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1.2016 №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4819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оплаты труда руководителей муниципальных унитарных предприятий городского округа Фрязино</w:t>
      </w:r>
    </w:p>
    <w:p>
      <w:pPr>
        <w:pStyle w:val="Normal"/>
        <w:spacing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Трудовым кодексом Российской Федерации, Уставом городского округа Фрязино Московской области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633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орядке оплаты труда руководителей муниципальных унитарных предприятий городского округа Фрязино (прилагается)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633"/>
        <w:jc w:val="both"/>
        <w:rPr/>
      </w:pPr>
      <w:r>
        <w:rPr>
          <w:rFonts w:cs="Arial" w:ascii="Arial" w:hAnsi="Arial"/>
          <w:sz w:val="24"/>
          <w:szCs w:val="24"/>
        </w:rPr>
        <w:t>Руководителям муниципальных унитарных предприятий городского округа Фрязино привести свои нормативные документы в соответствие с настоящим постановлением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633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16 № 2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widowControl/>
        <w:spacing w:before="0" w:after="0"/>
        <w:ind w:firstLine="30"/>
        <w:jc w:val="center"/>
        <w:rPr/>
      </w:pPr>
      <w:r>
        <w:rPr>
          <w:rFonts w:cs="Arial"/>
          <w:b/>
          <w:color w:val="000000"/>
          <w:sz w:val="24"/>
        </w:rPr>
        <w:t xml:space="preserve">об оплате труда руководителей </w:t>
      </w:r>
      <w:r>
        <w:rPr>
          <w:rFonts w:eastAsia="Arial" w:cs="Arial"/>
          <w:b/>
          <w:bCs/>
          <w:color w:val="000000"/>
          <w:sz w:val="24"/>
        </w:rPr>
        <w:t>муниципальных унитарных предприятий городского округа Фрязино Москов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устанавливает условия оплаты труда руководителей </w:t>
      </w:r>
      <w:r>
        <w:rPr>
          <w:color w:val="000000"/>
          <w:sz w:val="24"/>
          <w:szCs w:val="24"/>
        </w:rPr>
        <w:t>муниципальных унитарных предприятий городского округа Фрязино Московской области</w:t>
      </w:r>
      <w:r>
        <w:rPr>
          <w:sz w:val="24"/>
          <w:szCs w:val="24"/>
        </w:rPr>
        <w:t xml:space="preserve"> (далее - предприятия) при заключении с ними трудовых договоров, а также предельный уровень соотношения средней заработной платы руководителей, заместителей руководителей и главных бухгалтеров предприятий и средней заработной платы работников списочного состава пред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щий размер оплаты труда в расчете на месяц руководителю предприятия не должен превышать 5-кратную величину средней месячной заработной платы по данному предприятию за предшествующий период (год, полугод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редней месячной заработной платы по предприятию определяется на основании формы федерального государственного статистического наблюдения П-4 "Сведения о численности, заработной плате и движении работников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;MS Mincho"/>
          <w:sz w:val="24"/>
          <w:szCs w:val="24"/>
        </w:rPr>
        <w:t xml:space="preserve"> Оплата труда руководителя предприятия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 Размер должностного оклада руководителя определяется в соответствии со штатным расписанием предприятия, утвержденным распоряжением Главы города в зависимости от сложности труда, масштаба управления, особенностей деятельности и значимости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остной оклад руководителя не должен быть менее 2-кратного минимального размера оплаты труда, установленного соглашением о минимальной заработанной плате в Московской области, действующего на момент подписания трудово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ной оклад заместителя руководителя предприятия (главного инженера) и главного бухгалтера устанавливается на 10-30 процентов ниже должностного оклада руководителя. Другие условия оплаты труда указанных работников устанавливаются трудовыми договорами в соответствии с положениями коллективно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ь не имеет права получать выплаты из средств предприятия, не установленные Положением, коллективным и трудовым догово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зменение размера и условий оплаты труда руководителя предприятия осуществляется на основании изменений, внесенных в трудовой догов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плата труда руководителя предприятия производится с периодичностью и в сроки, установленные на предприят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должностного оклада руководителю предприят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олжностной оклад руководителя предприятия устанавливается в зависимости от величины тарифной ставки 1 разряда рабочего основной профессии, определенной коллективным договором, или от средней заработной платы по предприятию за предшествующ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овление должностного оклада от величины тарифной ставки 1 разряда рабочего основной профессии, определенной коллективным догово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Должностной оклад руководителя предприятия устанавливается исходя из следующих показателей:</w:t>
      </w:r>
    </w:p>
    <w:tbl>
      <w:tblPr>
        <w:tblW w:w="6291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0"/>
        <w:gridCol w:w="3931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работников предприятия, чел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должностного оклада к величине тарифной ставки 1 разряда рабочего основной профессии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4,5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,0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-35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5,5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50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6,0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75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6,5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-100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7,0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8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таблице указаны максимальные пределы кратности к величине тарифной ставки 1 разряда рабочего основной профессии, от которой устанавливается должностной оклад руководителя предприятия. Конкретный размер должностного оклада в указанных пределах устанавливается с учетом сложности управления предприятием, его технической оснащенности и объемов производства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целях обеспечения единого подхода в отрасли при определении тарифной ставки 1 разряда рабочего основной профессии следует применять отраслевое тарифное соглашение, в котором установлен размер тарифной ставки 1 разря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если в коллективном договоре предприятия не предусмотрена тарифная ставка 1 разряда рабочего основной профессии или не заключено отраслевое тарифное соглашение, для расчета оклада руководителя используется тарифная ставка 1 разряда рабочего основной профессии, предусмотренная в Положении об оплате труда работников предприятия (штатном расписан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ределения тарифной ставки 1 разряда рабочего основной профессии должностной оклад руководителя предприятия устанавливается от величины средней заработной платы по предприят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становление должностного оклада от величины средней заработной платы по предприят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Должностной оклад руководителя предприятия устанавливается в кратности от величины средней месячной заработной платы по предприятию за предшествующий период (год, полугодие) с возможностью его пересмотра в случае повышения заработной платы на предприятии, связанного с ее индекс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аблица коэффициентов кратности должностных окладов</w:t>
        <w:br/>
        <w:t>руководителей предприятий к величине средней месячной</w:t>
        <w:br/>
        <w:t>заработной платы по предприятию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4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211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работников предприятия, чел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7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1,9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2,1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3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5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5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7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2,8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-10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-3,1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-3,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При численности работников предприятия менее 50 человек при расчете среднемесячной заработной платы по предприятию за предшествующий год исключается начисленная заработная плата руководителя и его замест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ри создании нового предприятия должностной оклад руководителя устанавливается в кратности, определенной для предприятий со списочной численностью работников до 50 человек, от величины средней заработной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8"/>
        <w:jc w:val="both"/>
        <w:rPr>
          <w:sz w:val="24"/>
          <w:szCs w:val="24"/>
        </w:rPr>
      </w:pPr>
      <w:r>
        <w:rPr>
          <w:sz w:val="24"/>
          <w:szCs w:val="24"/>
        </w:rPr>
        <w:t>платы по отрасли (подотрасли, группе аналогичных предприятий) за предшествующий период (год, полугодие) с последующим пересмотром должностного оклада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Величина средней месячной заработной платы по предприятию исчисляется на основании данных бухгалтерского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Предшествующим периодом считается календарный период (год, полугодие), предшествующий месяцу заключения трудового договора с руководителем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предшествующего периода определяется с учетом сезонности деятельности предприятия, темпов инфляции и других прич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дбавка за выслугу ле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1. Надбавка за выслугу лет устанавливается руководителю предприятия в зависимости от его общего стажа работы в сфере деятельности предприятия, определенной уставом предприят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и общем стаже работы от 1 года до 5 лет – 10% от должностного окла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и общем стаже работы от 5 до 10 лет - 15 % от должностного окла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и общем стаже работы от 10 до 15 лет - 20 % от должностного оклад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и общем стаже работы свыше 15 лет - 30% от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дбавка к должностному окладу за выслугу лет выплачивается ежемесячно со дня возникновения права на не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/>
          <w:sz w:val="24"/>
          <w:szCs w:val="24"/>
          <w:shd w:fill="FFFFFF" w:val="clear"/>
          <w:lang w:eastAsia="zh-C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размера и порядка выплат стимулирующего характер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уководителю предприятия устанавливаются выплаты стимулирующе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ыплаты стимулирующего характера устанавливаются в размере до 70% от должностного оклада руководителя. Выплаты стимулирующего характера выплачиваются ежемесячно, размер выплат устанавливается распоряжением Главы города с учетом достижения предприятием показателей экономической эффективности его деятельности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ы о достигнутых показателях деятельности предприятия ежемесячно предоставляются руководителем предприятия Главе города Фряз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емирование производится за счет средств на оплату труда, относимых на себестоимость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а руководителя предприятия при установлении премии могут распространяться другие единовременные поощрительные выплаты, применяемые на предприятии и указанные в трудовом догово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арантии, компенсации и выплаты социального характер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уководителю предприятия сохраняются гарантийные вы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Руководителю предприятия может выплачиваться материальная помощь в размере двух должностных окладов в год к ежегодному оплачиваемому отпуску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6.3. В случае прекращения трудового договора с руководителем предприятия в соответствии с пунктом 2 статьи 278 трудового Кодекса РФ при отсутствии виновных действий (бездействия) руководителя ему выплачивается компенсация при увольнении в размере трехкратного среднего месячного заработк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При расторжении договора в соответствии со ст.78 трудового Кодекса РФ (по соглашению сторон) выплата компенсации не производи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В трудовой договор с руководителем предприятия могут быть включены положения по регулированию вопросов социально-бытовой сферы, действующие на предприятии (оплата (полная или частичная) путевки в санаторно-курортное учреждение и другие полож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ыплаты социального характера могут производиться только при условии отсутствия задолженности по оплате труда работникам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5:00Z</dcterms:created>
  <dc:creator>Антонина</dc:creator>
  <dc:description/>
  <cp:keywords/>
  <dc:language>en-US</dc:language>
  <cp:lastModifiedBy>Зинченко</cp:lastModifiedBy>
  <cp:lastPrinted>2016-01-20T15:48:00Z</cp:lastPrinted>
  <dcterms:modified xsi:type="dcterms:W3CDTF">2020-11-10T08:23:00Z</dcterms:modified>
  <cp:revision>8</cp:revision>
  <dc:subject/>
  <dc:title>Об утверждении Положения о порядке оплаты труда руководителей муниципальных унитарных предприятий городского округа Фрязино</dc:title>
</cp:coreProperties>
</file>