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1.01.2014 №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ложении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х города Фрязино</w:t>
      </w:r>
    </w:p>
    <w:p>
      <w:pPr>
        <w:pStyle w:val="Normal"/>
        <w:spacing w:lineRule="exact" w:line="3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Федеральным законом от 29.12.2012 № 273-ФЗ «Об образовании в Российской Федерации», Законом Московской области от 30</w:t>
      </w:r>
      <w:r>
        <w:rPr>
          <w:rFonts w:cs="Arial" w:ascii="Arial" w:hAnsi="Arial"/>
          <w:spacing w:val="-6"/>
          <w:sz w:val="24"/>
          <w:szCs w:val="24"/>
        </w:rPr>
        <w:t xml:space="preserve">.04.2009 </w:t>
        <w:br/>
        <w:t>№ 41/2009-</w:t>
      </w:r>
      <w:r>
        <w:rPr>
          <w:rFonts w:cs="Arial" w:ascii="Arial" w:hAnsi="Arial"/>
          <w:spacing w:val="-4"/>
          <w:sz w:val="24"/>
          <w:szCs w:val="24"/>
        </w:rPr>
        <w:t xml:space="preserve">ОЗ «Об образовании», Законом Московской области от 19.01.2005 </w:t>
        <w:br/>
        <w:t xml:space="preserve">№ 24/2005-ОЗ </w:t>
      </w:r>
      <w:r>
        <w:rPr>
          <w:rFonts w:cs="Arial" w:ascii="Arial" w:hAnsi="Arial"/>
          <w:sz w:val="24"/>
          <w:szCs w:val="24"/>
        </w:rPr>
        <w:t>«О частичной компенсации стоимости питания отдельным категориям обучающихся в образовательных учреждениях», решениями Совета депутатов города Фрязино от 14.12.2006 № 177 «О принятии Положения «Об организации бесплатного питания и выплате денежной компенсации обучающимся в муниципальных общеобразовательных учреждениях города Фрязино», от 28.11.2013 № 233 «О бюджете города Фрязино на 2014 год» и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зложить государственные полномочия по частичной компенсации питания отдельным категориям обучающихся в муниципальных общеобразовательных учреждениях города Фрязино (далее - частичная компенсация) на Управление образования администрации г. Фрязино (Мишина Е.А.) (далее – Управл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оставление частичной компенсации в виде дотации на завтраки на один учебный день в течение учебного год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каждого обучающегося  п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упени общего образования из расчета 18 рублей 00 копее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каждого обучающегося (за исключением обучающихся п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упени общего образования) из расчета 12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и провести конкурсы на поставку продуктов питания для завтраков и обедов для детей из многодетных и малообеспеченных семей, детей, находящихся под опекой,  детей-сирот, детей-инвали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и провести конкурсы на организацию завтраков для учащихся муниципальных общеобразовательных учреждений города Фрязино из расчета 3 рубля 00 копеек на один учебный день на каждого обучающегося в течение учебно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ять завтрак каждому обучающемуся по графику, утвержденному директором муниципального общеобразовательного учреждения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и провести конкурсы на организацию обедов для детей из многодетных и малообеспеченных семей, детей, находящихся под опекой, детей-инвалидов и детей-сирот общеобразовательных учреждений города из расчета 13 рублей 00 копеек на один учебный день в 2014 году на каждого из 980 обучаю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ять обед для детей из многодетных и малообеспеченных семей, детей, находящихся под опекой, детей-инвалидов и детей-сирот ежедневно на сумму 45 рублей 00 копеек в соответствии с документами, утвержденными директором муниципального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отчет об использовании субвенции на финансирование частичной компенсации в Министерство образования Московской области в Финансовое управление администрации г. Фрязино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Финансовому управлению администрации г. Фрязино (Кузнецов Ю.В.) осуществля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ирование частичной компенсации, установленной в пункте 2 настоящего постановления, в пределах бюджетных ассигнований и лимитов бюджетных обязательств, предусмотренных в бюджете города Фрязино на эти цели в 2014 году за счет субвенции из бюджета Московской области, а также предельных объемов финансирования, установленных Министерством образования Московской области на соответствующий квартал 2014 года;</w:t>
      </w:r>
    </w:p>
    <w:p>
      <w:pPr>
        <w:pStyle w:val="Normal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ирование расходов, указанных в пунктах 3.2, 3.4, 3.5 настоящего постановления, предусмотренных в бюджете города Фрязино на 2014 год Управлению для предоставления субсидий бюджетным учреждениям.</w:t>
      </w:r>
    </w:p>
    <w:p>
      <w:pPr>
        <w:pStyle w:val="Normal"/>
        <w:tabs>
          <w:tab w:val="clear" w:pos="720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Настоящее постановление применяется для выплаты частичной компенсации, начиная с 01.01.2014.</w:t>
      </w:r>
    </w:p>
    <w:p>
      <w:pPr>
        <w:pStyle w:val="Normal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знать утратившими силу пункты 1-5 постановления администрации города  от 31.01.2013 №44 «О возложении обязанностей по выполнению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 города Фрязино». 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 Контроль за выполнением настоящего постановления возложить на </w:t>
        <w:br/>
        <w:t>заместителя Руководителя администрации Курова А. А.</w:t>
      </w:r>
    </w:p>
    <w:p>
      <w:pPr>
        <w:pStyle w:val="Normal"/>
        <w:spacing w:lineRule="exact" w:line="3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3:00Z</dcterms:created>
  <dc:creator>Ирина</dc:creator>
  <dc:description/>
  <cp:keywords/>
  <dc:language>en-US</dc:language>
  <cp:lastModifiedBy>Зинченко</cp:lastModifiedBy>
  <cp:lastPrinted>2020-12-04T17:05:00Z</cp:lastPrinted>
  <dcterms:modified xsi:type="dcterms:W3CDTF">2020-12-04T13:09:00Z</dcterms:modified>
  <cp:revision>19</cp:revision>
  <dc:subject/>
  <dc:title>Об утверждении сети школ, дошкольных</dc:title>
</cp:coreProperties>
</file>