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5387" w:leader="none"/>
          <w:tab w:val="left" w:pos="-297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 ФРЯЗИНО</w:t>
      </w:r>
    </w:p>
    <w:p>
      <w:pPr>
        <w:pStyle w:val="Normal"/>
        <w:tabs>
          <w:tab w:val="clear" w:pos="708"/>
          <w:tab w:val="left" w:pos="-5387" w:leader="none"/>
          <w:tab w:val="left" w:pos="-297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-5387" w:leader="none"/>
          <w:tab w:val="left" w:pos="-2977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23.04.2019 № 27</w:t>
      </w:r>
      <w:r>
        <w:rPr>
          <w:color w:val="000000"/>
          <w:sz w:val="28"/>
          <w:szCs w:val="28"/>
          <w:lang w:val="en-US"/>
        </w:rPr>
        <w:t>1</w:t>
      </w:r>
    </w:p>
    <w:p>
      <w:pPr>
        <w:pStyle w:val="Normal"/>
        <w:ind w:right="467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тематической ярмарки «Социальная»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потребительского рынка и услуг Московской области от 28.12.2018 № 19РВ-64 «Об утверждении Сводного перечня мест проведения ярмарок на территории Московской области на 2019 год», постановлением Главы городского округа от 09.11.2018 № 709 «Об утверждении перечня мест проведения ярмарок на территории городского округа Фрязино Московской области на 2019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тематическую ярмарку «Социальная» на территории городского округа Фрязино Московской области (далее - ярмарка) в период с 13 мая по 19 мая 2019 года (организатор ООО «Премьера +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ов №№ 17 -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6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 округа                                                                      К.В. Бочаров 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5:00Z</dcterms:created>
  <dc:creator>1</dc:creator>
  <dc:description/>
  <cp:keywords/>
  <dc:language>en-US</dc:language>
  <cp:lastModifiedBy>Ломова</cp:lastModifiedBy>
  <cp:lastPrinted>2019-04-19T14:57:00Z</cp:lastPrinted>
  <dcterms:modified xsi:type="dcterms:W3CDTF">2019-04-24T10:57:00Z</dcterms:modified>
  <cp:revision>5</cp:revision>
  <dc:subject/>
  <dc:title>О  проведении универсальной</dc:title>
</cp:coreProperties>
</file>