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5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270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suppressAutoHyphens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2019-2020 </w:t>
      </w:r>
    </w:p>
    <w:p>
      <w:pPr>
        <w:pStyle w:val="Normal"/>
        <w:suppressAutoHyphens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Фрязино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вязи с установившейся среднесуточной температурой наружного </w:t>
        <w:br/>
        <w:t xml:space="preserve">воздуха плюс 8 градусов, в соответствии с Федеральным законом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</w:t>
      </w:r>
      <w:r>
        <w:rPr>
          <w:spacing w:val="-5"/>
          <w:sz w:val="28"/>
          <w:szCs w:val="28"/>
        </w:rPr>
        <w:t>Правительства Российской Федерации от 06.05.2011 № 354,  Приказом Госстроя № 203 от 06.09.2000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руководствуясь Уставом городского округа Фрязино Московской области,</w:t>
      </w:r>
    </w:p>
    <w:p>
      <w:pPr>
        <w:pStyle w:val="Normal"/>
        <w:suppressAutoHyphens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всех форм собственности имеющим в собственности, хозяйственном ведении или оперативном управлении котельные, закончить отопительный период 2019-2020 годов в городском округе Фрязино с 27.05.20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организациям и всем потребителям тепловой энергии  про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ородского округа Фрязино от 21.05.2020 № 260 «О возобновлении отопительного периода 2019-2020 на территории городского округа Фрязино Московской област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4.Опубликовать настоящее постановление в печатном средстве массовой информации, распространяемом на территории городского округа Фрязин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возложить на </w:t>
        <w:br/>
        <w:t>заместителя главы администрации Лапидуса Г.Л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>К.В. Бочаров</w:t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2977" w:leader="none"/>
          <w:tab w:val="right" w:pos="9638" w:leader="none"/>
        </w:tabs>
        <w:suppressAutoHyphens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9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5-27T07:45:00Z</dcterms:modified>
  <cp:revision>4</cp:revision>
  <dc:subject/>
  <dc:title>РУКОВОДИТЕЛЬ АДМИНИСТРАЦИИ</dc:title>
</cp:coreProperties>
</file>