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9.01.2012  №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  <w:br/>
        <w:t>администрации города от 31.01.2011 № 26 «О возложении обязанностей по выполнению государственных полномочий по частичной компенсации стоимости питания отдельным категориям обучающихся в муниципальных общеобразовательных учреждениях города Фрязино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Законом Московской области от 14.07.2011 </w:t>
        <w:br/>
        <w:t>№ 124/2011-ОЗ «О внесении изменений в Закон Московской области «О частичной компенсации стоимости питания отдельным категориям обучающихся в образовательных учреждениях Московской области» и ст. 27 Устава городского округа Фрязино 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от 31.01.2011 № 26 «О возложении обязанностей по выполнению государственных полномочий по частичной компенсации стоимости питания отдельным категориям обучающихся в муниципальных общеобразовательных учреждениях города Фрязино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2.1. На каждого обучающегося п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упени общего образования из расчета 11 рублей 00 копеек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.2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2. На каждого обучающегося (за исключением обучающихся по </w:t>
        <w:br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упени общего образования) из расчета 6 рублей 00 копеек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 Настоящее постановление применяется для выплаты частичной </w:t>
        <w:br/>
        <w:t>компенсации стоимости питания, начиная с 01.05.201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возложить на </w:t>
        <w:br/>
        <w:t xml:space="preserve">заместителя Руководителя администрации Курова А.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3:00Z</dcterms:created>
  <dc:creator>Matveychuk</dc:creator>
  <dc:description/>
  <cp:keywords/>
  <dc:language>en-US</dc:language>
  <cp:lastModifiedBy>Зинченко</cp:lastModifiedBy>
  <cp:lastPrinted>2020-12-04T17:29:00Z</cp:lastPrinted>
  <dcterms:modified xsi:type="dcterms:W3CDTF">2020-12-04T13:34:00Z</dcterms:modified>
  <cp:revision>5</cp:revision>
  <dc:subject/>
  <dc:title>ПОСТАНОВЛЕНИЕ</dc:title>
</cp:coreProperties>
</file>