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ФРЯЗ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31.01.2011 № 2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878" w:hanging="0"/>
        <w:jc w:val="both"/>
        <w:rPr/>
      </w:pPr>
      <w:r>
        <w:rPr>
          <w:rFonts w:cs="Arial" w:ascii="Arial" w:hAnsi="Arial"/>
        </w:rPr>
        <w:t>О возложении обязанностей по выполнению государственных полномочий по частичной компенсации стоимости питания отдельным категориям обучающихся в муниципальных общеобразовательных учреждениях города Фрязи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соответствии с Законом Московской области от 27.07.2006 </w:t>
        <w:br/>
        <w:t xml:space="preserve">№ 136/2006-ОЗ «Об образовании», Законом Московской области от 19.01.2005 № 24/2005-ОЗ «О частичной компенсации стоимости питания отдельным категориям обучающихся в образовательных учреждениях Московской области», решениями Совета депутатов города Фрязино от 14.12.2006 № 177 «О принятии Положения «Об организации бесплатного питания и выплате денежной компенсации обучающимся в муниципальных общеобразовательных учреждениях города Фрязино», от 16.12.2010 № 26 «О бюджете города Фрязино на 2011 год» и на основании Устава городского округа Фрязино Москов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Возложить обязанности по выполнению государственных полномочий по частичной компенсации стоимости питания отдельным категориям обучающихся в муниципальных общеобразовательных учреждениях города Фрязино (далее – частичная компенсация) на Управление образования администрации </w:t>
        <w:br/>
        <w:t>г. Фрязино (Мишина Е.А.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Установить предоставление частичной компенсации в виде дотации на завтраки на один учебный день в течение учебного год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1. На каждого обучающегося по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ступени общего образования из расчета 10 рублей 00 копеек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2. На каждого обучающегося (за исключением обучающихся по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ступени общего образования) из расчета 5 рублей 00 копеек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Управлению образования администрации г. Фрязино (Мишина Е.А.)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одготовить и провести конкурсы на поставку продуктов питания для завтраков и обедов для детей из многодетных и малообеспеченных семей, детей, находящихся под опекой, и детей-сиро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2. Подготовить и провести конкурсы на организацию завтраков для учащихся муниципальных общеобразовательных учреждений города Фрязино из расчета 2 рубля 00 копеек на один учебный день на каждого обучающегося в течение учебного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3. Предоставлять завтрак каждому обучающемуся по графику, утвержденному директором муниципального обще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.4. Подготовить и провести конкурсы на организацию обедов для детей из многодетных и малообеспеченных семей, детей, находящихся под опекой, и детей-сирот общеобразовательных учреждений города Фрязино из расчета </w:t>
        <w:br/>
        <w:t>10 руб. 00 коп. на 1 учебный день на каждого из  900 обучающихс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5. Предоставлять обед для детей из многодетных и малообеспеченных семей, детей, находящихся под опекой, и детей-сирот ежедневно в соответствии с документами, утвержденными директором муниципального общеобразовательного учрежд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. Представлять отчет об использовании субвенции на финансирование частичной компенсации в Министерство образования Московской области, в Финансовое управление администрации г.Фрязино в установленные срок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Финансовому управлению администрации г.Фрязино (Кузнецов Ю.В.) осуществлять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финансирование частичной компенсации, установленной в пункте 2   настоящего постановления, в пределах бюджетных ассигнований и лимитов бюджетных обязательств, предусмотренных в бюджете города Фрязино на эти цели в 2011 году за счет субвенции из бюджета Московской области, а также предельных объемов финансирования, установленных Министерством образования Московской области на соответствующий квартал текущего финансового год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финансирование расходов, указанных в пунктах 3.2 и 3.4. настоящего постановления, в пределах бюджетных ассигнований и лимитов бюджетных обязательств, предусмотренных в бюджете города Фрязино на 2011 год, а также предельных объемов финансирования, установленных на соответствующий квартал 2011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5. Признать утратившими силу пункты 1-4 постановления Главы города от 09.03.2010 № 130 «О возложении обязанностей по  выполнению государственных полномочий по  частичной компенсации стоимости питания отдельным категориям обучающихся  в муниципальных общеобразовательных учреждениях города Фрязино»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6. Контроль за выполнением настоящего постановления возложить на заместителя Руководителя администрации Курова А.А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й заместитель Руководителя администрации</w:t>
        <w:tab/>
        <w:tab/>
        <w:tab/>
        <w:t>О.В. Котов</w:t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18:00Z</dcterms:created>
  <dc:creator>Matveychuk</dc:creator>
  <dc:description/>
  <cp:keywords/>
  <dc:language>en-US</dc:language>
  <cp:lastModifiedBy>Зинченко</cp:lastModifiedBy>
  <cp:lastPrinted>2011-01-27T17:09:00Z</cp:lastPrinted>
  <dcterms:modified xsi:type="dcterms:W3CDTF">2020-12-04T13:25:00Z</dcterms:modified>
  <cp:revision>12</cp:revision>
  <dc:subject/>
  <dc:title>ПОСТАНОВЛЕНИЕ</dc:title>
</cp:coreProperties>
</file>