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  <w:tab w:val="left" w:pos="-29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4.2019 № 269</w:t>
      </w:r>
    </w:p>
    <w:p>
      <w:pPr>
        <w:pStyle w:val="Normal"/>
        <w:ind w:right="5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right="3855" w:hanging="0"/>
        <w:jc w:val="both"/>
        <w:rPr/>
      </w:pPr>
      <w:r>
        <w:rPr>
          <w:sz w:val="28"/>
        </w:rPr>
        <w:t>О реорганизации муниципального бюджетного учреждения «Спортивная школа «Олимп» городского округа Фрязино»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птимизации деятельности учреждений физической культуры и спорта, в соответствии со статьями 50-60 Гражданского кодекса Российской Федерации, ст.16 Федерального закона от 12.01.1996 № 7-ФЗ «О некоммерческих организациях», Федеральным законом от 06.10.2003 № 131-ФЗ «Об общих принципах организации местного самоуправления в Российской Федерации», Уставом городского округа Фрязино Московской области, постановлением администрации города 05.10.2011 № 620 «Об утверждении Порядка принятия решения о создании, реорганизации или ликвидации бюджетных и казенных учреждений города Фрязино» и постановления Главы города Фрязино от 16.07.2017 № 531 «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, не относящихся к образовательным организациям городского округа Фрязино»,</w:t>
      </w:r>
    </w:p>
    <w:p>
      <w:pPr>
        <w:pStyle w:val="Normal"/>
        <w:shd w:fill="FFFFFF" w:val="clear"/>
        <w:tabs>
          <w:tab w:val="clear" w:pos="708"/>
          <w:tab w:val="left" w:pos="7987" w:leader="none"/>
        </w:tabs>
        <w:spacing w:before="120" w:after="120"/>
        <w:ind w:left="182" w:hanging="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еорганизовать муниципальное бюджетное учреждение «Спортивная школа «Олимп» городского округа Фрязино» (далее-Учреждение) в форме присоединения к нему муниципального учреждения «Физкультурно-оздоровительный центр «Олимп» города Фрязи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 Учреждение является преемником всех прав и обязанностей муниципального учреждения «Физкультурно-оздоровительный центр «Олимп» города Фрязино» в соответствии с передаточ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2.2. Отраслевым органом администрации, осуществляющим управление в сфере деятельности подведомственного Учреждения является Управление культуры, физической культуры и спорта администрации городского округа Фрязино (далее – Управл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>Определить, что основными целями деятельности Учрежде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азвитие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существление спортивной подготовки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5"/>
          <w:sz w:val="28"/>
        </w:rPr>
      </w:pPr>
      <w:r>
        <w:rPr>
          <w:spacing w:val="-5"/>
          <w:sz w:val="28"/>
        </w:rPr>
        <w:t>подготовка спортивного резерва для спортивных сборных команд Московской области и для  спортивных сборных команд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>создание условий для занятия массовой физической культурой и спортом, развитие массовых и индивидуальных форм физкультурно-оздоровительной и спортивной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крепление здоровья населения городского округа Фрязи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опаганда здорового образа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становить срок реорганизации в форме присоединения – до 31.07.20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чредителем Учреждения является муниципальное образование городской округ Фрязино Московской области в лице Администрации городского округа Фрязино (далее-Учредител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>Директора Учреждения  наделить полномочиями заявителя при обращении и направлении необходимых сведений о реорганизации в форме присоединения в МИФИНС России № 16 по Московской области, во внебюджетные фонды, в средства массовой информации, публикующие сведения о государственной регистрации юридических лиц, иные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Директору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</w:rPr>
        <w:t>Провести необходимые мероприятия, связанные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2. Своевременно осуществить все установленные законодательством действия по внесению в единый государственный реестр юридических лиц записей, связанных с ре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3. Принять в соответствии с утверждённым передаточным актом права и обязанности</w:t>
      </w:r>
      <w:r>
        <w:rPr>
          <w:sz w:val="28"/>
        </w:rPr>
        <w:t xml:space="preserve"> муниципального учреждения «Физкультурно-оздоровительный центр «Олимп» города Фряз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7.4. </w:t>
      </w:r>
      <w:r>
        <w:rPr>
          <w:sz w:val="28"/>
          <w:szCs w:val="28"/>
        </w:rPr>
        <w:t>Утвердить изменения в структуру и штатное расписание Учреждения на 01.08.2019 по результатам его комплект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5. Оформить трудовые отношения с работниками присоединяемого </w:t>
      </w:r>
      <w:r>
        <w:rPr>
          <w:sz w:val="28"/>
        </w:rPr>
        <w:t xml:space="preserve">муниципального учреждения «Физкультурно-оздоровительный центр «Олимп» города Фрязино» </w:t>
      </w:r>
      <w:r>
        <w:rPr>
          <w:sz w:val="28"/>
          <w:szCs w:val="28"/>
        </w:rPr>
        <w:t>в соответствии с Трудовым кодекс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правлению (Шувалова Ю.М.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даточные акты с предварительным согласованием с Комитетом по управлению имуществом и жилищным вопросам администрации городского округа Фрязино в части имуще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и утвердить муниципальное задание на оказание государственных (муниципальных) услуг (выполнение работ) Учреждению на 2019 год и на плановый период 2020 и 2021 годов после внесения соответствующих записей в Единый государственный реестр юридических лиц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ю и финансовое обеспечение деятельности Учреждения осуществлять в пределах средств, предусмотренных Управлению в бюджете городского округа Фрязино на соответствующий финансовый год и плановый период на соответствующие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митету по управлению имуществом и жилищным вопросам администрации городского округа Фрязино (Гавриков М.Н.) внести соответствующие изменения в реестр муниципального имущества городского округа Фрязи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>Директору муниципального учреждения «Физкультурно-оздоровительный центр «Олимп» города Фрязино» (Пахарина Н.Я.)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8"/>
        </w:rPr>
        <w:t>10.1. Подготовить передаточны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</w:rPr>
        <w:t>10.2. Уведомить</w:t>
      </w:r>
      <w:r>
        <w:rPr>
          <w:sz w:val="28"/>
          <w:szCs w:val="28"/>
        </w:rPr>
        <w:t xml:space="preserve"> работников </w:t>
      </w:r>
      <w:r>
        <w:rPr>
          <w:sz w:val="28"/>
        </w:rPr>
        <w:t>муниципального учреждения «Физкультурно-оздоровительный центр «Олимп» города Фрязино»</w:t>
      </w:r>
      <w:r>
        <w:rPr>
          <w:sz w:val="28"/>
          <w:szCs w:val="28"/>
        </w:rPr>
        <w:t xml:space="preserve">, подлежащих сокращению, </w:t>
      </w:r>
      <w:r>
        <w:rPr>
          <w:sz w:val="28"/>
        </w:rPr>
        <w:t>об увольнении в связи с реорганизацией учреждения в соответствии с нормами трудов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формить увольнение работников, подлежащих сокращению, </w:t>
      </w:r>
      <w:r>
        <w:rPr>
          <w:sz w:val="28"/>
        </w:rPr>
        <w:t>в соответствии с Трудов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</w:rPr>
        <w:t>Финансовому управлению администрации городского округа Фрязино (Кузнецов Ю.В.) обеспечить финансирование деятельности муниципального бюджетного учреждения «Спортивная школа «Олимп» городского округа Фрязино» из бюджета города Фрязино в пределах бюджетных ассигнований и лимитов бюджетных обязательств, предусмотренных в бюджете городского округа Фрязино на 2019 год Управлению на финансирование учреждений, указанных в п.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чальнику Управления (Шувалова Ю.М.) в установленном законодательством порядке расторгнуть трудовой договор с директором муниципального учреждения «Физкультурно-оздоровительный центр «Олимп» города Фрязино» Пахариной Н.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твердить перечень мероприятий по реорганизации Учреждения в форме присоединения к нему муниципального учреждения «Физкультурно-оздоровительный центр «Олимп» города Фрязино»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 постановления администрации город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т 19.04.2012 № 285 «О создании </w:t>
      </w:r>
      <w:r>
        <w:rPr>
          <w:sz w:val="28"/>
          <w:szCs w:val="28"/>
        </w:rPr>
        <w:t>муниципального автономного учреждения «Физкультурно-оздоровительный центр «Олимп» города Фрязино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от 20.04.2012 № 287 « Об утверждении  Устава </w:t>
      </w:r>
      <w:r>
        <w:rPr>
          <w:sz w:val="28"/>
          <w:szCs w:val="28"/>
        </w:rPr>
        <w:t>муниципального учреждения «Физкультурно-оздоровительный центр «Олимп» города Фрязи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- начальника управления социального развития и молодежной политики Егорова А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48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</w:rPr>
        <w:t>.2019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26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ероприятий по реорганизации муниципального бюджетного учреждения «Спортивная школа «Олимп» городского округа Фрязино» в форме присоединения к нему </w:t>
      </w:r>
      <w:r>
        <w:rPr>
          <w:sz w:val="28"/>
        </w:rPr>
        <w:t>муниципального учреждения «Физкультурно-оздоровительный центр «Олимп» города Фряз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5"/>
        <w:gridCol w:w="2552"/>
        <w:gridCol w:w="24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94"/>
        <w:gridCol w:w="2569"/>
        <w:gridCol w:w="249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направить в межрайонную инспекцию Федеральной налоговой службы № 16 по Московской области уведомление о начале процедуры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дополнительного образования детско-юношеская спортивная школа «Олимп» города Фрязино Московской области по форме Р12003, установленной Приказом ФНС России от 25.01.2012 г. № ММВ7-6/25@ (в ред. от 25.05.2016)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с момента издания настоящего постанов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сить в журнале «Вестник государственной регистрации» уведомление о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«Физкультурно-оздоровительный центр «Олимп» города Фрязино» дважды с периодичностью один раз в меся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-в течение 5 дней после внесения в ЕГРЮЛ записи о начале процедуры реорганизации, второе-по истечении месячного срока публикации первого объяв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опубликовать уведомление о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«Физкультурно-оздоровительный центр «Олимп» города Фрязино»  в местных средствах массовой информ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после внесения в ЕГРЮЛ записи о начале процедуры реорганизации, повторно через месяц после первого опубликования уведом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риказ о сокращении штатной численности в связи с проведением реорганизации и направить уведомление в ЦЗН о реорганизации и предстоящем высвобождении работ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рабочих дней с момента опубликования настоящего постанов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ь письменно (под личную роспись) работников муниципального учреждения «Физкультурно-оздоровительный центр «Олимп» города Фрязино»  об изменениях существенных условий труда в связи с реорганизаци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ФОЦ «Олимп» города Фрязи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дней после внесения в ЕГРЮЛ записи о начале процедуры реорганизации, но не позднее, чем за два месяца до вступления в силу новых условий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уведомления кредиторам и дебиторам о начале процедуры реорганизации муниципального бюджетного учреждения «Спортивная школа «Олимп» городского округа Фрязино» в форме присоединения к нему муниципального учреждения «Физкультурно-оздоровительный центр «Олимп» города Фрязин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трех дней после получения уведомления МИФНС № 16 России по Московской области о начале процедуры ре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инвентаризационную комиссию для проведения инвентаризации активов и обязательств муниципального учреждения «Физкультурно-оздоровительный центр «Олимп» города Фрязино» (ст.16 Федерального закона от 06.02.2011 г. № 402-ФЗ «О бухгалтерском учёте», приказ МФ РФ от 13.06.1995  № 49 «Об утверждении методических указаний по инвентаризации имущества и финансовых обязательств»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Ю.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трех дней после получения уведомления МИФНС № 16 России по Московской области о начале процедуры ре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ередаточный акт и представить его Учредителю на утвержд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КФК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нвентаризации, но не позднее дня, предшествующего дню подачи заявления в МИФНС № 16 России по Московской области о внесении в ЕГРЮЛ записи о прекращении деятельности муниципального учреждения «Физкультурно-оздоровительный центр «Олимп» города Фрязин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требований, предусмотренных Трудовым кодексом РФ, в отношении работников, уволенных в связи с реорганизацией Учрежд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КФК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ь лицевые счета муниципального учреждения «Физкультурно-оздоровительный центр «Олимп» города Фрязино»  ЭЦП директора муниципального учреждения «Физкультурно-оздоровительный центр «Олимп» города Фрязин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КФКи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ередачу всех документов в соответствии с номенклатурой д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направить в Межрайонную инспекцию Федеральной налоговой службы № 16 России по Московской области заявление о внесении в ЕГРЮЛ записи о прекращении деятельности муниципального учреждения «Физкультурно-оздоровительный центр «Олимп» города Фрязино»  № Р160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в Межрайонной инспекции Федеральной налоговой службы № 16 России по Московской области лист записи ЕГРЮЛ записи о прекращении деятельности муниципального учреждения «Физкультурно-оздоровительный центр «Олимп» города Фрязин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зменения в штатное расписание муниципального бюджетного учреждения «Спортивная школа «Олимп» городского округа Фрязин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трех дней после внесения в ЕГРЮЛ записи о прекращении деятельности МУ «ФОЦ «Олимп» города Фрязино»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зменения в Устав муниципального бюджетного учреждения «Спортивная школа «Олимп» городского округа Фрязино». Зарегистрировать их в установленном законом поряд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ти все необходимые записи в трудовые книжки, личные дела и трудовые договоры работников муниципального учреждения «Физкультурно-оздоровительный центр «Олимп» города Фрязино», связанные с реорганизаци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трех дней после внесения в ЕГРЮЛ записи о прекращении деятельности МУ «ФОЦ  «Олимп» города Фрязин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ть в соответствии с передаточным актом имущество, закреплённое на праве оперативного управления за муниципальным учреждением «Физкультурно-оздоровительный центр «Олимп» города Фрязино»  в муниципальное бюджетное учреждение «Спортивная школа «Олимп» городского округа Фрязин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ФОЦ «Олимп» города Фряз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передаточного ак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оответствующие изменения в реестр муниципального имуще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цедуры ре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чтожить печать и штамп муниципального учреждения «Физкультурно-оздоровительный центр «Олимп» города Фрязино», акт об уничтожении предоставить в УКФКиС администрации городского округа Фрязи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Олимп г.о. Фрязин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роцедуры реорганизации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68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40" w:hanging="68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16"/>
    </w:rPr>
  </w:style>
  <w:style w:type="paragraph" w:styleId="TextBodyIndent">
    <w:name w:val="Body Text Indent"/>
    <w:basedOn w:val="Normal"/>
    <w:pPr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987" w:leader="none"/>
      </w:tabs>
      <w:ind w:firstLine="74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4:00Z</dcterms:created>
  <dc:creator>12</dc:creator>
  <dc:description/>
  <cp:keywords/>
  <dc:language>en-US</dc:language>
  <cp:lastModifiedBy>Ломова</cp:lastModifiedBy>
  <cp:lastPrinted>2019-04-24T11:07:00Z</cp:lastPrinted>
  <dcterms:modified xsi:type="dcterms:W3CDTF">2019-04-24T10:54:00Z</dcterms:modified>
  <cp:revision>75</cp:revision>
  <dc:subject/>
  <dc:title>ПОСТАНОВЛЕНИЕ</dc:title>
</cp:coreProperties>
</file>