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exact" w:line="310"/>
        <w:ind w:right="2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04.20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№ 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67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ницах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2.11.1995    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, что на территории города Фрязин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асстояние от границ прилегающих территорий к детским, образовательным, медицинским организациям, объектам спорта, рынкам, вокзал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до стационарного торгового объекта, в котором осуществляется розничная продажа алкогольной продукции, должно составлять не менее 100 мет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до объекта, в котором осуществляется розничная продажа алкогольной продукции при оказании услуг общественного питания, должно составлять не менее 5 метр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сстояние от границ прилегающих территорий к стоматологическим организациям, частным медицинским организациям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до стационарного торгового объекта, в котором осуществляется розничная продажа алкогольной продукции, должно составлять не менее 20 мет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объекта, в котором осуществляется розничная продажа алкогольной продукции при оказании услуг общественного питания, должно составлять не менее 5 метр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тояние от входа в помещение, в котором  расположены детские, образовательные, спортивные, медицинские организации, до входа в помещение, в котором расположен стационарный торговый объект, в котором осуществляется розничная продажа алкогольной продукции, или до входа в помещение, в котором  осуществляется розничная продажа алкогольной продукции при оказании услуг общественного питания, при условии нахождения указанных организаций и объектов в одном здании, должно составлять не менее 10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сстояние до границ прилегающих территорий к организациям, указанным в пунктах 1.1, 1.2 настоящего постановления, измер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кратчайшему маршруту движения пешехода по пешеходным дорожкам и тротуарам (с учетом требования ПДД при переходе улиц) </w:t>
      </w:r>
      <w:r>
        <w:rPr>
          <w:rFonts w:cs="Times New Roman" w:ascii="Times New Roman" w:hAnsi="Times New Roman"/>
          <w:sz w:val="28"/>
          <w:szCs w:val="28"/>
        </w:rPr>
        <w:t>от входа для посетителей на обособленную территорию организации или объекта, а при отсутствии обособленной территории – от входа для посетителей в здание (строение, сооружение), в котором расположены организации или объекты, до входа для посетителей в стационарный торговый объект, в котором осуществляется розничная продажа алкогольной продукции, или до  входа в объект, в котором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сстояние до входа в помещения, в котором расположены организации, указанные в пункте 1.3 настоящего постановления, измер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кратчайшему маршруту движения посетителей (лестницы, эскалаторы, проходы) </w:t>
      </w:r>
      <w:r>
        <w:rPr>
          <w:rFonts w:cs="Times New Roman" w:ascii="Times New Roman" w:hAnsi="Times New Roman"/>
          <w:sz w:val="28"/>
          <w:szCs w:val="28"/>
        </w:rPr>
        <w:t>до входа для посетителей в стационарный торговый объект, в котором осуществляется розничная продажа алкогольной продукции, или до  входа в объект, в котором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 постановления Главы города от 05.12.2016 № 817 «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3.12.2014 № 837 «О внесении изменений в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02.2013 № 86 «О границах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его на официальном сайте городского округа Фрязино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Style15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5:00Z</dcterms:created>
  <dc:creator>Admin</dc:creator>
  <dc:description/>
  <cp:keywords/>
  <dc:language>en-US</dc:language>
  <cp:lastModifiedBy>Ломова</cp:lastModifiedBy>
  <cp:lastPrinted>2017-04-13T16:35:00Z</cp:lastPrinted>
  <dcterms:modified xsi:type="dcterms:W3CDTF">2017-04-21T06:18:00Z</dcterms:modified>
  <cp:revision>6</cp:revision>
  <dc:subject/>
  <dc:title>Постановление администрации г. Королева МО от 14.11.2013 N 2276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а Королева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