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4.2019 № 2</w:t>
      </w:r>
      <w:r>
        <w:rPr>
          <w:sz w:val="28"/>
          <w:szCs w:val="28"/>
          <w:lang w:val="en-US"/>
        </w:rPr>
        <w:t>6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</w:rPr>
        <w:t xml:space="preserve">Об организации городского лагеря с дневным пребыванием детей в каникулярное время </w:t>
      </w:r>
      <w:r>
        <w:rPr>
          <w:sz w:val="28"/>
          <w:szCs w:val="28"/>
        </w:rPr>
        <w:t>на базе МУ ДО Фрязинская детская школа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Правительства Московской области от 12.03.2012 № 269/8 «О мерах по организации отдыха и оздоровления детей в Московской области», постановлением Главы города Фрязино от 19.01.2018 № 20 «Об утверждении административного регламента предоставления муниципальной услуги «Организация отдыха детей в каникулярное время», решением Совета депутатов городского округа Фрязино от 13.12.2018 № 310 «О бюджете городского округа Фрязино на 2019 год и плановый период 2020 и 2021 годов», постановлением Главы города от 30.12.2016 № 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 (с изменениями, внесенными постановлениями Главы городского округа от 12.11.2018 № 712, от 11.03.2019 № 187), соглашением от 29.11.2018 №60отд/2019 «О предоставлении из бюджета Московской области субсидии бюджету муниципального образования Московской области на мероприятия по организации отдыха детей в каникулярное время», постановлением Главы городского округа Фрязино от 03.04.2019 № 241 «Об организации отдыха детей в каникулярное время в городском округе Фрязино в 2019 году»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культуры, физической культуры и спорта администрации городского округа Фрязино (Шувалова Ю.М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сходы на организацию городского лагеря с дневным пребыванием детей в каникулярное время на базе МУ ДО Фрязинская детская школа искусств осуществлять в размере субсидии, предоставленной на иные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иректору МУ ДО Фрязинская детская школа искусств </w:t>
        <w:br/>
        <w:t>(Горбылев А.Н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лагерь с дневным пребыванием детей в каникуляр-</w:t>
        <w:br/>
        <w:t>ное время, определив фактическое расположение лагеря в здании МОУ СОШ № 1 – г. Фрязино, ул. Школьная, д.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значить директором лагеря с дневным пребыванием детей  Сухову Ирину Владимировну – заместителя директора МУ ДО Фрязинская детская школа искусств по учебно-методическ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едоставить право подписи документов, касающихся деятельности лагеря с дневным пребыванием детей, директору вышеуказанного лаге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лагеря с дневным пребыванием детей  (Сухова И.В.)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мету расходов и источников финансирования по организации лагеря с дневным пребыванием детей в каникулярное время на базе МУ ДО Фрязинская детская школа искусств в 2019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Расчет расходов и стоимости путевки городского лагеря с дневным пребыванием детей в каникулярное время на базе</w:t>
      </w:r>
      <w:r>
        <w:rPr/>
        <w:t xml:space="preserve">  </w:t>
      </w:r>
      <w:r>
        <w:rPr>
          <w:sz w:val="28"/>
          <w:szCs w:val="28"/>
        </w:rPr>
        <w:t>МУ ДО Фрязинская детская школа искусств в 2019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Стоимость 15 дней пребывания в лагере с 03.06.2019 по 21.06.2019 составляет 15320 (пятнадцать тысяч триста двадцать) рублей (размер родительского взноса за 15 дней пребывания в городском лагере с дневным пребыванием детей  составляет для жителей, зарегистрированных на территории городского округа Фрязино или работающих в организациях, зарегистрированных на территории городского округа Фрязино – 6220 (шесть тысяч двести двадцать) рубле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социального развития и молодежной политики Егорова А.Д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К.В. Бочар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899"/>
        <w:gridCol w:w="2717"/>
      </w:tblGrid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6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36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01:00Z</dcterms:created>
  <dc:creator>Тихомирова Л. М.</dc:creator>
  <dc:description/>
  <cp:keywords/>
  <dc:language>en-US</dc:language>
  <cp:lastModifiedBy>Ломова</cp:lastModifiedBy>
  <cp:lastPrinted>2019-04-12T09:49:00Z</cp:lastPrinted>
  <dcterms:modified xsi:type="dcterms:W3CDTF">2019-04-22T05:22:00Z</dcterms:modified>
  <cp:revision>21</cp:revision>
  <dc:subject/>
  <dc:title>О вн  изменений в постановление</dc:title>
</cp:coreProperties>
</file>