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jc w:val="center"/>
        <w:rPr/>
      </w:pPr>
      <w:r>
        <w:rPr>
          <w:rFonts w:eastAsia="Calibri" w:cs="Arial" w:ascii="Arial" w:hAnsi="Arial"/>
          <w:sz w:val="24"/>
          <w:szCs w:val="24"/>
        </w:rPr>
        <w:t>от 1</w:t>
      </w:r>
      <w:r>
        <w:rPr>
          <w:rFonts w:eastAsia="Calibri" w:cs="Arial" w:ascii="Arial" w:hAnsi="Arial"/>
          <w:sz w:val="24"/>
          <w:szCs w:val="24"/>
          <w:lang w:val="en-US"/>
        </w:rPr>
        <w:t>6</w:t>
      </w:r>
      <w:r>
        <w:rPr>
          <w:rFonts w:eastAsia="Calibri" w:cs="Arial" w:ascii="Arial" w:hAnsi="Arial"/>
          <w:sz w:val="24"/>
          <w:szCs w:val="24"/>
        </w:rPr>
        <w:t>.04.2019 № 2</w:t>
      </w:r>
      <w:r>
        <w:rPr>
          <w:rFonts w:eastAsia="Calibri" w:cs="Arial" w:ascii="Arial" w:hAnsi="Arial"/>
          <w:sz w:val="24"/>
          <w:szCs w:val="24"/>
          <w:lang w:val="en-US"/>
        </w:rPr>
        <w:t>61</w:t>
      </w:r>
    </w:p>
    <w:p>
      <w:pPr>
        <w:pStyle w:val="Normal"/>
        <w:ind w:right="4622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ind w:right="4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14.11.2017 №82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Архитектура и градостроительство городского округа Фрязино»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  <w:r>
        <w:rPr>
          <w:rFonts w:cs="Arial" w:ascii="Arial" w:hAnsi="Arial"/>
          <w:bCs/>
          <w:sz w:val="24"/>
          <w:szCs w:val="24"/>
        </w:rPr>
        <w:t>на 2018-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Главы города от 29.12.2017 № 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</w:t>
      </w:r>
      <w:r>
        <w:rPr>
          <w:rFonts w:cs="Arial" w:ascii="Arial" w:hAnsi="Arial"/>
          <w:bCs/>
          <w:sz w:val="24"/>
          <w:szCs w:val="24"/>
        </w:rPr>
        <w:t xml:space="preserve"> «Архитектура и градостроительство городского округа Фрязино Московской области» на 2018-2022 годы», утверждённую постановлением  Главы города от 14.11.2017 №820, изложив её в новой редакции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Главы городского округа от 20.11.2018 №737 «О внесении изменений в постановление Главы города от 14.11.2017 №82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Архитектура и градостроительство городского округа Фрязино» на 2018-2022 годы»»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ского округа</w:t>
        <w:tab/>
        <w:tab/>
        <w:tab/>
        <w:tab/>
        <w:t xml:space="preserve">            </w:t>
        <w:tab/>
        <w:tab/>
        <w:t>К.В. 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УТВЕРЖДЕН 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м Главы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suppressAutoHyphens w:val="true"/>
        <w:ind w:firstLine="10490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от _</w:t>
      </w:r>
      <w:r>
        <w:rPr>
          <w:rFonts w:cs="Arial" w:ascii="Arial" w:hAnsi="Arial"/>
          <w:kern w:val="2"/>
          <w:sz w:val="24"/>
          <w:szCs w:val="24"/>
          <w:u w:val="single"/>
        </w:rPr>
        <w:t>16.04.2019</w:t>
      </w:r>
      <w:r>
        <w:rPr>
          <w:rFonts w:cs="Arial" w:ascii="Arial" w:hAnsi="Arial"/>
          <w:kern w:val="2"/>
          <w:sz w:val="24"/>
          <w:szCs w:val="24"/>
        </w:rPr>
        <w:t>__ №__</w:t>
      </w:r>
      <w:r>
        <w:rPr>
          <w:rFonts w:cs="Arial" w:ascii="Arial" w:hAnsi="Arial"/>
          <w:kern w:val="2"/>
          <w:sz w:val="24"/>
          <w:szCs w:val="24"/>
          <w:u w:val="single"/>
        </w:rPr>
        <w:t>261</w:t>
      </w:r>
      <w:r>
        <w:rPr>
          <w:rFonts w:cs="Arial" w:ascii="Arial" w:hAnsi="Arial"/>
          <w:kern w:val="2"/>
          <w:sz w:val="24"/>
          <w:szCs w:val="24"/>
        </w:rPr>
        <w:t>___</w:t>
      </w:r>
    </w:p>
    <w:p>
      <w:pPr>
        <w:pStyle w:val="Normal"/>
        <w:widowControl w:val="false"/>
        <w:suppressAutoHyphens w:val="true"/>
        <w:ind w:right="-172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bookmarkStart w:id="0" w:name="Par46"/>
      <w:bookmarkEnd w:id="0"/>
      <w:r>
        <w:rPr>
          <w:rFonts w:cs="Arial" w:ascii="Arial" w:hAnsi="Arial"/>
          <w:kern w:val="2"/>
          <w:sz w:val="24"/>
          <w:szCs w:val="24"/>
        </w:rPr>
        <w:t xml:space="preserve">«Паспорт  муниципальной  программы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«Архитектура и градостроительство городского округа Фрязино» на 2018-2022</w:t>
      </w:r>
    </w:p>
    <w:tbl>
      <w:tblPr>
        <w:tblW w:w="14998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4"/>
        <w:gridCol w:w="2492"/>
        <w:gridCol w:w="1929"/>
        <w:gridCol w:w="1759"/>
        <w:gridCol w:w="1978"/>
        <w:gridCol w:w="1463"/>
        <w:gridCol w:w="1583"/>
      </w:tblGrid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униципальной программы (или подпрограммы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рхитектура и градостроительство городского округа Фряз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или подпрограммы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вершенствование системы территориального развития и градостроительного регулирования на территории городского округа Фрязино, формирование политики пространственного (устойчивого, безопасного и комплексного, органичного и легитимного) развития территории городского округа Фрязино, повышение качества жизни населения и рост экономики городского округа Фрязино, решение широкого спектра задач, являющихся неотъемлемой частью любых дальнейших проектных и строительных работ на мест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ые мероприятия муниципальной программы (или подпрограммы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) Обеспечение градостроительной деятельности на территории городского округа Фрязино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) Осуществление мероприятий, обеспечивающих достижение целей политики пространственного развития городского округа Фрязино средствами архитектуры и градостроительств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) Обеспечение контроля за соответствием планируемых параметров объектов в проектах планировки и архитектурно-строительной документации объектов пространственного развития городского округа Фрязино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4) </w:t>
            </w:r>
            <w:hyperlink w:anchor="Par580">
              <w:r>
                <w:rPr>
                  <w:rStyle w:val="InternetLink1"/>
                  <w:rFonts w:cs="Arial" w:ascii="Arial" w:hAnsi="Arial"/>
                  <w:color w:val="000000"/>
                  <w:kern w:val="2"/>
                  <w:sz w:val="20"/>
                  <w:szCs w:val="20"/>
                  <w:lang w:val="zxx" w:bidi="zxx"/>
                </w:rPr>
                <w:t>Реализация муниципальной политики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пространственного развития городского округа Фряз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правление архитектуры и строительства администрации городского округа Фряз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казчик муниципальной программы (или подпрограммы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и реализации муниципальной программы (или подпрограммы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2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еречень подпрограмм (при наличии)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финансирования муниципальной программы (подпрограммы), в том числе по годам: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4 250,0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50,00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 450,00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 150,00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800,0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500,00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ланируемые результаты реализации муниципальной  программы</w:t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 Обеспечение утверждения генерального плана городского округа Фрязино к концу 2022 года.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20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 Обеспечение утверждения правил землепользования и застройки городского округа Фрязино к концу 2022 года.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20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 Обеспечение разработки местных нормативов градостроительного проектирования городского округа Фрязино до конца 2022 года.</w:t>
            </w:r>
          </w:p>
        </w:tc>
      </w:tr>
      <w:tr>
        <w:trPr>
          <w:trHeight w:val="22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2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 Приведение в соответствие Архитектурно художественного облика и планировочных решений объектов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textAlignment w:val="baseline"/>
        <w:rPr/>
      </w:pPr>
      <w:bookmarkStart w:id="1" w:name="Par118"/>
      <w:bookmarkEnd w:id="1"/>
      <w:r>
        <w:rPr>
          <w:rFonts w:cs="Arial" w:ascii="Arial" w:hAnsi="Arial"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kern w:val="2"/>
          <w:sz w:val="24"/>
          <w:szCs w:val="24"/>
        </w:rPr>
        <w:t>. Общая характеристика сферы реализации муниципально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граммы "Архитектура и градостроительство городского округа Фрязино "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2018-2022 годы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Основания разработки муниципальной программ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ая программа  "Архитектура и градостроительство городского округа Фрязино" на 2018-2022 годы (далее – муниципальная программа) разработана в соответствии с Градостроительным кодексом Российской Федерации»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Целью муниципальной программы являются определение приоритетов и формирование политики пространственного развития города Фрязино, обеспечивающей градостроительными средствами повышение качества жизни населения и рост экономики города Фрязино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дачами муниципальной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еспечение градостроительной деятельности на территории города Фрязино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уществление мероприятий, обеспечивающих достижение целей политики пространственного развития города Фрязино средствами архитектуры и градо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еспечение контроля за соответствием планируемых параметров объектов в проектах планировки и архитектурно-строительной документации объектов пространственного развития города Фряз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hyperlink w:anchor="Par580">
        <w:r>
          <w:rPr>
            <w:rStyle w:val="InternetLink1"/>
            <w:rFonts w:cs="Arial" w:ascii="Arial" w:hAnsi="Arial"/>
            <w:color w:val="000000"/>
            <w:kern w:val="2"/>
            <w:sz w:val="24"/>
            <w:szCs w:val="24"/>
            <w:lang w:val="zxx" w:bidi="zxx"/>
          </w:rPr>
          <w:t>реализация муниципальной политики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пространственного развития города Фрязино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cs="Arial"/>
          <w:color w:val="4F6228"/>
          <w:kern w:val="2"/>
          <w:sz w:val="24"/>
          <w:szCs w:val="24"/>
        </w:rPr>
      </w:pPr>
      <w:r>
        <w:rPr>
          <w:rFonts w:cs="Arial" w:ascii="Arial" w:hAnsi="Arial"/>
          <w:color w:val="4F6228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cs="Arial"/>
          <w:color w:val="4F6228"/>
          <w:kern w:val="2"/>
          <w:sz w:val="24"/>
          <w:szCs w:val="24"/>
        </w:rPr>
      </w:pPr>
      <w:r>
        <w:rPr>
          <w:rFonts w:cs="Arial" w:ascii="Arial" w:hAnsi="Arial"/>
          <w:color w:val="4F6228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en-US"/>
        </w:rPr>
        <w:t>II</w:t>
      </w:r>
      <w:r>
        <w:rPr>
          <w:rFonts w:cs="Arial" w:ascii="Arial" w:hAnsi="Arial"/>
          <w:kern w:val="2"/>
          <w:sz w:val="24"/>
          <w:szCs w:val="24"/>
        </w:rPr>
        <w:t>. ПЛАНИРУЕМЫЕ РЕЗУЛЬТАТ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И  МУНИЦИПАЛЬНОЙ ПРОГРАММЫ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"Архитектура и градостроительство городского округа Фрязино»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 201</w:t>
      </w:r>
      <w:r>
        <w:rPr>
          <w:rFonts w:cs="Arial" w:ascii="Arial" w:hAnsi="Arial"/>
          <w:kern w:val="2"/>
          <w:sz w:val="24"/>
          <w:szCs w:val="24"/>
          <w:lang w:val="en-US"/>
        </w:rPr>
        <w:t>8</w:t>
      </w:r>
      <w:r>
        <w:rPr>
          <w:rFonts w:cs="Arial" w:ascii="Arial" w:hAnsi="Arial"/>
          <w:kern w:val="2"/>
          <w:sz w:val="24"/>
          <w:szCs w:val="24"/>
        </w:rPr>
        <w:t>-202</w:t>
      </w:r>
      <w:r>
        <w:rPr>
          <w:rFonts w:cs="Arial" w:ascii="Arial" w:hAnsi="Arial"/>
          <w:kern w:val="2"/>
          <w:sz w:val="24"/>
          <w:szCs w:val="24"/>
          <w:lang w:val="en-US"/>
        </w:rPr>
        <w:t>2</w:t>
      </w:r>
      <w:r>
        <w:rPr/>
        <w:t xml:space="preserve"> ГОД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544"/>
        <w:gridCol w:w="992"/>
        <w:gridCol w:w="1276"/>
        <w:gridCol w:w="3119"/>
        <w:gridCol w:w="708"/>
        <w:gridCol w:w="851"/>
        <w:gridCol w:w="709"/>
        <w:gridCol w:w="708"/>
        <w:gridCol w:w="851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ланируемый объем финансирования на решение данного мероприят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городского округа Фрязин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градостроительной деятельности на территории городского округа Фрязино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1. Наличие  утвержденного генерального плана в городском округе Фряз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уществление мероприятий, обеспечивающих достижение целей политики пространственного развития городского округа Фрязино Московской области средствами архитектуры и градо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2. Наличие в городском округе Фрязино Московской области утвержденных  Правил 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3. Разработка проекта пешеходных зон и улиц 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контроля за соответствием планируемых параметров объектов в проектах планировки и архитектурно-строительной документации объектов пространственного развит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4. Реализация проекта пешеходных зон и улиц 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5. Разработка проекта архитектурного освещения объектов городского округа Фрязино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6. Реализация проекта архитектурного освещения объектов городского округа Фрязино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7. Наличие  в городском округе Фрязино Московской области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hyperlink w:anchor="Par580">
              <w:r>
                <w:rPr>
                  <w:rStyle w:val="InternetLink1"/>
                  <w:rFonts w:cs="Arial" w:ascii="Arial" w:hAnsi="Arial"/>
                  <w:color w:val="000000"/>
                  <w:kern w:val="2"/>
                  <w:sz w:val="20"/>
                  <w:szCs w:val="20"/>
                  <w:lang w:val="zxx" w:bidi="zxx"/>
                </w:rPr>
                <w:t>Реализация муниципальной политики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пространственного развития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прет на долгострой. Улучшение архитектурного облика (ликвидация долгостроев, самоволь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казатель 1. Количество ликвидированных долгостр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Й  МУНИЦИПАЛЬНОЙ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«Архитектура и градостроительство городского округа Фрязино»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"/>
        </w:rPr>
        <w:t xml:space="preserve"> </w:t>
      </w:r>
      <w:r>
        <w:rPr/>
        <w:t>на 2018-2022 годы</w:t>
      </w:r>
    </w:p>
    <w:tbl>
      <w:tblPr>
        <w:tblW w:w="25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843"/>
        <w:gridCol w:w="1276"/>
        <w:gridCol w:w="992"/>
        <w:gridCol w:w="1089"/>
        <w:gridCol w:w="7"/>
        <w:gridCol w:w="15"/>
        <w:gridCol w:w="924"/>
        <w:gridCol w:w="25"/>
        <w:gridCol w:w="666"/>
        <w:gridCol w:w="10"/>
        <w:gridCol w:w="13"/>
        <w:gridCol w:w="20"/>
        <w:gridCol w:w="616"/>
        <w:gridCol w:w="7"/>
        <w:gridCol w:w="645"/>
        <w:gridCol w:w="9"/>
        <w:gridCol w:w="42"/>
        <w:gridCol w:w="18"/>
        <w:gridCol w:w="558"/>
        <w:gridCol w:w="18"/>
        <w:gridCol w:w="688"/>
        <w:gridCol w:w="7"/>
        <w:gridCol w:w="1240"/>
        <w:gridCol w:w="8"/>
        <w:gridCol w:w="1713"/>
        <w:gridCol w:w="103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" w:hanging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(тыс. руб.)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right" w:pos="1908" w:leader="none"/>
                <w:tab w:val="left" w:pos="2322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е мероприятие 1: Обеспечение градостроительной деятельности на территории городского округа Фрязино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bookmarkStart w:id="2" w:name="Par839"/>
            <w:bookmarkEnd w:id="2"/>
            <w:r>
              <w:rPr>
                <w:rFonts w:cs="Arial" w:ascii="Arial" w:hAnsi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е 1: Корректиров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публичных слушаний и утверждение генерального плана городского округа Фрязин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Московской обла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бюджета г.о.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тверждение генерального плана городского округа Фрязино Московской области</w:t>
            </w:r>
          </w:p>
        </w:tc>
        <w:tc>
          <w:tcPr>
            <w:tcW w:w="103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рректировка;организация публичных слушаний и утверждение Правил землепользования и застройки городского округа Фрязин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тверждение правил землепользования и застройки городского округа Фрязино Московской области</w:t>
            </w:r>
          </w:p>
        </w:tc>
        <w:tc>
          <w:tcPr>
            <w:tcW w:w="10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bookmarkStart w:id="3" w:name="Par853"/>
            <w:bookmarkEnd w:id="3"/>
            <w:r>
              <w:rPr>
                <w:rFonts w:cs="Arial" w:ascii="Arial" w:hAnsi="Arial"/>
                <w:kern w:val="2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ероприятие 3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оведение мероприятий по разработке градостроительной документации по территории КУРТ – 1 и комплексному  проектированию зданий, сооружений и элементов благоустройст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территория между ул. Вокзальной  и территорией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О "НПП" Исток" им. Шоки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мплексное развитие территории ТПУ и прилегающих территорий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е 4:         Проведение мероприятий по разработке градостроительной документации по территории КУРТ- 4 (производственная территория между Окружным и Заводским проезд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мплексное устойчивое развитие производственной территории</w:t>
            </w:r>
          </w:p>
        </w:tc>
        <w:tc>
          <w:tcPr>
            <w:tcW w:w="103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я 5:  Проведение мероприятий по разработке градостроительной документации по территории КУРТ- 7 и комплексному проектированию зданий, сооружений и элементов благоустройства (территория ВЧ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мплексное устойчивое развитие территории жилого района</w:t>
            </w:r>
          </w:p>
        </w:tc>
        <w:tc>
          <w:tcPr>
            <w:tcW w:w="10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я 6:  Проведение мероприятий по разработке градостроительной документации по территории КУРТ- 9 и комплексному проектированию зданий, сооружений и элементов благоустройства (КУРТ-8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мплексное устойчивое развитие территории жилого района с элементами ДРЗТ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Основное мероприятие  2: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Осуществление мероприятий, обеспечивающих достижение целей политики пространственного развития городского округа Фрязино Московской области средствами архитектуры и градо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315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Мероприятие 1: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Мероприятия по созданию пешеход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Выполнение проектно-сметной документации на благоустройство  ул. Вокзальная (пешеходная зон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.1.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Выполнение проектно-сметной документации по объекту благоустройства  ул. Институтская (пешеходная зон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Выполнение проектно-сметной документации на благоустройство  пр. Мира 8 (пешеходная зон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Выполнение проектно-сметной документации на реконструкцию пешеходной зоны вдоль пр. Мира (нечетная ст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-20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Выполнение проектно-сметной документации по комплексной  реконструкции пешеходных зон «Аллея Героев» и «Площадь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зон отдыха и пешеходных пространств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Работы по созданию и развитию «Парка культуры и отдыха городского округа Фря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9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9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65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ыполнение корректировки проекта освоения лесов.                     Выполнение проектно-сметной документации для создания и развития «Парка культуры и отдыха городского округа Фрязино».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Мероприятие 3: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работы по реализации проекта установки въездных с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3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Мероприятие 4: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создание  архитектурно-художественного освещения объект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концепции (проекта) и реализация АХО зданий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7-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световых элементов на улице Вокзальная (пешеход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7-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световых элементов в «Парке культуры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7-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световых элементов на улице Институтская (пешеход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световых элементов на улице Проспект Мира 8 (пешеход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световых элементов на пешеходной зоне  вдоль проспекта Мира (нечетная ст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Обеспечение территории города системой 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8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азработка проекта размещения навигационных у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8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Мероприятие 6: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         Создание  нового облика города Фряз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5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6 9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35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5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5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15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2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Администрация г.о. Фрязин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здание  нового облика города Фрязино (брендб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0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53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5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00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35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Администрация г.о. Фрязин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работка адресных паспортов внешнего вида НТО и остановочных павильонов с НТО (30 адресов 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0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рректировка и выполнение проектов архитектурно-художественного облика городского округа Фрязино»  схемы размещения элементов рекламного, информационного и навигационного оформления на основных фасадах зданий и сооружений»  (30 адре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работка проекта праздничного, тематического и праздничного светового оформления городского округа Фрязино (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Основное мероприятие 3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Обеспечение контроля за соответствием планируемых параметров объектов в проектах планировки и архитектурно-строительной документации объектов пространственного развития городского округа Фрязино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zxx" w:bidi="zxx"/>
              </w:rPr>
              <w:t xml:space="preserve">Основное мероприятие  4. </w:t>
            </w:r>
            <w:hyperlink w:anchor="Par580">
              <w:r>
                <w:rPr>
                  <w:rStyle w:val="InternetLink1"/>
                  <w:rFonts w:cs="Arial" w:ascii="Arial" w:hAnsi="Arial"/>
                  <w:color w:val="000000"/>
                  <w:kern w:val="2"/>
                  <w:sz w:val="20"/>
                  <w:szCs w:val="20"/>
                  <w:lang w:val="zxx" w:bidi="zxx"/>
                </w:rPr>
                <w:t>Реализация муниципальной политики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пространственного развития городского округа Фрязино, проектирование и строительство в целях обеспечения органичного и легитимного развития территории города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7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70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оведение Изысканий- инженерно-геодезических- инженерно-геологических,- инженерно-экологических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е 2:обследование технического состояния конструкций объектов, расположенных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Мероприятие 3.Подготовка исходно-разрешительной документации, проектирование (актуализация),  проведение государственной экспертиз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зработка проектно-сметной документации на объекты социального назначения: проекты перепланировки, проекты изменения назначения помещений, переоборудование  помещений, проекты кап.ремо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проектно-сметной документации по текущим нуждам выявленных в рамках эксплуатации объектам соц.назначения г.о.Фрязио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зработка проектно-сметной документации на плоскостные объекты спортивного назначения, элементы благоустройства, элементы транспортной  и инженерной инфра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проектно-сметной документации по текущим обращениям граждан и программным проработкам выявленных в г.о.Фрязио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.3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проектно-сметной документации по строительству участка автодороги от проспекта Мира до ул. Первомай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 соответствии с Градостроит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дминистрация г.о. Фряз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ПСД по обращению управления ЖКХ</w:t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zxx" w:bidi="zxx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 бюджета городского округ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4 25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5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 45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 150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250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».</w:t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91"/>
        </w:tabs>
        <w:ind w:left="1791" w:hanging="1050"/>
      </w:pPr>
      <w:rPr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bCs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12">
    <w:name w:val="Верхний колонтитул Знак1"/>
    <w:qFormat/>
    <w:rPr>
      <w:sz w:val="28"/>
      <w:szCs w:val="28"/>
      <w:lang w:eastAsia="zh-CN"/>
    </w:rPr>
  </w:style>
  <w:style w:type="character" w:styleId="13">
    <w:name w:val="Нижний колонтитул Знак1"/>
    <w:qFormat/>
    <w:rPr>
      <w:sz w:val="28"/>
      <w:szCs w:val="28"/>
      <w:lang w:eastAsia="zh-CN"/>
    </w:rPr>
  </w:style>
  <w:style w:type="character" w:styleId="Style16">
    <w:name w:val="Подзаголовок Знак"/>
    <w:qFormat/>
    <w:rPr>
      <w:rFonts w:ascii="Liberation Sans;Arial" w:hAnsi="Liberation Sans;Arial" w:eastAsia="Microsoft YaHei" w:cs="Mangal"/>
      <w:kern w:val="2"/>
      <w:sz w:val="36"/>
      <w:szCs w:val="36"/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5">
    <w:name w:val="Указатель5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41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6:00Z</dcterms:created>
  <dc:creator>pc01</dc:creator>
  <dc:description/>
  <cp:keywords/>
  <dc:language>en-US</dc:language>
  <cp:lastModifiedBy>Ломова</cp:lastModifiedBy>
  <cp:lastPrinted>2019-03-15T16:31:00Z</cp:lastPrinted>
  <dcterms:modified xsi:type="dcterms:W3CDTF">2019-05-13T10:15:00Z</dcterms:modified>
  <cp:revision>8</cp:revision>
  <dc:subject/>
  <dc:title>Об утверждении долгосрочной</dc:title>
</cp:coreProperties>
</file>