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4.2018 № 260</w:t>
      </w:r>
    </w:p>
    <w:p>
      <w:pPr>
        <w:pStyle w:val="Normal"/>
        <w:tabs>
          <w:tab w:val="clear" w:pos="708"/>
          <w:tab w:val="left" w:pos="5220" w:leader="none"/>
        </w:tabs>
        <w:ind w:right="45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right="382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 внесении изменений в постановление Главы города от 30.12.2016 №901 «Об утверждении </w:t>
        <w:br/>
        <w:t>муниципальной программы городского округа Фрязино Московской области «Муниципальное управление города Фрязино» на 2017-2021 годы»</w:t>
      </w:r>
    </w:p>
    <w:p>
      <w:pPr>
        <w:pStyle w:val="Normal"/>
        <w:tabs>
          <w:tab w:val="clear" w:pos="708"/>
          <w:tab w:val="left" w:pos="993" w:leader="none"/>
        </w:tabs>
        <w:ind w:right="439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В соответствии поручениями Губернатора Московской области, данными по итогам заседания Правительства Московской области 27 февраля 2018 года</w:t>
        <w:br/>
        <w:t xml:space="preserve">(ПР-29/03-03-18), постановлением администрации города от 29.12.2017 №1002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Внести в муниципальную программу городского округа Фрязино Московской области «Муниципальное управление города Фрязино» на </w:t>
        <w:br/>
        <w:t>2017-2021 годы, утвержденную постановлением Главы города от 30.12.2016 №901 (далее — Программа) (с изменениями, утвержденными постановлениями Главы города от 03.02.2017 №79, от 14.03.2017 №154, от 21.07.2017 №544, от 11.08.2017 №597, от 24.10.2017 №756, от 13.11.2017 №811, от 14.12.2017 №901, от 01.03.2018 №126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2 «Планируемые результаты реализации муниципальной программы «Предпринимательство города Фрязино» на 2017-2021 годы Программы дополнить пунктами 2.6, 2.7 согласно приложению 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 3.2 раздела 3 «Методика расчета значений планируемых результатов муниципальной программы» Программы дополнить строками 6, 7 в соответствии с приложением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мероприятий подпрограммы 2 «Управление муниципальными финансами» Программы дополнить строками 1.5, 1.6 в соответствии с приложением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возложить на </w:t>
        <w:br/>
        <w:t>заместителя главы администрации - начальника управления финансово-экономического развития Богуславского И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обязанности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городского округа</w:t>
        <w:tab/>
        <w:t xml:space="preserve">  </w:t>
        <w:tab/>
        <w:tab/>
        <w:t>А.А. Лобков</w:t>
      </w:r>
    </w:p>
    <w:p>
      <w:pPr>
        <w:pStyle w:val="ConsPlusNormal"/>
        <w:suppressAutoHyphens w:val="false"/>
        <w:ind w:right="-1"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uppressAutoHyphens w:val="false"/>
        <w:ind w:right="-1"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suppressAutoHyphens w:val="false"/>
        <w:ind w:right="-1" w:firstLine="10065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ConsPlusNormal"/>
        <w:suppressAutoHyphens w:val="false"/>
        <w:ind w:right="-1"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4.04.2018</w:t>
      </w:r>
      <w:r>
        <w:rPr>
          <w:rFonts w:cs="Times New Roman" w:ascii="Times New Roman" w:hAnsi="Times New Roman"/>
          <w:sz w:val="24"/>
          <w:szCs w:val="24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</w:rPr>
        <w:t>26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autoSpaceDE w:val="false"/>
        <w:ind w:right="4789" w:firstLine="110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426"/>
        <w:rPr/>
      </w:pPr>
      <w:r>
        <w:rPr/>
        <w:t>«</w:t>
      </w:r>
    </w:p>
    <w:tbl>
      <w:tblPr>
        <w:tblW w:w="150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142"/>
        <w:gridCol w:w="992"/>
        <w:gridCol w:w="1276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обилизация доходов. Снижение задолженности в бюджет: налоговой и неналогово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1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вые налогоплательщики. Приглашаем к регистрации/перерегистрации новых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suppressAutoHyphens w:val="false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ConsPlusNormal"/>
        <w:suppressAutoHyphens w:val="false"/>
        <w:ind w:right="-1"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uppressAutoHyphens w:val="false"/>
        <w:ind w:right="-1"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suppressAutoHyphens w:val="false"/>
        <w:ind w:right="-1" w:firstLine="9781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ConsPlusNormal"/>
        <w:suppressAutoHyphens w:val="false"/>
        <w:ind w:right="-1"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4.04.2018</w:t>
      </w:r>
      <w:r>
        <w:rPr>
          <w:rFonts w:cs="Times New Roman" w:ascii="Times New Roman" w:hAnsi="Times New Roman"/>
          <w:sz w:val="24"/>
          <w:szCs w:val="24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</w:rPr>
        <w:t>26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rmal"/>
        <w:suppressAutoHyphens w:val="false"/>
        <w:ind w:right="-1" w:hanging="0"/>
        <w:rPr/>
      </w:pPr>
      <w:r>
        <w:rPr/>
        <w:t>«</w:t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78"/>
        <w:gridCol w:w="86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обилизация доходов. Снижение задолженности в бюджет: налоговой и неналог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эффициен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ценка снижения задолженности по налоговым и неналоговым платежам в консолидированный бюджет Московской области проводится </w:t>
              <w:br/>
              <w:t xml:space="preserve">на основании коэффициента снижения задолженности, который рассчитывается по формуле: 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position w:val="-17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7"/>
                <w:sz w:val="22"/>
                <w:szCs w:val="22"/>
                <w:lang w:eastAsia="en-US"/>
              </w:rPr>
            </w:r>
            <w:r>
              <w:rPr>
                <w:position w:val="-17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7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7"/>
                <w:sz w:val="22"/>
                <w:szCs w:val="22"/>
                <w:lang w:eastAsia="en-US"/>
              </w:rPr>
              <w:drawing>
                <wp:inline distT="0" distB="0" distL="0" distR="0">
                  <wp:extent cx="328549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7"/>
                <w:sz w:val="22"/>
                <w:szCs w:val="22"/>
                <w:lang w:eastAsia="en-US"/>
              </w:rPr>
            </w:r>
            <w:r>
              <w:rPr>
                <w:position w:val="-17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+</w:t>
            </w:r>
            <w:r>
              <w:fldChar w:fldCharType="begin"/>
            </w:r>
            <w:r>
              <w:rPr>
                <w:position w:val="-17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7"/>
                <w:sz w:val="22"/>
                <w:szCs w:val="22"/>
                <w:lang w:eastAsia="en-US"/>
              </w:rPr>
            </w:r>
            <w:r>
              <w:rPr>
                <w:position w:val="-17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7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7"/>
                <w:sz w:val="22"/>
                <w:szCs w:val="22"/>
                <w:lang w:eastAsia="en-US"/>
              </w:rPr>
              <w:drawing>
                <wp:inline distT="0" distB="0" distL="0" distR="0">
                  <wp:extent cx="128587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position w:val="-17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Снижение налоговой и неналоговой задолженности в консолидированный бюджет Московской област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ru-RU"/>
              </w:rPr>
              <w:t>(в части налоговой задолженности)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ценка снижения налоговой задолженности по налоговым платежам </w:t>
              <w:br/>
              <w:t xml:space="preserve">в консолидированный бюджет Московской области проводится на основании коэффициента снижения задолженности, который рассчитывается по формуле: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drawing>
                <wp:inline distT="0" distB="0" distL="0" distR="0">
                  <wp:extent cx="1457325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- коэффициент снижения налоговой задолженности на первое число отчетного месяца. Первое место присваивается муниципальному образованию </w:t>
              <w:br/>
              <w:t xml:space="preserve">с наименьшим значением коэффициента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- задолженность по налоговым платежам в консолидированный бюджет Московской области на первое число отчетного месяца (млн. рублей)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2"/>
                <w:sz w:val="22"/>
                <w:szCs w:val="22"/>
                <w:lang w:eastAsia="en-US"/>
              </w:rPr>
            </w:r>
            <w:r>
              <w:rPr>
                <w:position w:val="-12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2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2"/>
                <w:sz w:val="22"/>
                <w:szCs w:val="22"/>
                <w:lang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2"/>
                <w:sz w:val="22"/>
                <w:szCs w:val="22"/>
                <w:lang w:eastAsia="en-US"/>
              </w:rPr>
            </w:r>
            <w:r>
              <w:rPr>
                <w:position w:val="-12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- задолженность по налоговым платежам в консолидированный бюджет Московской области на 1 января отчетного года (млн. рублей)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– приостановленная к взысканию задолженность на первое число отчетного месяца (млн. рублей)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2"/>
                <w:sz w:val="22"/>
                <w:szCs w:val="22"/>
                <w:lang w:eastAsia="en-US"/>
              </w:rPr>
            </w:r>
            <w:r>
              <w:rPr>
                <w:position w:val="-12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2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2"/>
                <w:sz w:val="22"/>
                <w:szCs w:val="22"/>
                <w:lang w:eastAsia="en-US"/>
              </w:rPr>
              <w:drawing>
                <wp:inline distT="0" distB="0" distL="0" distR="0">
                  <wp:extent cx="51435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2"/>
                <w:sz w:val="22"/>
                <w:szCs w:val="22"/>
                <w:lang w:eastAsia="en-US"/>
              </w:rPr>
            </w:r>
            <w:r>
              <w:rPr>
                <w:position w:val="-12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– приостановленная к взысканию задолженность на 1 января отчетного года (млн. рублей)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П 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риостановленная к взысканию задолженность по налоговым платежам в консолидированный бюджет Московской обла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П = НО – НР - ОПВ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– сумма непогашенной отсрочки (рассрочки)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– остаток непогашенной реструктурированной задолженност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П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– остаток непогашенной задолженности, приостановленной </w:t>
              <w:br/>
              <w:t>к взысканию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чники информации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ведения, представляемые в Министерство экономики и финансов Московской области УФНС России по Московской области в соответствии </w:t>
              <w:br/>
              <w:t>с Приказом Минфина РФ № 65н, ФНС РФ № ММ-3-1/295@ от 30.06.2008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ведения, представляемые органам местного самоуправления территориальными налоговыми органами в соответствии с Приказом </w:t>
              <w:br/>
              <w:t>Минфина РФ № 65н, ФНС РФ № ММ-3-1/295@ от 30.06.2008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Снижение налоговой и неналоговой задолженности в консолидированный бюджет Московской област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ru-RU"/>
              </w:rPr>
              <w:t xml:space="preserve">(в части задолженности по арендной плате </w:t>
              <w:br/>
              <w:t>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)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обходимо указывать консолидированное значение 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Normal"/>
              <w:ind w:left="1559" w:firstLine="1843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381000" cy="2952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=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30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30"/>
                <w:sz w:val="22"/>
                <w:szCs w:val="22"/>
                <w:lang w:eastAsia="en-US"/>
              </w:rPr>
            </w:r>
            <w:r>
              <w:rPr>
                <w:position w:val="-30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30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30"/>
                <w:sz w:val="22"/>
                <w:szCs w:val="22"/>
                <w:lang w:eastAsia="en-US"/>
              </w:rPr>
              <w:drawing>
                <wp:inline distT="0" distB="0" distL="0" distR="0">
                  <wp:extent cx="1266825" cy="523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position w:val="-3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де: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314325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коэффициент снижения задолженности по арендной плате </w:t>
              <w:br/>
              <w:t xml:space="preserve">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, на первое число отчетного месяца. Первое место присваивается муниципальному образованию с наименьшим значением коэффициента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6"/>
                <w:sz w:val="22"/>
                <w:szCs w:val="22"/>
                <w:lang w:eastAsia="en-US"/>
              </w:rPr>
            </w:r>
            <w:r>
              <w:rPr>
                <w:position w:val="-6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6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6"/>
                <w:sz w:val="22"/>
                <w:szCs w:val="22"/>
                <w:lang w:eastAsia="en-US"/>
              </w:rPr>
              <w:drawing>
                <wp:inline distT="0" distB="0" distL="0" distR="0">
                  <wp:extent cx="381000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6"/>
                <w:sz w:val="22"/>
                <w:szCs w:val="22"/>
                <w:lang w:eastAsia="en-US"/>
              </w:rPr>
            </w:r>
            <w:r>
              <w:rPr>
                <w:position w:val="-6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задолженность по арендной плате на первое число месяца, следующего за отчетным периодом (млн. рубл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6"/>
                <w:sz w:val="22"/>
                <w:szCs w:val="22"/>
                <w:lang w:eastAsia="en-US"/>
              </w:rPr>
            </w:r>
            <w:r>
              <w:rPr>
                <w:position w:val="-6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6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6"/>
                <w:sz w:val="22"/>
                <w:szCs w:val="22"/>
                <w:lang w:eastAsia="en-US"/>
              </w:rPr>
              <w:drawing>
                <wp:inline distT="0" distB="0" distL="0" distR="0">
                  <wp:extent cx="552450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6"/>
                <w:sz w:val="22"/>
                <w:szCs w:val="22"/>
                <w:lang w:eastAsia="en-US"/>
              </w:rPr>
            </w:r>
            <w:r>
              <w:rPr>
                <w:position w:val="-6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задолженность по арендной плате на первое января отчетного года (млн. рубл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8"/>
                <w:sz w:val="22"/>
                <w:szCs w:val="22"/>
                <w:lang w:eastAsia="en-US"/>
              </w:rPr>
            </w:r>
            <w:r>
              <w:rPr>
                <w:position w:val="-8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8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8"/>
                <w:sz w:val="22"/>
                <w:szCs w:val="22"/>
                <w:lang w:eastAsia="en-US"/>
              </w:rPr>
              <w:drawing>
                <wp:inline distT="0" distB="0" distL="0" distR="0">
                  <wp:extent cx="628650" cy="238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8"/>
                <w:sz w:val="22"/>
                <w:szCs w:val="22"/>
                <w:lang w:eastAsia="en-US"/>
              </w:rPr>
            </w:r>
            <w:r>
              <w:rPr>
                <w:position w:val="-8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сумма задолженности по арендной плате на первое число месяца, следующего за отчетным периодом (млн. рублей), по которой приняты или ведутся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сматривается дело о несостоятельности (банкротстве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тупил в законную силу судебный акт (постановление), принятый </w:t>
              <w:br/>
              <w:t>в пользу муниципального образов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учен исполнительный докумен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полнительный документ направлен для принудительного исполнения </w:t>
              <w:br/>
              <w:t>в Федеральную службу судебных пристав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озбуждено исполнительное производство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ведения о принятых мерах по взысканию необходимо указывать </w:t>
              <w:br/>
              <w:t xml:space="preserve">с учетом оплаты по состоянию на первое число месяца, следующего </w:t>
              <w:br/>
              <w:t xml:space="preserve">за отчетным периодом. Так, если должник оплатил часть задолженности, </w:t>
              <w:br/>
              <w:t xml:space="preserve">то в принятых мерах отображается только неоплаченная част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сли в отчетный период принято несколько из перечисленных мер </w:t>
              <w:br/>
              <w:t xml:space="preserve">по взысканию задолженности в отношении одного договора аренды, сумма долга по такому договору учитывается один раз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точники информации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ы местного самоуправления муниципальных образований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Снижение налоговой и неналоговой задолженности в консолидированный бюджет Московской област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ru-RU"/>
              </w:rPr>
              <w:t>(в части задолженности по платежам за установку и эксплуатацию рекламных конструкций)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обходимо указывать консолидированное значение по муниципальному образованию в отношении задолженности, образовавшейся по платежам </w:t>
              <w:br/>
              <w:t>за установку и эксплуатацию рекламных конструк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559" w:firstLine="1843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Зрк =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30"/>
                <w:sz w:val="22"/>
                <w:szCs w:val="22"/>
                <w:rFonts w:eastAsia="Calibri" w:cs="Times New Roman"/>
                <w:color w:val="000000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color w:val="000000"/>
                <w:position w:val="-30"/>
                <w:sz w:val="22"/>
                <w:szCs w:val="22"/>
                <w:lang w:eastAsia="en-US"/>
              </w:rPr>
            </w:r>
            <w:r>
              <w:rPr>
                <w:position w:val="-30"/>
                <w:sz w:val="22"/>
                <w:szCs w:val="22"/>
                <w:rFonts w:eastAsia="Calibri" w:cs="Times New Roman"/>
                <w:color w:val="000000"/>
                <w:lang w:eastAsia="en-US"/>
              </w:rPr>
              <w:fldChar w:fldCharType="separate"/>
            </w:r>
            <w:r>
              <w:rPr>
                <w:rFonts w:eastAsia="Calibri" w:cs="Times New Roman"/>
                <w:color w:val="000000"/>
                <w:position w:val="-30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color w:val="000000"/>
                <w:position w:val="-30"/>
                <w:sz w:val="22"/>
                <w:szCs w:val="22"/>
                <w:lang w:eastAsia="en-US"/>
              </w:rPr>
              <w:drawing>
                <wp:inline distT="0" distB="0" distL="0" distR="0">
                  <wp:extent cx="1333500" cy="523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  <w:sz w:val="22"/>
                <w:szCs w:val="22"/>
                <w:rFonts w:eastAsia="Calibri" w:cs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/>
                <w:color w:val="000000"/>
                <w:position w:val="-3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Зрк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коэффициент снижения задолженности за установку </w:t>
              <w:br/>
              <w:t xml:space="preserve">и эксплуатацию рекламных конструкций на первое число отчетного месяца. Первое место присваивается муниципальному образованию с наименьшим значением коэффициента </w:t>
            </w:r>
            <w:r>
              <w:rPr>
                <w:rFonts w:eastAsia="Calibri" w:cs="Times New Roman" w:ascii="Cambria Math" w:hAnsi="Cambria Math"/>
                <w:b/>
                <w:sz w:val="22"/>
                <w:szCs w:val="22"/>
                <w:lang w:eastAsia="en-US"/>
              </w:rPr>
              <w:t>СЗ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190500" cy="2381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771525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задолженность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тежам за установку и эксплуатацию рекламных конструкц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а первое число месяца, следующего за отчетным периодом (млн. рубл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991235" cy="3060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задолженность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тежам за установку и эксплуатацию рекламных конструкц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а первое января отчетного года (млн. рубл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770255" cy="2921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сумма задолженности на первое число месяца, следующего </w:t>
              <w:br/>
              <w:t>за отчетным периодом (млн. рублей), по которой приняты или ведутся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сматривается дело о несостоятельности (банкротстве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тупил в законную силу судебный акт (постановление), принятый </w:t>
              <w:br/>
              <w:t>в пользу муниципального образов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учен исполнительный докумен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полнительный документ направлен для принудительного исполнения </w:t>
              <w:br/>
              <w:t>в Федеральную службу судебных пристав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озбуждено исполнительное производство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ведения о принятых мерах по взысканию необходимо указывать </w:t>
              <w:br/>
              <w:t xml:space="preserve">с учетом оплаты по состоянию на первое число месяца, следующего </w:t>
              <w:br/>
              <w:t xml:space="preserve">за отчетным периодом. Так, если должник оплатил часть задолженности, </w:t>
              <w:br/>
              <w:t xml:space="preserve">то в принятых мерах отображается только неоплаченная част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сли в отчетный период принято несколько из перечисленных мер </w:t>
              <w:br/>
              <w:t xml:space="preserve">по взысканию задолженности в отношении одного договора аренды, сумма долга по такому договору учитывается один раз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точники информации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ы местного самоуправления муниципальных образований Моск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вые налогоплательщики. Приглашаем к регистрации/перерегистрации новых юридических и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НН = </w:t>
            </w:r>
            <w:r>
              <w:fldChar w:fldCharType="begin"/>
            </w:r>
            <w:r>
              <w:rPr>
                <w:position w:val="-11"/>
                <w:sz w:val="22"/>
                <w:b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b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b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b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b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b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b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position w:val="-11"/>
                <w:sz w:val="22"/>
                <w:b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b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b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b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b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438150" cy="2381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b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b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НН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 количество новых налогоплательщиков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– количество юридических лиц, поставленных на налоговый учет на территории муниципального образования на первое число месяца следующего за отчетным месяцем (единиц)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438150" cy="238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– количество индивидуальных предпринимателей, поставленных на налоговый учет на территории муниципального образования на первое число месяца следующего за отчетным месяцем (единиц)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чники информации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, представляемые в Министерство экономики и финансов Московской области УФНС России по Московской област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ведения, представляемые органа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ого самоуправления муниципальных образований Московской облас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территориальными налоговыми орга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1260" w:right="-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  <w:r>
        <w:br w:type="page"/>
      </w:r>
    </w:p>
    <w:p>
      <w:pPr>
        <w:pStyle w:val="ConsPlusNormal"/>
        <w:suppressAutoHyphens w:val="false"/>
        <w:ind w:right="-1" w:firstLine="10490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ConsPlusNormal"/>
        <w:suppressAutoHyphens w:val="false"/>
        <w:ind w:right="-1"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suppressAutoHyphens w:val="false"/>
        <w:ind w:right="-1"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suppressAutoHyphens w:val="false"/>
        <w:ind w:right="-1"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4.04.2018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26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suppressAutoHyphens w:val="false"/>
        <w:ind w:right="-1"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right="-1"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284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828"/>
        <w:gridCol w:w="1602"/>
        <w:gridCol w:w="1118"/>
        <w:gridCol w:w="6804"/>
        <w:gridCol w:w="1418"/>
        <w:gridCol w:w="1843"/>
      </w:tblGrid>
      <w:tr>
        <w:trPr>
          <w:trHeight w:val="4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ы с должниками по снижению налоговой задолженности в рамках комиссии по мобилизации доход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редств, выделенных на обеспечение администрации </w:t>
              <w:br/>
              <w:t xml:space="preserve">города Фрязи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логовой задолженности</w:t>
            </w:r>
          </w:p>
        </w:tc>
      </w:tr>
      <w:tr>
        <w:trPr>
          <w:trHeight w:val="10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регистрации/перерегистрации новых юридических и физических л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редств, выделенных на обеспечение администрации </w:t>
              <w:br/>
              <w:t xml:space="preserve">города Фрязи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налогоплательщиков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headerReference w:type="default" r:id="rId29"/>
      <w:type w:val="nextPage"/>
      <w:pgSz w:orient="landscape" w:w="16838" w:h="11906"/>
      <w:pgMar w:left="1134" w:right="567" w:gutter="0" w:header="709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Arial Unicode MS" w:cs="Calibri"/>
      <w:b/>
      <w:lang w:eastAsia="en-U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b/>
      <w:lang w:eastAsia="en-US"/>
    </w:rPr>
  </w:style>
  <w:style w:type="character" w:styleId="WW8Num7z0">
    <w:name w:val="WW8Num7z0"/>
    <w:qFormat/>
    <w:rPr>
      <w:rFonts w:ascii="Times New Roman" w:hAnsi="Times New Roman" w:cs="Times New Roman"/>
      <w:lang w:eastAsia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 Unicode MS" w:cs="Calibri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Верхний колонтитул Знак"/>
    <w:qFormat/>
    <w:rPr>
      <w:rFonts w:ascii="Calibri" w:hAnsi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Times New Roman"/>
      <w:sz w:val="24"/>
      <w:szCs w:val="24"/>
    </w:rPr>
  </w:style>
  <w:style w:type="character" w:styleId="Style14">
    <w:name w:val="Текст примечания Знак"/>
    <w:qFormat/>
    <w:rPr>
      <w:rFonts w:ascii="Calibri" w:hAnsi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Тема примечания Знак"/>
    <w:qFormat/>
    <w:rPr>
      <w:rFonts w:ascii="Calibri" w:hAnsi="Calibri" w:cs="Times New Roman"/>
      <w:b/>
      <w:bCs/>
      <w:sz w:val="24"/>
      <w:szCs w:val="24"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17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3">
    <w:name w:val="Основной текст Знак"/>
    <w:qFormat/>
    <w:rPr>
      <w:sz w:val="28"/>
      <w:szCs w:val="24"/>
      <w:lang w:val="en-US"/>
    </w:rPr>
  </w:style>
  <w:style w:type="character" w:styleId="Style24">
    <w:name w:val="Основной текст с отступом Знак"/>
    <w:qFormat/>
    <w:rPr>
      <w:sz w:val="28"/>
      <w:szCs w:val="28"/>
    </w:rPr>
  </w:style>
  <w:style w:type="character" w:styleId="15">
    <w:name w:val="Верхний колонтитул Знак1"/>
    <w:qFormat/>
    <w:rPr>
      <w:rFonts w:ascii="Calibri" w:hAnsi="Calibri" w:cs="Calibri"/>
      <w:sz w:val="24"/>
      <w:szCs w:val="24"/>
      <w:lang w:val="en-US"/>
    </w:rPr>
  </w:style>
  <w:style w:type="character" w:styleId="16">
    <w:name w:val="Нижний колонтитул Знак1"/>
    <w:qFormat/>
    <w:rPr>
      <w:rFonts w:ascii="Calibri" w:hAnsi="Calibri" w:cs="Calibri"/>
      <w:sz w:val="24"/>
      <w:szCs w:val="24"/>
      <w:lang w:val="en-US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17">
    <w:name w:val="Текст примечания Знак1"/>
    <w:qFormat/>
    <w:rPr>
      <w:rFonts w:ascii="Calibri" w:hAnsi="Calibri" w:cs="Calibri"/>
    </w:rPr>
  </w:style>
  <w:style w:type="character" w:styleId="23">
    <w:name w:val="Тема примечания Знак2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8">
    <w:name w:val="Текст сноски Знак1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2">
    <w:name w:val="Текст примечания1"/>
    <w:basedOn w:val="Normal"/>
    <w:qFormat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112"/>
    <w:next w:val="112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eastAsia="zh-CN" w:bidi="ar-SA"/>
    </w:rPr>
  </w:style>
  <w:style w:type="paragraph" w:styleId="113">
    <w:name w:val="Цветной список — акцент 1"/>
    <w:basedOn w:val="Normal"/>
    <w:qFormat/>
    <w:pPr>
      <w:ind w:left="720" w:right="0" w:hanging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14">
    <w:name w:val="Абзац списка1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zh-CN" w:bidi="fa-IR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118">
    <w:name w:val="Стиль1"/>
    <w:basedOn w:val="Normal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Calibri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6" w:before="6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WW1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врезки"/>
    <w:basedOn w:val="TextBody"/>
    <w:qFormat/>
    <w:pPr>
      <w:spacing w:before="0" w:after="0"/>
    </w:pPr>
    <w:rPr>
      <w:rFonts w:ascii="Times New Roman" w:hAnsi="Times New Roman" w:cs="Times New Roman"/>
      <w:sz w:val="28"/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1:00Z</dcterms:created>
  <dc:creator>PC071K</dc:creator>
  <dc:description/>
  <cp:keywords/>
  <dc:language>en-US</dc:language>
  <cp:lastModifiedBy>Ломова</cp:lastModifiedBy>
  <cp:lastPrinted>2018-04-19T12:13:00Z</cp:lastPrinted>
  <dcterms:modified xsi:type="dcterms:W3CDTF">2018-04-26T06:00:00Z</dcterms:modified>
  <cp:revision>66</cp:revision>
  <dc:subject/>
  <dc:title/>
</cp:coreProperties>
</file>