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635</wp:posOffset>
            </wp:positionV>
            <wp:extent cx="629920" cy="8039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ГЛАВА ГОРОДСКОГО ОКРУГА ФРЯЗИНО</w:t>
      </w:r>
    </w:p>
    <w:p>
      <w:pPr>
        <w:pStyle w:val="Normal"/>
        <w:suppressAutoHyphens w:val="true"/>
        <w:jc w:val="center"/>
        <w:rPr>
          <w:szCs w:val="24"/>
        </w:rPr>
      </w:pPr>
      <w:r>
        <w:rPr>
          <w:szCs w:val="24"/>
        </w:rPr>
        <w:t>ПОСТАНОВЛЕНИЕ</w:t>
      </w:r>
    </w:p>
    <w:p>
      <w:pPr>
        <w:pStyle w:val="Normal"/>
        <w:suppressAutoHyphens w:val="true"/>
        <w:jc w:val="center"/>
        <w:rPr>
          <w:szCs w:val="24"/>
          <w:lang w:val="en-US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>24</w:t>
      </w:r>
      <w:r>
        <w:rPr>
          <w:szCs w:val="24"/>
        </w:rPr>
        <w:t>.04.2018 № 25</w:t>
      </w:r>
      <w:r>
        <w:rPr>
          <w:szCs w:val="24"/>
          <w:lang w:val="en-US"/>
        </w:rPr>
        <w:t>7</w:t>
      </w:r>
    </w:p>
    <w:p>
      <w:pPr>
        <w:pStyle w:val="Normal"/>
        <w:tabs>
          <w:tab w:val="clear" w:pos="708"/>
          <w:tab w:val="left" w:pos="5220" w:leader="none"/>
        </w:tabs>
        <w:ind w:right="459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Normal"/>
        <w:ind w:right="453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4535" w:hanging="0"/>
        <w:jc w:val="both"/>
        <w:rPr/>
      </w:pPr>
      <w:r>
        <w:rPr/>
        <w:t xml:space="preserve">О внесении изменений в постановление Главы города от 10.10.2016 № 693 «Об утверждении муниципальной программы </w:t>
      </w:r>
      <w:r>
        <w:rPr>
          <w:bCs/>
        </w:rPr>
        <w:t>городского округа Фрязино Московской области «Физическая культура и спорт города Фрязино» на 2017-2021 годы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постановлением Правительства Московской области от 25.10.2016 № 786/39 «Об утверждении государственной программы Московской области «Спорт Подмосковья» на 2017-2021 годы (с изменениями, внесенными постановлением Правительства Московской области от 14.02.2017 № 96/6), решением Совета депутатов города Фрязино от 14.12.2017 № 225 «О бюджете города Фрязино на 2018 год и на плановый период 2019 и 2020 годов», Уставом городского округа Фрязино Московской области,</w:t>
      </w:r>
      <w:r>
        <w:rPr>
          <w:b/>
        </w:rPr>
        <w:t xml:space="preserve"> </w:t>
      </w:r>
      <w:r>
        <w:rPr/>
        <w:t xml:space="preserve">постановлением Главы города от 29.12.2017 № 1002 «Об утвержде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/Users/rus/Desktop/%D0%9D%D0%BE%D0%B2%D0%B0%D1%8F%20%D0%BF%D0%B0%D0%BF%D0%BA%D0%B0/%D0%BF%D0%BE%D1%81%D1%82/%D0%BF%D1%80%D0%BE%D0%B3%D1%80%D0%B0%D0%BC%D0%BC%D0%B0%20%D1%81%D0%BF%D0%BE%D1%80%D1%82/693%20%D0%B8%D0%B7%D0%BC%20%D0%BE%D1%82%20%D0%B4%D0%B5%D0%BA%2016.doc" \l "Par4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рядк</w:t>
      </w:r>
      <w:r>
        <w:rPr>
          <w:rStyle w:val="InternetLink"/>
          <w:u w:val="none"/>
          <w:color w:val="000000"/>
        </w:rPr>
        <w:fldChar w:fldCharType="end"/>
      </w:r>
      <w:r>
        <w:rPr/>
        <w:t>а разработки и реализации муниципальных программ городского округа Фрязино Московской области», постановлением Главы города от 30.09.2016 № 671 «О Перечне муниципальных программ городского округа Фрязино Московской области, реализация которых планируется с 2017 года» (с изменениями, внесенными постановлениями Главы города от 13.12.2016 № 842, от 16.02.2017 № 98, от 29.12.2017 № 989)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right="5" w:firstLine="709"/>
        <w:jc w:val="both"/>
        <w:rPr/>
      </w:pPr>
      <w:r>
        <w:rPr/>
        <w:t xml:space="preserve">Внести в муниципальную программу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  <w:r>
        <w:rPr>
          <w:bCs/>
          <w:lang w:val="ru-RU"/>
        </w:rPr>
        <w:br/>
      </w:r>
      <w:r>
        <w:rPr>
          <w:bCs/>
        </w:rPr>
        <w:t xml:space="preserve">на 2017-2021 годы (далее – Муниципальная программа), утвержденную постановлением Главы города от 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r>
        <w:rPr>
          <w:bCs/>
          <w:lang w:val="ru-RU"/>
        </w:rPr>
        <w:t xml:space="preserve"> </w:t>
        <w:br/>
        <w:t>(</w:t>
      </w:r>
      <w:r>
        <w:rPr/>
        <w:t>с изменениями, внесенными постановлени</w:t>
      </w:r>
      <w:r>
        <w:rPr>
          <w:lang w:val="ru-RU"/>
        </w:rPr>
        <w:t>ями Главы города</w:t>
      </w:r>
      <w:r>
        <w:rPr/>
        <w:t xml:space="preserve"> от </w:t>
      </w:r>
      <w:r>
        <w:rPr>
          <w:lang w:val="ru-RU"/>
        </w:rPr>
        <w:t>07</w:t>
      </w:r>
      <w:r>
        <w:rPr/>
        <w:t>.02.2017</w:t>
      </w:r>
      <w:r>
        <w:rPr>
          <w:lang w:val="ru-RU"/>
        </w:rPr>
        <w:t xml:space="preserve"> № 86, от 23.05.2017 № 393, от 02.11.2017 № 789),</w:t>
      </w:r>
      <w:r>
        <w:rPr>
          <w:bCs/>
          <w:lang w:val="ru-RU"/>
        </w:rPr>
        <w:t xml:space="preserve"> изменения, изложив ее в редакции, согласно приложению к настоящему постановлению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</w:rPr>
        <w:t>Признать утратившими силу постановления Главы</w:t>
      </w:r>
      <w:r>
        <w:rPr>
          <w:bCs/>
        </w:rPr>
        <w:t xml:space="preserve"> города:</w:t>
      </w:r>
    </w:p>
    <w:p>
      <w:pPr>
        <w:pStyle w:val="Normal"/>
        <w:ind w:firstLine="709"/>
        <w:jc w:val="both"/>
        <w:rPr/>
      </w:pPr>
      <w:r>
        <w:rPr/>
        <w:t xml:space="preserve">от 07.02.2017 № 86 «О внесении изменений в постановление Главы города от </w:t>
      </w:r>
      <w:r>
        <w:rPr>
          <w:bCs/>
        </w:rPr>
        <w:t xml:space="preserve">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от 23.05.2017 № 393 «О внесении изменений в постановление Главы города от </w:t>
      </w:r>
      <w:r>
        <w:rPr>
          <w:bCs/>
        </w:rPr>
        <w:t xml:space="preserve">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»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от 02.11.2017 № 789 «О внесении изменений в постановление Главы города от </w:t>
      </w:r>
      <w:r>
        <w:rPr>
          <w:bCs/>
        </w:rPr>
        <w:t xml:space="preserve">10.10.2016 № 693 «Об утверждении </w:t>
      </w:r>
      <w:r>
        <w:rPr/>
        <w:t xml:space="preserve">муниципальной программы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2"/>
        </w:rPr>
        <w:t>Контроль за выполнением настоящего постановления возложить на заместителя главы администрации – начальника управления социально-культурного развития, молодежной политики и спорта Кожевникова В.М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  <w:t>Главы городского округа                                                                    А.А. Лобк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/>
      </w:pPr>
      <w:r>
        <w:rPr>
          <w:sz w:val="20"/>
          <w:szCs w:val="20"/>
        </w:rPr>
        <w:t>Разослано: адм., Богуславскому, Кожевникову, КСП, Фин. упр., Упр. КФК и С, филиал МКУ «ЦБС»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pacing w:lineRule="auto" w:line="480"/>
        <w:jc w:val="both"/>
        <w:rPr/>
      </w:pPr>
      <w:r>
        <w:rPr>
          <w:sz w:val="20"/>
          <w:szCs w:val="20"/>
        </w:rPr>
        <w:t xml:space="preserve">Гл. инспектор                     </w:t>
        <w:tab/>
        <w:t>Зам. главы адм.</w:t>
        <w:tab/>
        <w:tab/>
        <w:t xml:space="preserve"> В.М. Коженик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pacing w:lineRule="auto" w:line="480"/>
        <w:jc w:val="both"/>
        <w:rPr/>
      </w:pPr>
      <w:r>
        <w:rPr>
          <w:sz w:val="20"/>
          <w:szCs w:val="20"/>
        </w:rPr>
        <w:tab/>
        <w:t>С.Н. Бодунов</w:t>
        <w:tab/>
        <w:t>Нач. Фин. упр.</w:t>
        <w:tab/>
        <w:tab/>
        <w:t xml:space="preserve"> Ю.В. Кузнецов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Нач. УОП и КО</w:t>
        <w:tab/>
        <w:t xml:space="preserve">                 </w:t>
        <w:tab/>
        <w:t xml:space="preserve"> М.М. Залетина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7088" w:leader="none"/>
          <w:tab w:val="right" w:pos="9638" w:leader="none"/>
        </w:tabs>
        <w:ind w:left="5245" w:hanging="0"/>
        <w:rPr/>
      </w:pPr>
      <w:r>
        <w:rPr/>
        <w:t xml:space="preserve">Приложение  </w:t>
      </w:r>
    </w:p>
    <w:p>
      <w:pPr>
        <w:pStyle w:val="Normal"/>
        <w:ind w:left="5245" w:hanging="0"/>
        <w:rPr/>
      </w:pPr>
      <w:r>
        <w:rPr/>
        <w:t xml:space="preserve">к постановлению Главы </w:t>
      </w:r>
    </w:p>
    <w:p>
      <w:pPr>
        <w:pStyle w:val="Normal"/>
        <w:ind w:left="5245" w:hanging="0"/>
        <w:rPr/>
      </w:pPr>
      <w:r>
        <w:rPr/>
        <w:t>городского округа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  <w:t>от  _</w:t>
      </w:r>
      <w:r>
        <w:rPr>
          <w:u w:val="single"/>
          <w:lang w:val="en-US"/>
        </w:rPr>
        <w:t>24</w:t>
      </w:r>
      <w:r>
        <w:rPr>
          <w:u w:val="single"/>
        </w:rPr>
        <w:t>.</w:t>
      </w:r>
      <w:r>
        <w:rPr>
          <w:u w:val="single"/>
          <w:lang w:val="en-US"/>
        </w:rPr>
        <w:t>04</w:t>
      </w:r>
      <w:r>
        <w:rPr>
          <w:u w:val="single"/>
        </w:rPr>
        <w:t>.</w:t>
      </w:r>
      <w:r>
        <w:rPr>
          <w:u w:val="single"/>
          <w:lang w:val="en-US"/>
        </w:rPr>
        <w:t>2018</w:t>
      </w:r>
      <w:r>
        <w:rPr/>
        <w:t>_ № _</w:t>
      </w:r>
      <w:r>
        <w:rPr>
          <w:u w:val="single"/>
        </w:rPr>
        <w:t>257</w:t>
      </w:r>
      <w:r>
        <w:rPr/>
        <w:t>_</w:t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Normal"/>
        <w:widowControl w:val="false"/>
        <w:autoSpaceDE w:val="false"/>
        <w:ind w:left="5245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288"/>
      <w:bookmarkEnd w:id="0"/>
      <w:r>
        <w:rPr>
          <w:b/>
          <w:sz w:val="24"/>
          <w:szCs w:val="24"/>
        </w:rPr>
        <w:t xml:space="preserve">«МУНИЦИПАЛЬНАЯ ПРОГРАММА </w:t>
      </w:r>
      <w:r>
        <w:rPr>
          <w:b/>
          <w:bCs/>
          <w:sz w:val="24"/>
          <w:szCs w:val="24"/>
        </w:rPr>
        <w:t xml:space="preserve">ГОРОДСКОГО ОКРУГА ФРЯЗИНО </w:t>
        <w:br/>
        <w:t xml:space="preserve">МОСКОВСКОЙ ОБЛАСТИ «ФИЗИЧЕСКАЯ КУЛЬТУРА И СПОРТ </w:t>
        <w:br/>
        <w:t>ГОРОДА ФРЯЗИНО» НА 2017-2021 ГОДЫ</w:t>
      </w:r>
    </w:p>
    <w:p>
      <w:pPr>
        <w:pStyle w:val="Normal"/>
        <w:spacing w:lineRule="auto" w:line="288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Паспорт муниципальной программы </w:t>
      </w:r>
    </w:p>
    <w:p>
      <w:pPr>
        <w:pStyle w:val="Normal"/>
        <w:spacing w:lineRule="auto" w:line="288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Физическая культура и спорт города Фрязино» на 2017-2021 годы</w:t>
      </w:r>
    </w:p>
    <w:tbl>
      <w:tblPr>
        <w:tblW w:w="96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3"/>
        <w:gridCol w:w="1181"/>
        <w:gridCol w:w="1182"/>
        <w:gridCol w:w="1182"/>
        <w:gridCol w:w="1182"/>
        <w:gridCol w:w="1182"/>
        <w:gridCol w:w="1233"/>
      </w:tblGrid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2" w:hanging="0"/>
              <w:jc w:val="both"/>
              <w:rPr/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направлению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города Фрязино </w:t>
            </w:r>
          </w:p>
          <w:p>
            <w:pPr>
              <w:pStyle w:val="ConsPlusCel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7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количества жителей города Фрязино, систематически занимающихся физической культурой и спортом и повышение результативности массового спорта </w:t>
            </w:r>
          </w:p>
        </w:tc>
      </w:tr>
      <w:tr>
        <w:trPr>
          <w:trHeight w:val="32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ind w:left="35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физической культуры и спорт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pacing w:before="0" w:after="120"/>
              <w:ind w:left="352" w:hanging="284"/>
              <w:rPr/>
            </w:pPr>
            <w:r>
              <w:rPr>
                <w:sz w:val="24"/>
                <w:szCs w:val="24"/>
              </w:rPr>
              <w:t>Строительство, реконструкция, модернизация объектов физической культуры и  спорта.</w:t>
            </w:r>
          </w:p>
        </w:tc>
      </w:tr>
      <w:tr>
        <w:trPr>
          <w:trHeight w:val="320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1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</w:tr>
      <w:tr>
        <w:trPr>
          <w:trHeight w:val="68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а города Фрязино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156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63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212.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6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64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62,0</w:t>
            </w:r>
          </w:p>
        </w:tc>
      </w:tr>
      <w:tr>
        <w:trPr>
          <w:trHeight w:val="792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осковской области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26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926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513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13" w:firstLine="5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0,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3544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lang w:val="en-US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lang w:val="en-US"/>
              </w:rPr>
              <w:t>709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89,2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39" w:hanging="0"/>
              <w:rPr/>
            </w:pPr>
            <w:r>
              <w:rPr>
                <w:sz w:val="24"/>
                <w:szCs w:val="24"/>
              </w:rPr>
              <w:t>63212.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864,0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/>
            </w:pPr>
            <w:r>
              <w:rPr>
                <w:sz w:val="24"/>
                <w:szCs w:val="24"/>
              </w:rPr>
              <w:t>110164,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38" w:leader="underscore"/>
              </w:tabs>
              <w:ind w:left="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6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Муниципальная 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городского округа Фрязино Московской област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«Физическая культура и спорт  города Фрязино» на 2017-2021 годы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Характеристика текущего состояния и основные проблемы в сфере физической культуры и спорта города Фрязино, решение которых осуществляется путем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Использование средств физической культуры и </w:t>
      </w:r>
      <w:r>
        <w:rPr>
          <w:color w:val="000000"/>
          <w:sz w:val="24"/>
          <w:szCs w:val="24"/>
        </w:rPr>
        <w:t xml:space="preserve">спорта в формировании здорового образа жизни человека является весьма эффективным и </w:t>
      </w:r>
      <w:r>
        <w:rPr>
          <w:color w:val="000000"/>
          <w:spacing w:val="-1"/>
          <w:sz w:val="24"/>
          <w:szCs w:val="24"/>
        </w:rPr>
        <w:t xml:space="preserve">экономически выгодным для общества. </w:t>
      </w:r>
      <w:r>
        <w:rPr>
          <w:color w:val="000000"/>
          <w:spacing w:val="4"/>
          <w:sz w:val="24"/>
          <w:szCs w:val="24"/>
        </w:rPr>
        <w:t xml:space="preserve">Предлагаемая </w:t>
      </w:r>
      <w:r>
        <w:rPr>
          <w:sz w:val="24"/>
          <w:szCs w:val="24"/>
        </w:rPr>
        <w:t>Муниципальная п</w:t>
      </w:r>
      <w:r>
        <w:rPr>
          <w:color w:val="000000"/>
          <w:spacing w:val="4"/>
          <w:sz w:val="24"/>
          <w:szCs w:val="24"/>
        </w:rPr>
        <w:t xml:space="preserve">рограмма </w:t>
      </w:r>
      <w:r>
        <w:rPr>
          <w:color w:val="000000"/>
          <w:spacing w:val="-4"/>
          <w:sz w:val="24"/>
          <w:szCs w:val="24"/>
        </w:rPr>
        <w:t>позволяет внедрить новые формы</w:t>
      </w:r>
      <w:r>
        <w:rPr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организации и управления в сфере </w:t>
      </w:r>
      <w:r>
        <w:rPr>
          <w:color w:val="000000"/>
          <w:spacing w:val="-5"/>
          <w:sz w:val="24"/>
          <w:szCs w:val="24"/>
        </w:rPr>
        <w:t>физической</w:t>
      </w:r>
      <w:r>
        <w:rPr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культуры и спорта, более совершенные физкультурно-спортивные мероприятия</w:t>
      </w:r>
      <w:r>
        <w:rPr>
          <w:color w:val="000000"/>
          <w:spacing w:val="-6"/>
          <w:sz w:val="24"/>
          <w:szCs w:val="24"/>
        </w:rPr>
        <w:t xml:space="preserve">, применить </w:t>
      </w:r>
      <w:r>
        <w:rPr>
          <w:color w:val="000000"/>
          <w:spacing w:val="2"/>
          <w:sz w:val="24"/>
          <w:szCs w:val="24"/>
        </w:rPr>
        <w:t xml:space="preserve">наиболее эффективные формы, средства и методы работы, что позволяет </w:t>
      </w:r>
      <w:r>
        <w:rPr>
          <w:color w:val="000000"/>
          <w:spacing w:val="-5"/>
          <w:sz w:val="24"/>
          <w:szCs w:val="24"/>
        </w:rPr>
        <w:t>значительно экономить бюджетные и привлекать внебюджетны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дним из перспективных направлений с экономической точки </w:t>
      </w:r>
      <w:r>
        <w:rPr>
          <w:color w:val="000000"/>
          <w:spacing w:val="2"/>
          <w:sz w:val="24"/>
          <w:szCs w:val="24"/>
        </w:rPr>
        <w:t xml:space="preserve">зрения в решении данных проблем могут стать мероприятия, заложенные в настоящую программу, обеспечивающие использование естественных и </w:t>
      </w:r>
      <w:r>
        <w:rPr>
          <w:color w:val="000000"/>
          <w:spacing w:val="-2"/>
          <w:sz w:val="24"/>
          <w:szCs w:val="24"/>
        </w:rPr>
        <w:t xml:space="preserve">общедоступных средств, в числе которых основное место занимает физическая культура и </w:t>
      </w:r>
      <w:r>
        <w:rPr>
          <w:color w:val="000000"/>
          <w:spacing w:val="-9"/>
          <w:sz w:val="24"/>
          <w:szCs w:val="24"/>
        </w:rPr>
        <w:t>спор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нимающихся физкультурой и спортом в городе Фрязино ежегодно увеличивается и по итогам 2016 года достигло 20617 человек, что составляет 34,3 процента от населения города Фрязино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внимание в городе Фрязино уделяется развитию массовой физической культуры и спорта. Стали традиционными массовые соревнования по мини-футболу, баскетболу и волейболу, турниры «Белая ладья», «Кожаный мяч», Спартакиады учащихся и молодежи, массовые соревнования по стритболу, «Лыжня России», «Кросс нации», Спартакиады городских и загородных оздоровительных лагерей, спортивные соревнования школьников «Президентские состязания» и многие друг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стоянию на 01.01.2017 на территории города Фрязино зарегистрировано 58 физкультурно-оздоровительных и спортивных сооружений, в том числ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тадио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дворец спорта;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плавательных бассей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портивный за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плоскостных спортивных сооруже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физкультурно-оздоровительных и спортивных сооружений составляет 1591 челове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населения города Фрязино спортивными сооружениями (по единой пропускной способности) по состоянию на 01.01.2016 составляет 13,6 процента от норматива. Обеспеченность населения города Фрязино по трем основным видам спортивных сооружений: спортивные залы - 42,8 процента; плавательные бассейны - 16,6 процента; плоскостные сооружения - 29 процент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совый спорт остается одним из приоритетов спортивной стратегии города Фрязино. Наблюдается рост призовых мест, завоеванных на международных и всероссийских соревнованиях. Увеличивается представительство спортсменов города Фрязино в сборных командах Московской области по видам спорта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 году в городе Фрязино количество инвалидов, занимающихся физической культурой и спортом, составило 73 человека (1,2 процента от общего числа инвалидов, проживающих на территории города Фрязино). Занятия спортсменов-инвалидов проходят по 4 специальным спортивным дисциплинам: плавание, дартс, настольный теннис, шахматы.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адаптивной физической культуры и спорта работают 2 специалиста со специальным образованием «адаптивная физическая культура и спорт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спортивно-оздоровительную работу, проводимую в городе Фрязино среди инвалидов, показатель удельного веса числа инвалидов, охваченных занятиями физической культурой и спортом, ниже показателя, закрепленного стратегией развития физической культуры и спорта в Российской Федерации,  который составляет 5,5 процентов. В связи с чем необходимо увеличивать количество проводимых спортивных мероприятий среди инвалидов и лиц с ограниченными возможностями здоровья и создать условия для занятий спортом инвалидам города Фрязино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место на территории города Фрязино занимает целенаправленная работа по формированию спортивного резерва в олимпийских видах спорта. В финальных соревнованиях VII летней Спартакиады учащихся Московской области 2015 года спортсмены города Фрязино заняли 1 место в общекомандном зачете.</w:t>
      </w:r>
    </w:p>
    <w:p>
      <w:pPr>
        <w:pStyle w:val="ConsPlus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Прогноз развития сферы физической культуры и спорта </w:t>
      </w:r>
    </w:p>
    <w:p>
      <w:pPr>
        <w:pStyle w:val="ConsPlusNormal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рязин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уществующей динамике роста положительных результатов в развитии сферы физической культуры и спорта города Фрязино остаются нерешенными следующие проблемы: количество занимающихся физической культурой и спортом необходимо довести до уровня показателя, закрепленного стратегией развития физической культуры и спорта в Российской Федерации, - 40 процентов, отмечается недостаточная вовлеченность в систематические занятия физической культурой и спортом отдельных категорий граждан (людей с ограниченными возможностями здоровья, инвалидов, пенсионеров), недостаточное наличие штатных работников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род Фрязино, сохраняя высокие темпы прироста числа занимающихся физкультурой и спортом, реально прибавляя по 1-2% в год, сможет достичь показателя  в 40% от общей численности населения города к 2021 году.  Достижение этого показателя является основной задачей Муниципальной п</w:t>
      </w:r>
      <w:r>
        <w:rPr>
          <w:color w:val="000000"/>
          <w:spacing w:val="4"/>
          <w:sz w:val="24"/>
          <w:szCs w:val="24"/>
        </w:rPr>
        <w:t>рограммы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и краткое описание подпрограмм муниципальной программы городского округа Фрязино Московской области «Физическая культура и спорт города Фрязино» на 2017-2021 год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ая п</w:t>
      </w:r>
      <w:r>
        <w:rPr>
          <w:color w:val="000000"/>
          <w:spacing w:val="4"/>
          <w:sz w:val="24"/>
          <w:szCs w:val="24"/>
        </w:rPr>
        <w:t>рограмма</w:t>
      </w:r>
      <w:r>
        <w:rPr>
          <w:sz w:val="24"/>
          <w:szCs w:val="24"/>
        </w:rPr>
        <w:t xml:space="preserve"> осуществляется через реализацию </w:t>
        <w:br/>
        <w:t>2-х подпрограмм:</w:t>
      </w:r>
    </w:p>
    <w:p>
      <w:pPr>
        <w:pStyle w:val="Normal"/>
        <w:tabs>
          <w:tab w:val="clear" w:pos="708"/>
          <w:tab w:val="left" w:pos="31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Создание условий для развития физической культуры и 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троительство, реконструкция, модернизация объектов физической культуры и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ыполнение мероприятий Муниципальной п</w:t>
      </w:r>
      <w:r>
        <w:rPr>
          <w:color w:val="000000"/>
          <w:spacing w:val="4"/>
          <w:sz w:val="24"/>
          <w:szCs w:val="24"/>
        </w:rPr>
        <w:t>рограмм</w:t>
      </w:r>
      <w:r>
        <w:rPr>
          <w:sz w:val="24"/>
          <w:szCs w:val="24"/>
        </w:rPr>
        <w:t>ы обеспечит комплексный подход к решению вышеуказанных проблемных вопросов, направленных на формирование условий для занятий физической культурой и спортом населения города Фрязино, позволит более эффективно использовать финансовые ресурсы, сконцентрировав их на решении приоритетных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Цель Муниципальной программы и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Муниципальной программы - увеличение количества систематически занимающихся физической культурой и спортом всех возрастных групп населения города Фрязино и повышение результативности массового спор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необходимо следующе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жителей города Фрязино в систематические занятия физической культурой и спортом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ассового спорта и подготовка спортивного резерва города Фрязино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нвалидов и лиц с ограниченными физическими возможностями здоровья для занятий адаптивной физической культур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Характеристика основных мероприятий </w:t>
      </w:r>
    </w:p>
    <w:p>
      <w:pPr>
        <w:pStyle w:val="ConsPlusNormal"/>
        <w:ind w:left="720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физической культуры и массового спорта на территории города Фрязино предполагает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рганизацию и проведение следующих организационных </w:t>
      </w:r>
      <w:r>
        <w:rPr>
          <w:rFonts w:cs="Times New Roman" w:ascii="Times New Roman" w:hAnsi="Times New Roman"/>
          <w:sz w:val="24"/>
          <w:szCs w:val="24"/>
        </w:rPr>
        <w:t>мероприятий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- обучение тренеров на курсах повышения квалифик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- организацию конкурса на лучшую постановку физкультурно-оздоровительной и спортивно-массовой  работы </w:t>
      </w:r>
      <w:r>
        <w:rPr>
          <w:rFonts w:cs="Times New Roman" w:ascii="Times New Roman" w:hAnsi="Times New Roman"/>
          <w:sz w:val="24"/>
          <w:szCs w:val="24"/>
        </w:rPr>
        <w:t>и проведение мероприятий по подведению годовых итог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</w:t>
      </w:r>
      <w:r>
        <w:rPr>
          <w:color w:val="000000"/>
          <w:spacing w:val="2"/>
          <w:sz w:val="24"/>
          <w:szCs w:val="24"/>
        </w:rPr>
        <w:t xml:space="preserve">роведение ежегодных конкурсов и олимпиад </w:t>
      </w:r>
      <w:r>
        <w:rPr>
          <w:color w:val="000000"/>
          <w:spacing w:val="8"/>
          <w:sz w:val="24"/>
          <w:szCs w:val="24"/>
        </w:rPr>
        <w:t>по физической культуре и спорту среди учащихся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роприятия по организации спортивной, физкультурно-массовой и оздоровительной работы включают проведение городских физкультурных и спортивно - массовых мероприятий и участие в областных, всероссийских и международных соревнованиях по видам спор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звитие материально-технической базы объектов физкультуры и спорта предусматривает мероприятия по ремонту существующих спортивных сооружений МУ «ФОЦ «Олимп» г. Фрязино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троительство, реконструкция, модернизация объектов физической культуры и  спорта в городе Фрязино предусматривает строительство физкультурно-оздоровительного комплекса с плавательным бассейном, реконструкцию и капитальный ремонт плоскостных спортивных сооружений стадиона МУ «ФОЦ «Олимп» г. Фрязи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ланируемые результаты реализации Муниципальной программы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будут получены следующие результаты: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75"/>
        <w:gridCol w:w="1649"/>
        <w:gridCol w:w="739"/>
        <w:gridCol w:w="787"/>
        <w:gridCol w:w="799"/>
        <w:gridCol w:w="901"/>
        <w:gridCol w:w="863"/>
        <w:gridCol w:w="787"/>
        <w:gridCol w:w="850"/>
        <w:gridCol w:w="800"/>
        <w:gridCol w:w="765"/>
      </w:tblGrid>
      <w:tr>
        <w:trPr>
          <w:trHeight w:val="1234" w:hRule="atLeast"/>
        </w:trPr>
        <w:tc>
          <w:tcPr>
            <w:tcW w:w="675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649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739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 показателя</w:t>
            </w:r>
          </w:p>
        </w:tc>
        <w:tc>
          <w:tcPr>
            <w:tcW w:w="787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799" w:type="dxa"/>
            <w:vMerge w:val="restart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зовое значение  на начало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и программы / 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ы</w:t>
            </w:r>
          </w:p>
        </w:tc>
        <w:tc>
          <w:tcPr>
            <w:tcW w:w="4201" w:type="dxa"/>
            <w:gridSpan w:val="5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анируемое значение 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одам реализации</w:t>
            </w:r>
          </w:p>
        </w:tc>
        <w:tc>
          <w:tcPr>
            <w:tcW w:w="765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1793" w:hRule="atLeast"/>
        </w:trPr>
        <w:tc>
          <w:tcPr>
            <w:tcW w:w="67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1"/>
              <w:lef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765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1134" w:footer="720" w:bottom="1418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5" w:type="dxa"/>
        </w:tblCellMar>
      </w:tblPr>
      <w:tblGrid>
        <w:gridCol w:w="675"/>
        <w:gridCol w:w="1649"/>
        <w:gridCol w:w="739"/>
        <w:gridCol w:w="787"/>
        <w:gridCol w:w="799"/>
        <w:gridCol w:w="901"/>
        <w:gridCol w:w="863"/>
        <w:gridCol w:w="787"/>
        <w:gridCol w:w="850"/>
        <w:gridCol w:w="800"/>
        <w:gridCol w:w="765"/>
      </w:tblGrid>
      <w:tr>
        <w:trPr>
          <w:tblHeader w:val="true"/>
          <w:trHeight w:val="29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961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1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13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качества предоставляемых услуг в сфере физической культуры и спорта населению города Фрязино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жителей, систематически занимающихся физической культурой и спортом, в общей численности населения города Фрязино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,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2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сленность жителей города, систематически занимающихся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34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6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6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жителей, систематически занимающихся физической культурой и спортом по месту работы, в общей численности населения города Фрязино, занятого в экономике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3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8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7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4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портсменов города Фрязино, включенных в состав спортивных сборных команд Московской области и России по видам спорта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изовых мест, занятых спортсменами города Фрязино на областных, российских и международных соревнованиях по видам спорта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7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6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инвалидов и лиц с ограниченными физическими возможностями здоровья, посещающих занятия адаптивной физической культурой к общей численности инвалидов и лиц с ограниченными физическими возможностями здоровья города Фрязино, которым показаны занятия физической культурой и спортом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,8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,5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граждан, занимающихся в спортивных организациях, в общей численности детей и молодёжи в возрасте 6-15 лет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немесячная номинальная начисленная заработная плата работников муниципальных учреждений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9576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00,0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00,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00,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00,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00,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оведенных физкультурных и спортивных мероприятий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административно-управленческого персонала в штатной численности подведомственных учреждений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жителей города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тестирова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я обучающихся и студентов – жителей города Фрязино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,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0,9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13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обучающихся и студентов, систематически занимающихся физической культурой и спортом, в общей численности обучающихся и студентов города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стипендий и поощрений спортсменам – победителям и призерам спортивных соревнований различного уровня и их тренерам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0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0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16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Доля занимающихся на этапе высшего спортивного мастерства в организациях, осуществляющих спортивную подготовку, в общем количестве занимающихся на этапе спортивного совершенствования в организациях, осуществляющих спортивную подготовку, в городе Фрязино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,5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,5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9615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ind w:firstLine="6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2</w:t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ность населения города спортивными сооружениями в соответствии с Нормативами градостроительного проектирования Московской области, утвержденными 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instrText xml:space="preserve"> HYPERLINK "../in//C:/Users/rus/Desktop/%D0%9D%D0%BE%D0%B2%D0%B0%D1%8F%20%D0%BF%D0%B0%D0%BF%D0%BA%D0%B0/%D0%A1%D0%A1/%D0%BD%D0%BE%D1%80%D0%BC%D0%B0%20%D0%B8%20%D1%84%D0%B0%D0%BA%D1%82/Postanovlenie_Pravitelstva_Moskovskoj_oblasti_ot_17_avgusta.rtf" \l "sub_0"</w:instrTex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</w:rPr>
              <w:t>постановлением</w:t>
            </w:r>
            <w:r>
              <w:rPr>
                <w:rStyle w:val="InternetLink"/>
                <w:sz w:val="18"/>
                <w:u w:val="non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Правительства Московской области от 17.08.2015  N 713/30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Фактическая обеспеченность населения города  объектами спорта (единовременная пропускная способность объектов спорта на 10 000 населения)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чел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ность населения города плавательными бассейнами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,3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Количество введенных в эксплуатацию спортивных объектов 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57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плоскостных спортивных сооружений  в муниципальных образованиях, на которых проведен капитальный ремонт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Количество реконструированных муниципальных объектов физической культуры и спорта (стадионы или футбольные поля)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ind w:firstLine="11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.</w:t>
            </w:r>
          </w:p>
        </w:tc>
        <w:tc>
          <w:tcPr>
            <w:tcW w:w="16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Эффективность использования существующих объектов спорта</w:t>
            </w:r>
          </w:p>
        </w:tc>
        <w:tc>
          <w:tcPr>
            <w:tcW w:w="7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ind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7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8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78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98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firstLine="113"/>
              <w:rPr>
                <w:rFonts w:ascii="Arial" w:hAnsi="Arial" w:eastAsia="Calibri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US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13"/>
              <w:rPr>
                <w:rFonts w:ascii="Arial" w:hAnsi="Arial" w:eastAsia="Calibri" w:cs="Arial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6. Методика расчета значений эффективности реализ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и, характеризующие эффективность реализации подпрограммы «Развитие физической культуры и массового спорта на территории города Фрязино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1 – соотношение числа жителей, систематически занимающихся физической культурой и спортом, к общему числу жителей, проживающих в городе Фрязино (%), базовый показатель – 34,3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2 – удельный вес числа инвалидов, охваченных занятиями физической культурой и спортом, от общего числа инвалидов, проживающих на территории города Фрязино (%), базовый показатель – 1,2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 – количество призовых мест, занятых спортсменами города Фрязино на областных, российских и международных соревнованиях по видам спорта (ед.), базовый показатель – 5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казатели, характеризующие эффективность реализации подпрограммы «Строительство объектов физической культуры и спорта в городе Фрязино»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4 - единовременная пропускная способность спортивных сооружений в городе Фрязино (чел.), базовый показатель – 1591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5 – обеспеченность населения города Фрязино спортивными сооружениями (% от норматива), базовый показатель – 94%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6 – обеспеченность населения города Фрязино  плавательными бассейнами (% от норматива), базовый показатель – 116,3%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весовое значение показателя (вес показателя), характеризующего подпрограмму, рассчитывается по формуле: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 = 1 / N, где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общее число показателей, характеризующих выполнение под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=3)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 достигнутых  и  плановых результатов целевых  значений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й подпрограммы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ф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п, где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ф и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п соответственно фактическое и плановое значение целевых  значений показателе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р =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 «Развитие физической культуры и массового спорта на территории города Фрязино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1)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1 =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ф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1п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ф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2п +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3ф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3п) / 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езультативности подпрограммы «Строительство объектов физической культуры и спорта в городе Фрязино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р2)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р2 = 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ф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4п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ф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5п +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6ф /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6п) / 3.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) определяется по формуле: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ф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р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 , где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э  - индекс эффективности подпрограмм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ф  - объем фактического совокупного финансирования подпрограммы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р - индекс результативности подпрограммы;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п  - объем запланированного совокупного финансирования подпрограмм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ы «Развитие физической культуры и массового спорта на территории города Фрязино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1)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1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ф1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р1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1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подпрограммы «Строительство объектов физической культуры и спорта в городе Фрязино»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2) рассчитывается по формуле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э2  =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ф2 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р2 ) /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п2</w:t>
      </w:r>
    </w:p>
    <w:p>
      <w:pPr>
        <w:pStyle w:val="ConsPlusNonformat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проведения анализа индекса эффективности  дается качественная оценка эффективности реализации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>Контроль за реализацией Муниципальной программы</w:t>
      </w:r>
    </w:p>
    <w:p>
      <w:pPr>
        <w:pStyle w:val="Normal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7.1. Контроль за реализацией Муниципальной программы осуществляет администрация города Фрязино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8. Состав, форма и сроки представления отчетности о ходе реализации 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8.1. Управление культуры, физической культуры и спорта администрации города Фрязино ежегодно готовит годовой отчет о ходе реализации Муниципальной программы и до 1 марта года, следующего за отчетным, представляет его заместителю главы администрации по направлению деятельности и в отдел экономики администрации города Фрязино для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Годовой и итоговый отчеты о реализации Муниципальной программы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общий объем фактически произведенных расходов, всего и в том числе по источникам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блицу, в которой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данные об использовании средств бюджета города Фрязино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мероприятиям, не завершенным в утвержденные сроки, - причины их невыполнения и предложения по дальнейшей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еративный (годовой) отчет о реализации мероприятий Муниципальной программы представляется по форме согласно приложению 8 (таблицы 1 и 2) к Порядку разработки и реализации муниципальных программ городского округа Фрязино Московской области (далее – Порядок), утвержденному постановлением Главы города от 29.12.2017 № 1002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/Users/rus/Desktop/%D0%9D%D0%BE%D0%B2%D0%B0%D1%8F%20%D0%BF%D0%B0%D0%BF%D0%BA%D0%B0/%D0%BF%D0%BE%D1%81%D1%82/%D0%BF%D1%80%D0%BE%D0%B3%D1%80%D0%B0%D0%BC%D0%BC%D0%B0%20%D1%81%D0%BF%D0%BE%D1%80%D1%82/693%20%D0%B8%D0%B7%D0%BC%20%D0%BE%D1%82%20%D0%B4%D0%B5%D0%BA%2016.doc" \l "Par42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рядк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а разработки и реализации муниципальных программ городского округа Фрязино Московской област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перативный (годовой) отчет о выполнении Муниципальной программы представляется по форме согласно приложению 9 к Порядку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8.3. Итоговый отчет о реализации Муниципальной программы подлежит публичному обсуждени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567" w:top="1134" w:footer="720" w:bottom="1418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 подпрограммы «Создание условий для развития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559"/>
        <w:gridCol w:w="1318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58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3</w:t>
            </w: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658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33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585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864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9564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13</w:t>
            </w:r>
            <w:r>
              <w:rPr>
                <w:rFonts w:cs="Arial" w:ascii="Arial" w:hAnsi="Arial"/>
                <w:sz w:val="20"/>
                <w:szCs w:val="20"/>
              </w:rPr>
              <w:t>62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880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3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 источни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00,0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567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left="8222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мероприятий подпрограммы «Создание условий для развития физической культуры и спорта»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городского округа Фрязино Московской области </w:t>
      </w:r>
      <w:r>
        <w:rPr>
          <w:bCs/>
          <w:sz w:val="24"/>
          <w:szCs w:val="24"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26"/>
        <w:gridCol w:w="993"/>
        <w:gridCol w:w="1417"/>
        <w:gridCol w:w="1559"/>
        <w:gridCol w:w="993"/>
        <w:gridCol w:w="992"/>
        <w:gridCol w:w="850"/>
        <w:gridCol w:w="851"/>
        <w:gridCol w:w="850"/>
        <w:gridCol w:w="851"/>
        <w:gridCol w:w="1201"/>
        <w:gridCol w:w="1684"/>
      </w:tblGrid>
      <w:tr>
        <w:trPr>
          <w:trHeight w:val="2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Мероприятие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 подпрограммы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мероприятий подпрограммы</w:t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 xml:space="preserve"> г.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4" w:leader="none"/>
          <w:tab w:val="left" w:pos="2910" w:leader="none"/>
          <w:tab w:val="left" w:pos="3903" w:leader="none"/>
          <w:tab w:val="left" w:pos="5320" w:leader="none"/>
          <w:tab w:val="left" w:pos="6879" w:leader="none"/>
          <w:tab w:val="left" w:pos="7872" w:leader="none"/>
          <w:tab w:val="left" w:pos="8864" w:leader="none"/>
          <w:tab w:val="left" w:pos="9714" w:leader="none"/>
          <w:tab w:val="left" w:pos="10565" w:leader="none"/>
          <w:tab w:val="left" w:pos="11415" w:leader="none"/>
          <w:tab w:val="left" w:pos="12266" w:leader="none"/>
          <w:tab w:val="left" w:pos="13467" w:leader="none"/>
        </w:tabs>
        <w:autoSpaceDE w:val="false"/>
        <w:ind w:left="75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0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105"/>
        <w:gridCol w:w="21"/>
        <w:gridCol w:w="976"/>
        <w:gridCol w:w="17"/>
        <w:gridCol w:w="1417"/>
        <w:gridCol w:w="1559"/>
        <w:gridCol w:w="993"/>
        <w:gridCol w:w="992"/>
        <w:gridCol w:w="850"/>
        <w:gridCol w:w="851"/>
        <w:gridCol w:w="850"/>
        <w:gridCol w:w="851"/>
        <w:gridCol w:w="1201"/>
        <w:gridCol w:w="1684"/>
      </w:tblGrid>
      <w:tr>
        <w:trPr>
          <w:tblHeader w:val="true"/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1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онные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и проведение обучения тренеров на курсах повышения квал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КФКиС,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вышение квалификации тренеров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рганизация конкурса на лучшую постановку физкультурно-оздоровительной и спортивно-массовой  работы и проведение мероприятий по подведению годовых итог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и награждение лучших спортсменов и команд по видам спорта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ежегодных конкурсов и олимпиад по физической культуре и спорту среди учащихся общеобразовательных учрежд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ыявление и награждение победителей олимпиад</w:t>
            </w:r>
          </w:p>
        </w:tc>
      </w:tr>
      <w:tr>
        <w:trPr>
          <w:trHeight w:val="3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ортивная, физкультурно-массовая и оздоровительная работ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51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51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5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64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 областных спортивно – массовых мероприятиях по видам спор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61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  <w:r>
              <w:rPr>
                <w:rFonts w:cs="Arial" w:ascii="Arial" w:hAnsi="Arial"/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4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 МУ «ФОЦ «Олимп» г. Фрязин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</w:t>
            </w:r>
          </w:p>
        </w:tc>
      </w:tr>
      <w:tr>
        <w:trPr>
          <w:trHeight w:val="8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Участие во всероссийских и международных соревнова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2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 МУ «ФОЦ «Олимп» г. Фрязин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ост числа призеров спортивно – массовых мероприятий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ведение городских физкультурных и спортивно – массов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 МУ «ФОЦ «Олимп» г. Фрязино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величение числа проводимых  городских меро-приятий</w:t>
            </w:r>
          </w:p>
        </w:tc>
      </w:tr>
      <w:tr>
        <w:trPr>
          <w:trHeight w:val="44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3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муниципальных учреждени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019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6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0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2</w:t>
            </w: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ФКиС, МУ «ФОЦ «Олимп» г. Фрязино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стижение уровня среднемесячной заработной платы работников муниципальных учреждений физической культуры и спорта, указанной в п. 1.8. приложения  1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3197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62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8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</w:t>
            </w:r>
            <w:r>
              <w:rPr>
                <w:rFonts w:cs="Arial" w:ascii="Arial" w:hAnsi="Arial"/>
                <w:sz w:val="18"/>
                <w:szCs w:val="18"/>
              </w:rPr>
              <w:t>138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0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</w:rPr>
              <w:t>00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Итого по подпрограмме в том числе: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808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85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6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62,0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8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585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886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9564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62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-2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1 годы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00,0</w:t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567" w:gutter="0" w:header="567" w:top="1134" w:footer="720" w:bottom="776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>«Физическая культура и спорт города Фрязино» на 2017-2021 годы</w:t>
      </w:r>
      <w:bookmarkStart w:id="1" w:name="Par335"/>
      <w:bookmarkEnd w:id="1"/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спорт подпрограммы «Строительство, реконструкция, модернизация объектов физической культуры и  спорта»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муниципальной программы городского округа Фрязино Московской области «Физическая культура и спорт города Фрязино» на 2017-2021 годы</w:t>
      </w:r>
    </w:p>
    <w:tbl>
      <w:tblPr>
        <w:tblW w:w="150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1701"/>
        <w:gridCol w:w="1559"/>
        <w:gridCol w:w="1318"/>
        <w:gridCol w:w="1319"/>
        <w:gridCol w:w="1319"/>
        <w:gridCol w:w="1318"/>
        <w:gridCol w:w="1319"/>
        <w:gridCol w:w="1369"/>
      </w:tblGrid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й заказчик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ы </w:t>
            </w:r>
          </w:p>
        </w:tc>
        <w:tc>
          <w:tcPr>
            <w:tcW w:w="11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города Фрязино</w:t>
            </w:r>
          </w:p>
        </w:tc>
      </w:tr>
      <w:tr>
        <w:trPr>
          <w:trHeight w:val="3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72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.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.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.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</w:tr>
      <w:tr>
        <w:trPr>
          <w:trHeight w:val="54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том числе: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9056,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128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85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города Фрязино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130.2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,0 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.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757,0</w:t>
            </w:r>
          </w:p>
        </w:tc>
      </w:tr>
      <w:tr>
        <w:trPr>
          <w:trHeight w:val="908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ства бюджета Московской области *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926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6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526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/>
      </w:pPr>
      <w:bookmarkStart w:id="2" w:name="Par389"/>
      <w:bookmarkEnd w:id="2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- Средства бюджета Московской области будут уточнены дополнительно.</w:t>
      </w:r>
      <w:bookmarkStart w:id="3" w:name="Par431"/>
      <w:bookmarkEnd w:id="3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>Приложение 4</w:t>
      </w:r>
    </w:p>
    <w:p>
      <w:pPr>
        <w:pStyle w:val="Normal"/>
        <w:widowControl w:val="false"/>
        <w:autoSpaceDE w:val="false"/>
        <w:ind w:left="9214" w:hanging="0"/>
        <w:rPr/>
      </w:pPr>
      <w:r>
        <w:rPr/>
        <w:t xml:space="preserve">к муниципальной программе городского округа Фрязино Московской области </w:t>
      </w:r>
      <w:r>
        <w:rPr>
          <w:bCs/>
        </w:rPr>
        <w:t xml:space="preserve">«Физическая культура и спорт города Фрязино» 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  <w:t>на 2017-2021 годы</w:t>
      </w:r>
    </w:p>
    <w:p>
      <w:pPr>
        <w:pStyle w:val="Normal"/>
        <w:widowControl w:val="false"/>
        <w:autoSpaceDE w:val="false"/>
        <w:ind w:left="9214" w:hanging="0"/>
        <w:rPr>
          <w:bCs/>
        </w:rPr>
      </w:pPr>
      <w:r>
        <w:rPr>
          <w:bCs/>
        </w:rPr>
      </w:r>
      <w:bookmarkStart w:id="4" w:name="Par457"/>
      <w:bookmarkStart w:id="5" w:name="Par470"/>
      <w:bookmarkStart w:id="6" w:name="Par457"/>
      <w:bookmarkStart w:id="7" w:name="Par470"/>
      <w:bookmarkEnd w:id="6"/>
      <w:bookmarkEnd w:id="7"/>
    </w:p>
    <w:p>
      <w:pPr>
        <w:pStyle w:val="Normal"/>
        <w:widowControl w:val="false"/>
        <w:autoSpaceDE w:val="false"/>
        <w:jc w:val="center"/>
        <w:rPr/>
      </w:pPr>
      <w:r>
        <w:rPr/>
        <w:t>Перечень мероприятий подпрограммы «Строительство, реконструкция, модернизация объектов физической культуры</w:t>
      </w:r>
    </w:p>
    <w:p>
      <w:pPr>
        <w:pStyle w:val="Normal"/>
        <w:widowControl w:val="false"/>
        <w:autoSpaceDE w:val="false"/>
        <w:jc w:val="center"/>
        <w:rPr/>
      </w:pPr>
      <w:r>
        <w:rPr/>
        <w:t>и  спорта» муниципальной программы городского округа Фрязино Московской области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Физическая культура и спорт города Фрязино» на 2017-2021 годы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43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662"/>
        <w:gridCol w:w="1417"/>
        <w:gridCol w:w="993"/>
        <w:gridCol w:w="1701"/>
        <w:gridCol w:w="992"/>
        <w:gridCol w:w="992"/>
        <w:gridCol w:w="806"/>
        <w:gridCol w:w="753"/>
        <w:gridCol w:w="993"/>
        <w:gridCol w:w="708"/>
        <w:gridCol w:w="1560"/>
        <w:gridCol w:w="1326"/>
      </w:tblGrid>
      <w:tr>
        <w:trPr>
          <w:trHeight w:val="3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br/>
              <w:t>п/п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 реализации 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ъем финансирования мероприятия в году предшествующему году начала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зультаты  выполнения  мероприятий подпрограммы</w:t>
            </w:r>
          </w:p>
        </w:tc>
      </w:tr>
      <w:tr>
        <w:trPr>
          <w:trHeight w:val="12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 г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 г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 г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1 Строительство объекта: физкультурно-оздоровительного комплекса с плавательным бассейном  по адресу: Московская область, г. Фрязино, ул. Нахимова, дом № 23а, на основе проекта повторного приме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75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0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Управление культуры, физической культуры и спорта администрации города Фрязино 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строительство физкультурно-оздоровительного комплекса с плавательным бассейном</w:t>
            </w:r>
          </w:p>
        </w:tc>
      </w:tr>
      <w:tr>
        <w:trPr>
          <w:trHeight w:val="100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926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2 Капитальный ремонт и приобретение оборудования для оснащения плоскостных спортивных соору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ечение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равление культуры, физической культуры и спорта администрации города Фрязино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того по подпрограм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128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05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»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567" w:gutter="0" w:header="567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0</w:t>
    </w:r>
    <w:r>
      <w:rPr>
        <w:sz w:val="20"/>
        <w:szCs w:val="20"/>
      </w:rPr>
      <w:fldChar w:fldCharType="end"/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0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6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851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color w:val="000000"/>
      <w:spacing w:val="-5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89" w:leader="none"/>
      </w:tabs>
      <w:ind w:left="0" w:right="424" w:hanging="0"/>
      <w:jc w:val="center"/>
      <w:outlineLvl w:val="8"/>
    </w:pPr>
    <w:rPr>
      <w:szCs w:val="20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sz w:val="24"/>
    </w:rPr>
  </w:style>
  <w:style w:type="character" w:styleId="3">
    <w:name w:val="Заголовок 3 Знак"/>
    <w:qFormat/>
    <w:rPr>
      <w:color w:val="000000"/>
      <w:spacing w:val="-5"/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color w:val="000000"/>
      <w:spacing w:val="-5"/>
      <w:sz w:val="28"/>
    </w:rPr>
  </w:style>
  <w:style w:type="character" w:styleId="6">
    <w:name w:val="Заголовок 6 Знак"/>
    <w:qFormat/>
    <w:rPr>
      <w:color w:val="000000"/>
      <w:spacing w:val="-5"/>
      <w:sz w:val="28"/>
    </w:rPr>
  </w:style>
  <w:style w:type="character" w:styleId="9">
    <w:name w:val="Заголовок 9 Знак"/>
    <w:qFormat/>
    <w:rPr>
      <w:sz w:val="28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2 Знак"/>
    <w:qFormat/>
    <w:rPr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16"/>
      <w:szCs w:val="16"/>
    </w:rPr>
  </w:style>
  <w:style w:type="character" w:styleId="Style12">
    <w:name w:val="Текст сноски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3">
    <w:name w:val="Основной текст с отступом 2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  <w:shd w:fill="FBFCFE" w:val="clear"/>
    </w:rPr>
  </w:style>
  <w:style w:type="character" w:styleId="Style14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565" w:hanging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исьмо"/>
    <w:basedOn w:val="Normal"/>
    <w:qFormat/>
    <w:pPr>
      <w:spacing w:before="0" w:after="120"/>
      <w:ind w:left="4253" w:right="0" w:hanging="0"/>
      <w:jc w:val="center"/>
    </w:pPr>
    <w:rPr>
      <w:szCs w:val="24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center"/>
    </w:pPr>
    <w:rPr>
      <w:szCs w:val="24"/>
      <w:lang w:val="en-US"/>
    </w:rPr>
  </w:style>
  <w:style w:type="paragraph" w:styleId="Style20">
    <w:name w:val="Норм"/>
    <w:basedOn w:val="Normal"/>
    <w:qFormat/>
    <w:pPr>
      <w:jc w:val="center"/>
    </w:pPr>
    <w:rPr>
      <w:szCs w:val="24"/>
    </w:rPr>
  </w:style>
  <w:style w:type="paragraph" w:styleId="131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bCs/>
      <w:kern w:val="2"/>
      <w:sz w:val="26"/>
    </w:rPr>
  </w:style>
  <w:style w:type="paragraph" w:styleId="132">
    <w:name w:val="Обычный13"/>
    <w:basedOn w:val="Normal"/>
    <w:qFormat/>
    <w:pPr>
      <w:jc w:val="center"/>
    </w:pPr>
    <w:rPr>
      <w:sz w:val="26"/>
      <w:szCs w:val="24"/>
    </w:rPr>
  </w:style>
  <w:style w:type="paragraph" w:styleId="19">
    <w:name w:val="Точно19"/>
    <w:basedOn w:val="1415"/>
    <w:qFormat/>
    <w:pPr>
      <w:spacing w:lineRule="exact" w:line="380"/>
    </w:pPr>
    <w:rPr>
      <w:bCs/>
      <w:kern w:val="2"/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auto" w:line="360" w:before="0" w:after="0"/>
      <w:ind w:left="0" w:right="0" w:firstLine="709"/>
      <w:jc w:val="both"/>
    </w:pPr>
    <w:rPr>
      <w:bCs/>
      <w:kern w:val="2"/>
      <w:sz w:val="26"/>
    </w:rPr>
  </w:style>
  <w:style w:type="paragraph" w:styleId="14">
    <w:name w:val="ПП14"/>
    <w:basedOn w:val="131"/>
    <w:qFormat/>
    <w:pPr>
      <w:spacing w:before="3480" w:after="120"/>
    </w:pPr>
    <w:rPr>
      <w:sz w:val="28"/>
    </w:rPr>
  </w:style>
  <w:style w:type="paragraph" w:styleId="141">
    <w:name w:val="Письмо14"/>
    <w:basedOn w:val="131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80" w:before="0" w:after="0"/>
      <w:ind w:left="0" w:right="0" w:firstLine="709"/>
      <w:jc w:val="both"/>
    </w:pPr>
    <w:rPr>
      <w:bCs/>
      <w:kern w:val="2"/>
      <w:sz w:val="26"/>
    </w:rPr>
  </w:style>
  <w:style w:type="paragraph" w:styleId="121">
    <w:name w:val="12"/>
    <w:basedOn w:val="Normal"/>
    <w:qFormat/>
    <w:pPr>
      <w:spacing w:lineRule="exact" w:line="340"/>
      <w:ind w:left="0" w:right="0" w:firstLine="709"/>
      <w:jc w:val="both"/>
    </w:pPr>
    <w:rPr>
      <w:sz w:val="25"/>
      <w:szCs w:val="24"/>
    </w:rPr>
  </w:style>
  <w:style w:type="paragraph" w:styleId="15">
    <w:name w:val="Т-1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142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HTML1">
    <w:name w:val="Стандартный HTML"/>
    <w:basedOn w:val="Normal"/>
    <w:qFormat/>
    <w:pPr>
      <w:pBdr>
        <w:top w:val="single" w:sz="8" w:space="9" w:color="DADCE0"/>
        <w:left w:val="single" w:sz="8" w:space="18" w:color="DADCE0"/>
        <w:bottom w:val="single" w:sz="8" w:space="9" w:color="DADCE0"/>
        <w:right w:val="single" w:sz="8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16"/>
      <w:lang w:val="en-US"/>
    </w:rPr>
  </w:style>
  <w:style w:type="paragraph" w:styleId="16">
    <w:name w:val="Цитата1"/>
    <w:basedOn w:val="Normal"/>
    <w:qFormat/>
    <w:pPr>
      <w:ind w:left="1066" w:right="1134" w:hanging="0"/>
      <w:jc w:val="both"/>
    </w:pPr>
    <w:rPr>
      <w:sz w:val="21"/>
      <w:szCs w:val="21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3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27:00Z</dcterms:created>
  <dc:creator>pc01</dc:creator>
  <dc:description/>
  <cp:keywords/>
  <dc:language>en-US</dc:language>
  <cp:lastModifiedBy>Ломова</cp:lastModifiedBy>
  <cp:lastPrinted>2018-04-17T14:58:00Z</cp:lastPrinted>
  <dcterms:modified xsi:type="dcterms:W3CDTF">2018-04-26T05:17:00Z</dcterms:modified>
  <cp:revision>31</cp:revision>
  <dc:subject/>
  <dc:title>Об утверждении долгосрочной</dc:title>
</cp:coreProperties>
</file>