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254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102" w:hanging="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bookmarkStart w:id="0" w:name="__DdeLink__6402_3574165121"/>
      <w:r>
        <w:rPr>
          <w:rFonts w:eastAsia="SimSun;宋体"/>
          <w:color w:val="00000A"/>
          <w:sz w:val="28"/>
          <w:szCs w:val="28"/>
          <w:lang w:bidi="hi-IN"/>
        </w:rPr>
        <w:t>Об утверждении Положения</w:t>
      </w:r>
      <w:bookmarkEnd w:id="0"/>
      <w:r>
        <w:rPr>
          <w:rFonts w:eastAsia="SimSun;宋体"/>
          <w:color w:val="00000A"/>
          <w:sz w:val="28"/>
          <w:szCs w:val="28"/>
          <w:lang w:bidi="hi-IN"/>
        </w:rPr>
        <w:t xml:space="preserve"> о предотвращении и урегулировании конфликта интересов в отношении руководителей муниципальных учреждений городского округа Фрязино, муниципальных унитарных предприятий городского округа Фрязино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В целях обеспечения единой государственной политики в области противодействия коррупции и в соответствии со </w:t>
      </w:r>
      <w:r>
        <w:rPr>
          <w:rFonts w:eastAsia="SimSun;宋体"/>
          <w:color w:val="0000FF"/>
          <w:sz w:val="28"/>
          <w:szCs w:val="28"/>
          <w:lang w:bidi="hi-IN"/>
        </w:rPr>
        <w:t>статьей 13.3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Федерального закона от 25.12.2008 № 273-ФЗ "О противодействии коррупции" (далее - Федеральный закон № 273-ФЗ), руководствуясь </w:t>
      </w:r>
      <w:r>
        <w:rPr>
          <w:rFonts w:eastAsia="SimSun;宋体"/>
          <w:color w:val="0000FF"/>
          <w:sz w:val="28"/>
          <w:szCs w:val="28"/>
          <w:lang w:bidi="hi-IN"/>
        </w:rPr>
        <w:t>постановлением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Правительства Московской области от 14.03.2019 № 124/8 "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", а также для повышения эффективности реализации мер по предупреждению коррупции в муниципальных учреждениях городского округа Фрязино, муниципальных унитарных предприятиях городского округа Фрязино, созданных для выполнения задач, поставленных перед органами местного самоуправления городского округа Фрязино (далее - организации), на основании Устава городского округа Фрязино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остановляю: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1. Утвердить </w:t>
      </w:r>
      <w:r>
        <w:rPr>
          <w:rFonts w:eastAsia="SimSun;宋体"/>
          <w:color w:val="0000FF"/>
          <w:sz w:val="28"/>
          <w:szCs w:val="28"/>
          <w:lang w:bidi="hi-IN"/>
        </w:rPr>
        <w:t>Положение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о предотвращении и урегулировании конфликта интересов в отношении руководителей муниципальных учреждений городского округа Фрязино, муниципальных унитарных предприятий городского округа Фрязино (прилагается)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2. Организациям в срок до 01.06.2020 обеспечить подготовку предложений по внесению изменений в типовые уставы в части закрепления обязанности организаций разрабатывать и принимать меры по предупреждению коррупции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3. Рекомендовать организациям руководствоваться формами, утвержденными </w:t>
      </w:r>
      <w:r>
        <w:rPr>
          <w:rFonts w:eastAsia="SimSun;宋体"/>
          <w:color w:val="0000FF"/>
          <w:sz w:val="28"/>
          <w:szCs w:val="28"/>
          <w:lang w:bidi="hi-IN"/>
        </w:rPr>
        <w:t>постановлением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Правительства Московской области от 14.03.2019 № 124/8 "О мерах по предупреждению коррупции в государственных учреждениях Московской области, государственных унитарных предприятиях Московской области, созданных для выполнения задач, поставленных перед центральными исполнительными органами государственной власти Московской области и государственными органами Московской области", при разработке вышеуказанных документ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4. Отделу кадров и муниципальной службы управления делами  администрации городского округа Фрязино, руководителям органов администрации городского округа Фрязино с правами юридического лица, осуществляющих от имени городского округа Фрязино функции и полномочия учредителя организаций, организовать направление в Главное управление региональной безопасности Московской области информации в срок не позднее 3 рабочих дней со дня ее поступления от организаций, находящихся в ведомственном подчинении: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о случаях возникновения (возможности возникновения) конфликта интересов у руководителей и работников организаций;</w:t>
      </w:r>
    </w:p>
    <w:p>
      <w:pPr>
        <w:pStyle w:val="Normal"/>
        <w:widowControl w:val="false"/>
        <w:spacing w:before="29" w:after="0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об утвердительных ответах, данных руководителем и работниками организаций, при заполнении декларации конфликта интересов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5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pacing w:before="0" w:after="160"/>
        <w:ind w:firstLine="510"/>
        <w:contextualSpacing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6. Контроль за выполнением настоящего постановления возложить на    первого заместителя главы администрации городского  округа Фрязино</w:t>
        <w:br/>
        <w:t>Бурцеву Т.К.</w:t>
      </w:r>
    </w:p>
    <w:p>
      <w:pPr>
        <w:pStyle w:val="Normal"/>
        <w:widowControl w:val="false"/>
        <w:spacing w:before="0" w:after="160"/>
        <w:contextualSpacing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spacing w:before="0" w:after="160"/>
        <w:contextualSpacing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Глава городского округа                           </w:t>
        <w:tab/>
        <w:tab/>
        <w:tab/>
        <w:tab/>
        <w:t xml:space="preserve">          К.В. Бочаров 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к постановлению Главы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городского округа Фрязино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от 18.05.2020 № 254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ПОЛОЖЕНИЕ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О ПРЕДОТВРАЩЕНИИ И УРЕГУЛИРОВАНИИ КОНФЛИКТА ИНТЕРЕСОВ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В ОТНОШЕНИИ РУКОВОДИТЕЛЕЙ МУНИЦИПАЛЬНЫХ УЧРЕЖДЕНИЙ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ГОРОДСКОГО ОКРУГА ФРЯЗИНО, МУНИЦИПАЛЬНЫХ УНИТАРНЫХ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 xml:space="preserve">ПРЕДПРИЯТИЙ ГОРОДСКОГО ОКРУГА </w:t>
      </w:r>
      <w:r>
        <w:rPr>
          <w:rFonts w:eastAsia="SimSun;宋体"/>
          <w:b/>
          <w:bCs/>
          <w:color w:val="00000A"/>
          <w:sz w:val="28"/>
          <w:szCs w:val="28"/>
          <w:lang w:bidi="hi-IN"/>
        </w:rPr>
        <w:t>ФРЯЗИНО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1.1. Настоящее Положение определяет порядок действий по предотвращению и урегулированию конфликта интересов, возникающего у руководителей муниципальных учреждений городского округа Фрязино, муниципальных унитарных предприятий городского округа Фрязино, созданных для выполнения задач, поставленных перед органами местного самоуправления городского округа Фрязино (далее - организации) в ходе исполнения ими трудовых функций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В соответствии с </w:t>
      </w:r>
      <w:r>
        <w:rPr>
          <w:rFonts w:eastAsia="SimSun;宋体"/>
          <w:color w:val="0000FF"/>
          <w:sz w:val="28"/>
          <w:szCs w:val="28"/>
          <w:lang w:bidi="hi-IN"/>
        </w:rPr>
        <w:t>частью 1 статьи 10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Федерального закона от 25.12.2008            № 273-ФЗ "О противодействии коррупции"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1.2. Настоящее Положение распространяется на руководителей организаций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1.3. Прием сведений о возникшем (имеющемся), а также о возможном конфликте интересов и рассмотрение этих сведений возлагается на отдел кадров и муниципальной службы управления делами администрации городского округа Фрязино и должностных лиц </w:t>
      </w:r>
      <w:r>
        <w:rPr>
          <w:rFonts w:eastAsia="SimSun;宋体"/>
          <w:color w:val="000000"/>
          <w:sz w:val="28"/>
          <w:szCs w:val="28"/>
          <w:lang w:bidi="hi-IN"/>
        </w:rPr>
        <w:t>органа администрации городского округа Фрязино с правами юридического лица, ответственных за профилактику коррупционных и иных правонарушений.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II. Принципы урегулирования конфликта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Урегулирование конфликта интересов осуществляется на основе следующих принципов: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1) обязательность и инициативность раскрытия сведений о возникшем конфликте интересов или о ситуации, влекущей возможность возникновения конфликта интересов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2) индивидуальное рассмотрение каждого случая конфликта интересов и его урегулирование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) конфиденциальность процесса раскрытия сведений о конфликте интересов и его урегулировании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4) соблюдение баланса интересов органа местного самоуправления городского округа Фрязино и руководителя организации при урегулировании конфликта интересов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5) защита руководителя организации от возможных неблагоприятных последствий в связи с сообщением о конфликте интересов, который своевременно раскрыт руководителем и урегулирован (предотвращен) органом местного самоуправления городского округа Фрязино.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III. Рассмотрение вопроса о возникшем конфликта интересов,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 xml:space="preserve">а также о его возможном возникновении 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1. В случае возникновения или возможного возникновения у руководителя организации личной заинтересованности при исполнении трудовых функций, которая приводит или может привести к конфликту интересов, а также, если ему стало известно о совершении коррупционного правонарушения в организации, руководитель организации подает на имя Главы городского округа Фрязино или руководителя органа администрации городского округа Фрязино с правами юридического лица, осуществляющего функции и полномочия учредителя организации, уведомление (приложение к настоящему Положению)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 xml:space="preserve">В соответствии со частью 2 статьи 10 Федерального закона от 25.12.2008 </w:t>
        <w:br/>
        <w:t>№ 273-ФЗ "О противодействии коррупции"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2. Принятие, рассмотрение поступившего уведомления осуществляется по поручению Главы городского округа Фрязино или руководителя органа администрации городского округа Фрязино с правами юридического лица, осуществляющего функции и полномочия учредителя организации, должностным лицом отдела кадров и муниципальной службы управления делами администрации городского округа Фрязино или органа администрации городского округа Фрязино с правами юридического лица, ответственным за профилактику коррупционных и иных правонарушений (далее - ответственное должностное лицо)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3. При рассмотрении уведомления обеспечивается всестороннее и объективное изучение изложенных в уведомлении обстоятельст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4. По результатам рассмотрения ответственным должностным лицом подготавливается мотивированное заключение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5. В мотивированном заключении отражаются выводы по результатам рассмотрения уведомления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6. Мотивированное заключение и другие материалы в течение 7 рабочих дней со дня поступления уведомления докладываются Главе городского округа Фрязино или руководителю органа администрации городского округа Фрязино с правами юридического лица, осуществляющего функции и полномочия учредителя организации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7. Выводы по результатам рассмотрения уведомления носят рекомендательный характер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8. Окончательное решение о способе предотвращения или урегулирования конфликта интересов принимает Глава городского округа Фрязино или руководитель органа администрации городского округа Фрязино с правами юридического лица, осуществляющего функции и полномочия учредителя организации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3.9. В случае возникновения конфликта интересов (в том числе при поступлении уведомления о возникновении конфликта интересов) Глава городского округа Фрязино или руководитель органа администрации городского округа Фрязино с правами юридического лица, осуществляющего функции и полномочия учредителя организации, не позднее 3 рабочих дней со дня его выявления уведомляет об этом Главное управление региональной безопасности Московской области.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IV. Меры по предотвращению или урегулированию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b/>
          <w:color w:val="00000A"/>
          <w:sz w:val="28"/>
          <w:szCs w:val="28"/>
          <w:lang w:bidi="hi-IN"/>
        </w:rPr>
        <w:t>конфликта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4.1. Для предотвращения или урегулирования конфликта интересов принимаются следующие меры: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ограничение доступа руководителя организации к информации, которая прямо или косвенно имеет отношение к его личным (частным) интересам;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отстранение (постоянно или временно) руководителя организации от участия в обсуждении и процессе принятия решений по вопросам, которые прямо или косвенно имеют отношение к его личным (частным) интересам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пересмотр и изменение трудовых функций руководителя организации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временное отстранение руководителя организации от должности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перевод руководителя организации на должность, предусматривающую выполнение трудовых функций, не связанных с конфликтом интересов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отказ руководителя организации от выгоды, явившейся причиной возникновения конфликта интересов;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- увольнение руководителя организации по инициативе работодател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widowControl w:val="false"/>
        <w:ind w:firstLine="540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4.2. Глава городского округа Фрязино или руководитель органа администрации городского округа Фрязино с правами юридического лица, осуществляющего функции и полномочия учредителя организации, в зависимости от конкретного случая применяет иные способы предотвращения или урегулирования конфликта интересов, предусмотренные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Заместитель начальника управления делами-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начальник отдела кадров и муниципальной службы</w:t>
        <w:tab/>
        <w:tab/>
        <w:tab/>
        <w:t>В.А. Петрова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  <w:r>
        <w:br w:type="page"/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риложение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к Положению о предотвращении</w:t>
      </w:r>
    </w:p>
    <w:p>
      <w:pPr>
        <w:pStyle w:val="Normal"/>
        <w:widowControl w:val="false"/>
        <w:jc w:val="right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и урегулировании конфликта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Главе городского округа Фрязино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или руководителю органа администра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городского округа Фрязино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с правами юридического лица,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осуществляющего функ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и полномочия учредителя организации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__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(Ф.И.О.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от 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(Ф.И.О. руководителя организации,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должность, телефон)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УВЕДОМЛЕНИЕ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трудовых функций, которая приводит или может привести</w:t>
      </w:r>
    </w:p>
    <w:p>
      <w:pPr>
        <w:pStyle w:val="Normal"/>
        <w:widowControl w:val="false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к конфликту интересов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  </w:t>
      </w:r>
      <w:r>
        <w:rPr>
          <w:rFonts w:eastAsia="SimSun;宋体"/>
          <w:color w:val="00000A"/>
          <w:sz w:val="28"/>
          <w:szCs w:val="28"/>
          <w:lang w:bidi="hi-IN"/>
        </w:rPr>
        <w:t>Сообщаю   о  возникновении  личной  заинтересованности  при  исполнении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трудовых функций, которая приводит или может привести к конфликту</w:t>
        <w:br/>
        <w:t xml:space="preserve">                                                                       </w:t>
      </w:r>
      <w:r>
        <w:rPr>
          <w:rFonts w:eastAsia="SimSun;宋体"/>
          <w:i/>
          <w:iCs/>
          <w:color w:val="00000A"/>
          <w:sz w:val="22"/>
          <w:szCs w:val="22"/>
          <w:lang w:bidi="hi-IN"/>
        </w:rPr>
        <w:t>(нужное подчеркнуть)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color w:val="00000A"/>
          <w:sz w:val="28"/>
          <w:szCs w:val="28"/>
          <w:lang w:bidi="hi-IN"/>
        </w:rPr>
        <w:t>интересов.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color w:val="00000A"/>
          <w:sz w:val="28"/>
          <w:szCs w:val="28"/>
          <w:lang w:bidi="hi-IN"/>
        </w:rPr>
        <w:t>Обстоятельства, являющиеся основанием возникновения личной заинтересованности: 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rFonts w:eastAsia="SimSun;宋体"/>
          <w:color w:val="00000A"/>
          <w:sz w:val="28"/>
          <w:szCs w:val="28"/>
          <w:lang w:bidi="hi-IN"/>
        </w:rPr>
        <w:t>Трудовые  функции,  на  надлежащее  исполнение которых влияет или может повлиять личная заинтересованность: ___________________________________</w:t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.</w:t>
      </w:r>
    </w:p>
    <w:p>
      <w:pPr>
        <w:pStyle w:val="Normal"/>
        <w:widowControl w:val="false"/>
        <w:jc w:val="both"/>
        <w:rPr/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rFonts w:eastAsia="SimSun;宋体"/>
          <w:color w:val="00000A"/>
          <w:sz w:val="28"/>
          <w:szCs w:val="28"/>
          <w:lang w:bidi="hi-IN"/>
        </w:rPr>
        <w:t>Предлагаемые   меры  по  предотвращению  или  урегулированию  конфликта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интересов  (заполняется  при наличии у работника организации предложений по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предотвращению или урегулированию конфликта интересов):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jc w:val="both"/>
        <w:rPr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  <w:t>___________________                           _____________________________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</w:t>
      </w:r>
      <w:r>
        <w:rPr>
          <w:i/>
          <w:iCs/>
          <w:color w:val="00000A"/>
          <w:sz w:val="28"/>
          <w:szCs w:val="28"/>
          <w:lang w:bidi="hi-IN"/>
        </w:rPr>
        <w:t xml:space="preserve"> </w:t>
      </w:r>
      <w:r>
        <w:rPr>
          <w:rFonts w:eastAsia="SimSun;宋体"/>
          <w:i/>
          <w:iCs/>
          <w:color w:val="00000A"/>
          <w:sz w:val="28"/>
          <w:szCs w:val="28"/>
          <w:lang w:bidi="hi-IN"/>
        </w:rPr>
        <w:t xml:space="preserve">(подпись) </w:t>
      </w:r>
      <w:r>
        <w:rPr>
          <w:rFonts w:eastAsia="SimSun;宋体"/>
          <w:color w:val="00000A"/>
          <w:sz w:val="28"/>
          <w:szCs w:val="28"/>
          <w:lang w:bidi="hi-IN"/>
        </w:rPr>
        <w:t xml:space="preserve">                                                        </w:t>
      </w:r>
      <w:r>
        <w:rPr>
          <w:rFonts w:eastAsia="SimSun;宋体"/>
          <w:i/>
          <w:iCs/>
          <w:color w:val="00000A"/>
          <w:sz w:val="28"/>
          <w:szCs w:val="28"/>
          <w:lang w:bidi="hi-IN"/>
        </w:rPr>
        <w:t xml:space="preserve"> (фамилия, инициалы)</w:t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widowControl w:val="false"/>
        <w:jc w:val="both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color w:val="00000A"/>
          <w:sz w:val="28"/>
          <w:szCs w:val="28"/>
          <w:lang w:bidi="hi-IN"/>
        </w:rPr>
        <w:t xml:space="preserve">                                                                 </w:t>
      </w:r>
      <w:r>
        <w:rPr>
          <w:rFonts w:eastAsia="SimSun;宋体"/>
          <w:color w:val="00000A"/>
          <w:sz w:val="28"/>
          <w:szCs w:val="28"/>
          <w:lang w:bidi="hi-IN"/>
        </w:rPr>
        <w:t>__________ 20__ г.</w:t>
      </w:r>
    </w:p>
    <w:p>
      <w:pPr>
        <w:pStyle w:val="Normal"/>
        <w:widowControl w:val="false"/>
        <w:rPr>
          <w:rFonts w:ascii="Liberation Serif;Times New Roma;Times New Roman" w:hAnsi="Liberation Serif;Times New Roma;Times New Roman" w:eastAsia="SimSun;宋体" w:cs="Mangal"/>
          <w:color w:val="00000A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lang w:bidi="hi-IN"/>
        </w:rPr>
      </w:r>
    </w:p>
    <w:p>
      <w:pPr>
        <w:pStyle w:val="Normal"/>
        <w:spacing w:before="60" w:after="0"/>
        <w:ind w:left="1134" w:firstLine="2"/>
        <w:jc w:val="center"/>
        <w:rPr>
          <w:rFonts w:ascii="Liberation Serif;Times New Roma;Times New Roman" w:hAnsi="Liberation Serif;Times New Roma;Times New Roman"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 w:ascii="Liberation Serif;Times New Roma;Times New Roman" w:hAnsi="Liberation Serif;Times New Roma;Times New Roman"/>
          <w:color w:val="00000A"/>
          <w:sz w:val="28"/>
          <w:szCs w:val="28"/>
          <w:lang w:bidi="hi-IN"/>
        </w:rPr>
      </w:r>
    </w:p>
    <w:sectPr>
      <w:type w:val="nextPage"/>
      <w:pgSz w:w="11906" w:h="16838"/>
      <w:pgMar w:left="1588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7:00Z</dcterms:created>
  <dc:creator>Роман</dc:creator>
  <dc:description/>
  <cp:keywords/>
  <dc:language>en-US</dc:language>
  <cp:lastModifiedBy>Ломова</cp:lastModifiedBy>
  <cp:lastPrinted>2015-11-12T12:49:00Z</cp:lastPrinted>
  <dcterms:modified xsi:type="dcterms:W3CDTF">2020-05-20T06:29:00Z</dcterms:modified>
  <cp:revision>3</cp:revision>
  <dc:subject/>
  <dc:title>РУКОВОДИТЕЛЬ АДМИНИСТРАЦИИ</dc:title>
</cp:coreProperties>
</file>