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ГОРОДА ФРЯЗИНО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exact" w:line="310"/>
        <w:ind w:right="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04.2016 № 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54</w:t>
      </w:r>
    </w:p>
    <w:p>
      <w:pPr>
        <w:pStyle w:val="Normal"/>
        <w:ind w:righ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универсаль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08.11.2016 № 758 «Об утверждении перечня мест проведения ярмарок на территории городского округа Фрязино Московской области на 2017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универсальную ярмарку на территории городского округа Фрязино Московской области (далее - ярмарка) в период с 24 по 30 апреля 2017 года (организатор ООО «Премьера +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проведения ярмарки по адресу: г. Фрязино, пр. Мира, дом № 17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режим работы ярмарки: с 10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6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финансово – экономического развития Широк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города                                                                                       И.М. Серге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22:00Z</dcterms:created>
  <dc:creator>Папок А П</dc:creator>
  <dc:description/>
  <cp:keywords/>
  <dc:language>en-US</dc:language>
  <cp:lastModifiedBy>Ломова</cp:lastModifiedBy>
  <cp:lastPrinted>2017-04-10T15:40:00Z</cp:lastPrinted>
  <dcterms:modified xsi:type="dcterms:W3CDTF">2017-04-17T11:40:00Z</dcterms:modified>
  <cp:revision>36</cp:revision>
  <dc:subject/>
  <dc:title/>
</cp:coreProperties>
</file>