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5387" w:leader="none"/>
          <w:tab w:val="left" w:pos="-29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</w:r>
    </w:p>
    <w:p>
      <w:pPr>
        <w:pStyle w:val="Normal"/>
        <w:tabs>
          <w:tab w:val="clear" w:pos="720"/>
          <w:tab w:val="left" w:pos="-5387" w:leader="none"/>
          <w:tab w:val="left" w:pos="-29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-5387" w:leader="none"/>
          <w:tab w:val="left" w:pos="-29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9 № 2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5387" w:leader="none"/>
          <w:tab w:val="left" w:pos="-2977" w:leader="none"/>
        </w:tabs>
        <w:spacing w:lineRule="auto" w:line="240" w:before="0" w:after="0"/>
        <w:ind w:right="48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5387" w:leader="none"/>
          <w:tab w:val="left" w:pos="-2977" w:leader="none"/>
        </w:tabs>
        <w:suppressAutoHyphens w:val="true"/>
        <w:spacing w:lineRule="auto" w:line="240" w:before="0" w:after="0"/>
        <w:ind w:right="453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портивно-массового мероприятия, посвящённого образованию АО «НПП «Исток» им. Шокин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935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заместителя генерального директора - директора по научной работе АО «НПП «Исток» им. Шокина» Щербакова С.В. (исх. от 25.01.2019 № 500/19/218) на основании Устава городского округа Фрязино Московской области в целях принятия необходимых мер по обеспечению общественного порядка при проведении мероприятий.</w:t>
      </w:r>
    </w:p>
    <w:p>
      <w:pPr>
        <w:pStyle w:val="Normal"/>
        <w:tabs>
          <w:tab w:val="clear" w:pos="720"/>
          <w:tab w:val="left" w:pos="-3402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АО «НПП «Исток» им. Шокина» (Борисов А.А.) проведение спортивно-массового мероприятия, посвящённого образованию АО «НПП «Исток» им. Шокина» (далее - мероприятие) на спортсооружениях МУ «ФОЦ «Олимп» г. Фрязино» 5 июля 2019 года с 9.00 до 22.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безопасности администрации городского округа Фрязино (Рой Н.А.) с целью обеспечения общественной и пожарной безопасности, безопасности дорожного движения при проведении мероприятия, организовать взаимодействие с МУ МВД России «Щёлковское», Отделом полиции по городскому округу Фрязино МУ МВД России «Щёлковское», ФГКУ «37 ОФПС по Московской области», </w:t>
      </w:r>
      <w:r>
        <w:rPr>
          <w:rFonts w:cs="Times New Roman" w:ascii="Times New Roman" w:hAnsi="Times New Roman"/>
          <w:sz w:val="28"/>
          <w:szCs w:val="28"/>
          <w:highlight w:val="white"/>
        </w:rPr>
        <w:t>ГБУЗ МО «МОССМП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 МВД России «Щёлковское» (Рябов Д.Н.), Отделу полиции по городскому округу Фрязино МУ МВД России «Щёлковское» (Швецов К.А.) обеспечить соблюдение общественного порядка, безопасности граждан и дорожного движения в период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ременное ограничение движения и парковки автотранспорта согласно схеме маршрута движения участников спортивно-массового мероприятия, посвящённого образованию АО </w:t>
      </w:r>
      <w:r>
        <w:rPr>
          <w:rFonts w:cs="Times New Roman" w:ascii="Times New Roman" w:hAnsi="Times New Roman"/>
          <w:sz w:val="28"/>
          <w:szCs w:val="28"/>
          <w:highlight w:val="white"/>
        </w:rPr>
        <w:t>«НПП «Исток» им. Шокина» (далее - схема) (прилагаетс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1. С 04.00 до 11.00 от КПП № 1 до КПП № 2 АО «НПП «Исток» им. Шоки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2. С 10.00 до 11.00 по маршруту движения участников мероприятия согласно схе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т КПП № 1 АО «НПП «Исток» им. Шокина» до железнодорожной станции «Фрязино-пассажирска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т железнодорожной станции «Фрязино-пассажирская» до пересечения с улицей Вокзальная между домами №17 и №1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т пересечения ул. Комсомольская и площади Побе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т пересечения ул. Попова и площади Побе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ФОЦ «Олимп» города Фрязино» (Пахарина Н.Я.) в целях подготовки к мероприятию обеспечить с 15.00 4 июля 2019 года до 22.00 5 июля 2019 года перекрытие зоны открытых спортивных площадок стадиона «Олимп» для доступа гражд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ФГКУ «37 ОФПС по Московской области» (Никонов В.И.) выделить и разместить с 10.00 до 19.00 на территории МУ «ФОЦ «Олимп» города Фрязино» необходимое количество пожарных расчетов в целях обеспечения пожарной безопасности участников меро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БУЗ МО «МОССМП» (Колюбаев Г.В.) обеспечить оказание неотложной медицинской помощи во время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ЕДДС г. Фрязино» (Осипов В.С.) обеспечить оперативное реагирование на все случаи предпосылок возникновения чрезвычайных ситуаций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Городское хозяйство» (Чистяков Е.И.) на основании постановления Главы города Фрязино от 02.02.2017 № 63 «Об организации перемещения, хранения и утилизации брошенного (бесхозяйного) автотранспорта (частей разукомплектованного автотранспорта), находящегося в местах общественного пользования на территории городского округа Фрязино Московской области» организовать перемещение, хранение и утилизацию брошенного (бесхозного) автотранспорта, обеспечить выделение грузовых автомашин для перекрытия движения с целью предупреждения прорыва большегрузного транспорта по маршруту движения участников мероприятия, согласно схе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вестиционной политики и развития конкуренции управления финансово-экономического развития администрации городского округа Фрязино (Князева Н.В.) подготовить письма в торговые организации городского округа Фрязино, находящиеся в непосредственной близости к МУ «ФОЦ «Олимп» города Фрязино», с рекомендациями об ограничении реализации алкогольной продукции в день проведения спортивно-массового меро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социального развития и молодежной политики Егорова А.Д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К.В. Бочаров</w:t>
      </w:r>
    </w:p>
    <w:p>
      <w:pPr>
        <w:pStyle w:val="Normal"/>
        <w:tabs>
          <w:tab w:val="clear" w:pos="720"/>
          <w:tab w:val="left" w:pos="9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0.04.2019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253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а движения участников спортивно-массового мероприятия,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ённого образованию АО «НПП «Исток» им. Шокина»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ля 2019 года в городе Фрязино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408940</wp:posOffset>
            </wp:positionV>
            <wp:extent cx="6353810" cy="572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УКФКиС</w:t>
        <w:tab/>
        <w:tab/>
        <w:tab/>
        <w:tab/>
        <w:tab/>
        <w:tab/>
        <w:t xml:space="preserve">           С.Н. Бодунов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5:00Z</dcterms:created>
  <dc:creator>Админ</dc:creator>
  <dc:description/>
  <cp:keywords/>
  <dc:language>en-US</dc:language>
  <cp:lastModifiedBy>Ломова</cp:lastModifiedBy>
  <cp:lastPrinted>2019-04-09T16:19:00Z</cp:lastPrinted>
  <dcterms:modified xsi:type="dcterms:W3CDTF">2019-04-15T06:04:00Z</dcterms:modified>
  <cp:revision>11</cp:revision>
  <dc:subject/>
  <dc:title/>
</cp:coreProperties>
</file>