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7.05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50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ператив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ю и разъяснению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, обращений медицинских работ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недопущения ситуаций, при которых медицинские работники вынуждены обращаться в социальные сети и СМИ для разрешения возникающих трудных ситуаций, проблем и вопросов по выплатам, а также оперативного разрешения вопросов, жалоб, обращений медицинских работников, руководствуясь ФЗ от 06.10.2003 № 131-ФЗ "Об общих принципах организации местного самоуправления в Российской Федерации", Уставом городского округа Фрязино Моск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перативному реагированию и рассмотрению вопросов, жалоб, обращений медицинских работ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перативному рассмотрению и разъяснению вопросов, жалоб, обращений медицинских работников в соответствии с приложением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остановления установить следующую контактную информацию Комиссии для обращения медицинских работников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Московская область, г. Фрязино, проспект Мира, д.15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ission.virus-net@mail.ru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96)2555001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Отделу СМИ и информации МКУ «Дирекция Наукограда» разместить информацию о создании Комиссии по оперативному рассмотрению и разъяснению вопросов, жалоб, обращений медицинских работников в газете «КЛЮЧЪ» и  на официальном сайте городского округа Фрязино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Style15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ского округа</w:t>
        <w:tab/>
        <w:tab/>
        <w:tab/>
        <w:tab/>
        <w:tab/>
        <w:t xml:space="preserve">                    К.В. Боч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20 № 2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еративному рассмотрению и разъяснению вопросов, жалоб, обращений медицински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аров К.В. – глава городского округа Фрязино (председатель Коми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 А.Д. – заместитель главы администрации городского округа Фрязино (заместитель председателя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есников А.В. – главный врач </w:t>
      </w:r>
      <w:r>
        <w:rPr>
          <w:rStyle w:val="StrongEmphasis"/>
          <w:b w:val="false"/>
          <w:sz w:val="28"/>
          <w:szCs w:val="28"/>
          <w:shd w:fill="FFFFFF" w:val="clear"/>
        </w:rPr>
        <w:t>ГАУЗ МО «ЦГБ им. М. В. Гольц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олюбаев Г.В. – старший врач Фрязинского поста скорой медицинской помощ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Новицкий Д.Е. – заместитель главного врача по финансам ГАУЗ МО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                 </w:t>
      </w:r>
      <w:r>
        <w:rPr>
          <w:rStyle w:val="StrongEmphasis"/>
          <w:b w:val="false"/>
          <w:sz w:val="28"/>
          <w:szCs w:val="28"/>
          <w:shd w:fill="FFFFFF" w:val="clear"/>
        </w:rPr>
        <w:t>«ЦГБ им. М. В. Гольц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озеева Е.А. -   председатель Фрязинской городской профсоюзной организаци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               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аботников здравоохранения РФ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Бурман Г.А. –    главный эксперт сектора социальной политики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                   </w:t>
      </w:r>
      <w:r>
        <w:rPr>
          <w:rStyle w:val="StrongEmphasis"/>
          <w:b w:val="false"/>
          <w:sz w:val="28"/>
          <w:szCs w:val="28"/>
          <w:shd w:fill="FFFFFF" w:val="clear"/>
        </w:rPr>
        <w:t>(секретарь Коми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b w:val="false"/>
          <w:sz w:val="28"/>
          <w:szCs w:val="28"/>
          <w:shd w:fill="FFFFFF" w:val="clear"/>
        </w:rPr>
        <w:t>сии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5:00Z</dcterms:created>
  <dc:creator>Роман</dc:creator>
  <dc:description/>
  <cp:keywords/>
  <dc:language>en-US</dc:language>
  <cp:lastModifiedBy>Ломова</cp:lastModifiedBy>
  <cp:lastPrinted>2015-11-12T12:49:00Z</cp:lastPrinted>
  <dcterms:modified xsi:type="dcterms:W3CDTF">2020-05-19T05:11:00Z</dcterms:modified>
  <cp:revision>7</cp:revision>
  <dc:subject/>
  <dc:title>РУКОВОДИТЕЛЬ АДМИНИСТРАЦИИ</dc:title>
</cp:coreProperties>
</file>