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ГЛАВА ГОРОДСКОГО ОКРУГА ФРЯЗ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т 16.04.2018 № 2</w:t>
      </w:r>
      <w:r>
        <w:rPr>
          <w:rFonts w:eastAsia="Times New Roman" w:cs="Times New Roman" w:ascii="Times New Roman" w:hAnsi="Times New Roman"/>
          <w:sz w:val="28"/>
          <w:szCs w:val="24"/>
          <w:lang w:val="en-US" w:eastAsia="zh-CN"/>
        </w:rPr>
        <w:t>5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а от 15.02.2018 № 9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, утвержденный постановлением Главы города от 15.02.2018 № 9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,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5.1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</w:t>
        <w:tab/>
        <w:t>Органом, ответственным за предоставление Муниципальной услуги, является Администрация в лице Комитета по управлению имуществом и жилищным вопросам администрации г. Фрязино (далее - КУИЖВ). Заявитель обращается за предоставлением Муниципальной услуги в Администрацию лично, посредством МФЦ или РПГУ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 7. административного регламента добавить пункт 7.3, </w:t>
        <w:br/>
        <w:t>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 Заявление, поданное заявителем лично, регистрируется в Администрации в день его подач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6.4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4. Личное обращение Заявителя (представителя Заявителя) в</w:t>
        <w:br/>
        <w:t>Администраци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                                                                   М.Н. Звер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User</dc:creator>
  <dc:description/>
  <cp:keywords/>
  <dc:language>en-US</dc:language>
  <cp:lastModifiedBy>Ломова</cp:lastModifiedBy>
  <dcterms:modified xsi:type="dcterms:W3CDTF">2018-04-20T13:13:00Z</dcterms:modified>
  <cp:revision>40</cp:revision>
  <dc:subject/>
  <dc:title/>
</cp:coreProperties>
</file>