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970</wp:posOffset>
            </wp:positionH>
            <wp:positionV relativeFrom="paragraph">
              <wp:posOffset>635</wp:posOffset>
            </wp:positionV>
            <wp:extent cx="629920" cy="8039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>ГЛАВА ГОРОДСКОГО ОКРУГА ФРЯЗИН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>от 1</w:t>
      </w:r>
      <w:r>
        <w:rPr>
          <w:rFonts w:eastAsia="Times New Roman" w:cs="Times New Roman" w:ascii="Times New Roman" w:hAnsi="Times New Roman"/>
          <w:sz w:val="28"/>
          <w:szCs w:val="24"/>
          <w:lang w:val="en-US" w:eastAsia="zh-CN"/>
        </w:rPr>
        <w:t>6</w:t>
      </w: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>.04.2018 № 2</w:t>
      </w:r>
      <w:r>
        <w:rPr>
          <w:rFonts w:eastAsia="Times New Roman" w:cs="Times New Roman" w:ascii="Times New Roman" w:hAnsi="Times New Roman"/>
          <w:sz w:val="28"/>
          <w:szCs w:val="24"/>
          <w:lang w:val="en-US" w:eastAsia="zh-CN"/>
        </w:rPr>
        <w:t>49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4535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8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Главы города от 15.02.2018 № 91 «Об утверждении административного регламента предоставления муниципальной услуги «Выдача разрешения на размещение объектов на землях или на земельных участках, находящихся в муниципальной собственности или государственная собственность на которые не разграничен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Уставом городского округа Фрязино Москов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в административный регламент предоставления муниципальной услуги «Выдача разрешения на размещение объектов на землях или на земельных участках, находящихся в муниципальной собственности или государственная собственность на которые не разграничена», утвержденный постановлением Главы города от 15.02.2018 № 91 «Об утверждении административного регламента предоставления муниципальной услуги «Выдача разрешения на размещение объектов на землях или на земельных участках, находящихся в муниципальной собственности или государственная собственность на которые не разграничена», следующие изменени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ункт 5.1. административного регламента изложить в следующей редакци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1.</w:t>
        <w:tab/>
        <w:t>Органом, ответственным за предоставление Муниципальной услуги, является Администрация в лице Комитета по управлению имуществом и жилищным вопросам администрации г. Фрязино (далее - КУИЖВ). Заявитель обращается за предоставлением Муниципальной услуги в Администрацию лично, посредством МФЦ или РПГУ.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раздел 7. административного регламента добавить пункт 7.3., изложив его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3. Заявление, поданное заявителем лично, регистрируется в Администрации в день его подачи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16.4. административного регламента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6.4. Личное обращение Заявителя (представителя Заявителя) в </w:t>
        <w:br/>
        <w:t>Администрацию.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Председателя Комитета по управлению имуществом и жилищным вопросам администрации г. Фрязино Адылина А.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ского округа                                                                     М.Н. Звер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22:00Z</dcterms:created>
  <dc:creator>User</dc:creator>
  <dc:description/>
  <cp:keywords/>
  <dc:language>en-US</dc:language>
  <cp:lastModifiedBy>Ломова</cp:lastModifiedBy>
  <dcterms:modified xsi:type="dcterms:W3CDTF">2018-04-20T13:12:00Z</dcterms:modified>
  <cp:revision>39</cp:revision>
  <dc:subject/>
  <dc:title/>
</cp:coreProperties>
</file>