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exact" w:line="310"/>
        <w:ind w:right="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1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.04.2016 № 2</w:t>
      </w:r>
      <w:r>
        <w:rPr>
          <w:bCs/>
          <w:sz w:val="28"/>
          <w:szCs w:val="28"/>
          <w:lang w:val="en-US"/>
        </w:rPr>
        <w:t>46</w:t>
      </w:r>
    </w:p>
    <w:p>
      <w:pPr>
        <w:pStyle w:val="Normal"/>
        <w:ind w:right="467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универсальную ярмарку на территории городского округа Фрязино Московской области (далее - ярмарка) в период с 17 апреля </w:t>
        <w:br/>
        <w:t>по 23 апреля 2017 года (организатор Союз «Торгово – промышленная палата города Фрязин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- экономического развития Широ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И.М. Сергеев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7-04-10T15:38:00Z</cp:lastPrinted>
  <dcterms:modified xsi:type="dcterms:W3CDTF">2017-04-17T10:49:00Z</dcterms:modified>
  <cp:revision>107</cp:revision>
  <dc:subject/>
  <dc:title>О  проведении универсальной</dc:title>
</cp:coreProperties>
</file>