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4.2014 № 2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3996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 от 14.08.2008 № 355), Уставом городского округа Фрязино Московской области</w:t>
      </w:r>
    </w:p>
    <w:p>
      <w:pPr>
        <w:pStyle w:val="21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jc w:val="center"/>
        <w:rPr/>
      </w:pPr>
      <w:r>
        <w:rPr>
          <w:rFonts w:cs="Arial" w:ascii="Arial" w:hAnsi="Arial"/>
          <w:b/>
          <w:spacing w:val="100"/>
          <w:sz w:val="24"/>
        </w:rPr>
        <w:t>постановляю:</w:t>
      </w:r>
    </w:p>
    <w:p>
      <w:pPr>
        <w:pStyle w:val="21"/>
        <w:suppressAutoHyphens w:val="true"/>
        <w:ind w:firstLine="709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Утвердить Положение об оплате труда работников муниципального казённого учреждения «Единая дежурно-диспетчерская служба города Фрязино» (далее – Положение) (прилагается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2. Контроль за выполнением настоящего постановления возложить на первого заместителя Руководителя администрации Котова О.В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before="0" w:after="0"/>
        <w:ind w:left="5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4.2014 № 245</w:t>
      </w:r>
    </w:p>
    <w:p>
      <w:pPr>
        <w:pStyle w:val="TextBody"/>
        <w:suppressAutoHyphens w:val="true"/>
        <w:spacing w:before="0" w:after="0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 xml:space="preserve">П О Л О Ж Е Н И Е 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 xml:space="preserve">об оплате труда работников муниципального казённого учреждения 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4"/>
        </w:rPr>
        <w:t xml:space="preserve">«Единая дежурно-диспетчерская служба </w:t>
      </w:r>
      <w:r>
        <w:rPr>
          <w:rFonts w:cs="Arial" w:ascii="Arial" w:hAnsi="Arial"/>
          <w:b/>
        </w:rPr>
        <w:t>города Фрязино</w:t>
      </w:r>
      <w:r>
        <w:rPr>
          <w:rFonts w:cs="Arial" w:ascii="Arial" w:hAnsi="Arial"/>
          <w:b/>
          <w:spacing w:val="-14"/>
        </w:rPr>
        <w:t>»</w:t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40" w:before="120" w:after="12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 Настоящее Положение разработано на основании Трудового кодекса Российской Федерации, устава Учреждения, утвержденного постановлением администрации города Фрязино от 17.03.2014 № 136 «Об утверждении устава муниципального казенного учреждения «Единая дежурно-диспетчерская служба города Фряз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 Настоящее Положение устанавливает размеры и условия оплаты труда работников </w:t>
      </w:r>
      <w:r>
        <w:rPr>
          <w:rFonts w:cs="Arial" w:ascii="Arial" w:hAnsi="Arial"/>
          <w:color w:val="000000"/>
          <w:spacing w:val="-5"/>
        </w:rPr>
        <w:t xml:space="preserve">муниципального казенного учреждения </w:t>
      </w:r>
      <w:r>
        <w:rPr>
          <w:rFonts w:cs="Arial" w:ascii="Arial" w:hAnsi="Arial"/>
        </w:rPr>
        <w:t>«Единая дежурно-диспетчерская служба города Фрязино» (далее - Учрежд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 Размер оплаты труда работников Учреждения включает в себя: должностной оклад, выплаты компенсационного и стимулирующего характера.</w:t>
      </w:r>
    </w:p>
    <w:p>
      <w:pPr>
        <w:pStyle w:val="ConsPlusNormal"/>
        <w:widowControl/>
        <w:spacing w:lineRule="auto" w:line="240" w:before="12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Установление должностных окладов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я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 Должностные оклады работникам Учреждения устанавливаются согласно приложению № 1 к настоящему Положени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 Должностной оклад руководителю Учреждения устанавливается исполнительным органом местного самоуправления города Фрязино в соответствии с настоящим Положением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 Размеры должностных окладов заместителю руководителя, главному бухгалтеру устанавливаются на 20% ниже должностного оклада руководителя Учреждения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 Конкретные должностные оклады  каждому работнику устанавливаются в соответствии с утвержденным штатным расписанием Учреждения.</w:t>
      </w:r>
    </w:p>
    <w:p>
      <w:pPr>
        <w:pStyle w:val="ConsPlusNormal"/>
        <w:widowControl/>
        <w:spacing w:lineRule="auto" w:line="240" w:before="120" w:after="120"/>
        <w:ind w:hanging="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Выплаты  компенсационного характера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Работникам Учреждения устанавливаются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Ежемесячная надбавка к должностному окладу за сложность, напряженность и специальный режим работы в размере до 70 процентов должностного оклада.</w:t>
      </w:r>
    </w:p>
    <w:p>
      <w:pPr>
        <w:pStyle w:val="ConsPlusNormal"/>
        <w:keepNext w:val="true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Ежемесячная надбавка за выслугу лет к должностным окладам  устанавливается в следующих размерах:</w:t>
      </w:r>
    </w:p>
    <w:p>
      <w:pPr>
        <w:pStyle w:val="ConsPlusNormal"/>
        <w:keepNext w:val="true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008"/>
      </w:tblGrid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й надбавки за выслугу лет </w:t>
            </w:r>
          </w:p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1 до 5 полных ле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5 до 10 полных ле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10 до 15 полных ле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исчисления стажа, дающего право на выплату надбавки за выслугу лет к должностному окладу  определён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бавка к должностному окладу  за выслугу лет выплачивается ежемесячно со дня возникновения права на н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 Надбавка к должностному окладу  за работу со сведениями, составляющими государственную тайну, выплачивается работникам, имеющим оформленный в законодательном порядке, допуск к сведениям соответствующей степени секретности и постоянно работающим с указанными сведениями в силу должностных обязанностей в соответствии с федеральным законодательством.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 К стимулирующим выплат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1. Ежемесячная премия по результатам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мирование по результатам труда производится ежемесячно в размере до 70% от должностного оклада (тарифной ставки) работника, при условии выполнения работником возложенных на него обязанностей, соблюдения правил внутреннего трудового распорядка, правил по охране труда, противопожарной безопасности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мия работникам учреждения не является обязательной надбавкой и начисляется только на основании приказа руководителя. Размер премии не должен превышать 70% от оклада в месяц и устанавливается руководителем каждому работнику индивидуа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ыполнении работником Учреждения условий, перечисленных выше, работник может быть депремирован полностью или частично. Лишение премии полностью или частично производится за тот период работы, в котором допущено нару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исление премии по результатам труда производится за фактически отработанно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2. Премия руководителю Учреждения устанавливается в соответствии с правовыми актами администрации города Фряз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 По итогам работы за год, при условии экономии годового фонда оплаты труда и выполнении производственных показателей, работникам Учреждения может быть выплачена разовая премия в размере, не превышающем одного должностного оклада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4. Доплата за увеличение объема работ, за замещение отсутствующего по причине временной нетрудоспособности работника, или работника, находящегося в очередном отпуске, выплачивается в пределах средств экономии фонда оплаты труда, образующейся в связи с временной нетрудоспособностью работников, а также наличием должностей, вакантных не более трех месяцев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2. Учреждение самостоятельно определяет размеры выплат стимулирующего характера за счет экономии бюджетных ассигнований, предусмотренных на оплату труда, при этом установление выплат производится с учетом показателей результатов труда, утвержденных локальными нормативными актами Учреждения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3. Выплаты стимулирующего характера работникам Учреждения осуществляется на основании приказа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 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работнику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асчета размера материальной помощи принимается размер должностного оклада работника, установленный на день выплаты материальн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у в первый год работы в Учреждении и в год увольнения  размер материальной помощи определяется пропорционально времени, отработанному в текущем календарном году.</w:t>
      </w:r>
      <w:r>
        <w:br w:type="page"/>
      </w:r>
    </w:p>
    <w:p>
      <w:pPr>
        <w:pStyle w:val="ConsPlusNormal"/>
        <w:widowControl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/>
      </w:pPr>
      <w:r>
        <w:rPr>
          <w:sz w:val="24"/>
          <w:szCs w:val="24"/>
        </w:rPr>
        <w:t>к Положению «Об оплате труда работников муниципального казе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работников муниципального казё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оклада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</w:tbl>
    <w:p>
      <w:pPr>
        <w:pStyle w:val="ConsPlusNormal"/>
        <w:widowControl/>
        <w:spacing w:lineRule="auto" w:line="240" w:before="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/>
      </w:pPr>
      <w:r>
        <w:rPr>
          <w:sz w:val="24"/>
          <w:szCs w:val="24"/>
        </w:rPr>
        <w:t>к Положению «Об оплате труда работников муниципального казе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/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числения стажа работы работников муниципального казенного учреждения «Единая дежурно-диспетчерская служба города Фрязино», дающего право на выплату ежемесячной процентной надбавки за выслугу лет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Настоящее Положение устанавливает порядок исчисления стажа работы, дающего право на получение ежемесячной надбавки к должностным окладам за выслугу лет (далее - стаж работы) работников Учреждения.</w:t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 xml:space="preserve">1. В стаж работы 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включается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ремя работы (службы) на должностях руководителей, специалистов, служащих и профессий рабочих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Государственного комитета Российской Федерации по делам гражданской обороны, чрезвычайным ситуациям и ликвидации последствий стихийных бедствий (далее ГКЧС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Государственной противопожарной службе (пожарной охране, противопожарных службах и профессиональных аварийно-спасательных формированиях) Министерства внутренних дел Российской Федерации (далее - МВД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Государственной противопожарной службе (пожарной охране, противопожарных и аварийно-спасательных службах, и профессиональных аварийно-спасательных формированиях) МЧС Росс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подразделениях пожарной охраны иных федеральных органов исполнительной власт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подразделениях пожарной охраны органов исполнительной власти и организац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подразделениях пожарной охраны органов местного самоуправления муниципальных образован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инспекции по маломерным суда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оенная служба по призыву в Вооруженных Сил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оенная служба в Вооруженных силах государств – бывших республик Союза ССР до окончания переходного периода (до 31 декабря 1994 г.) и до 31 декабря 1999 г. – в случаях заключения и ратификации в установленном порядке соответствующих двусторонних межгосударственных договоров.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лужба в качестве рядового и начальствующего состава в органах внутренних дел Российской Федерации и бывшего Союза ССР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ремя военной службы граждан, службы (работы) в федеральных органах налоговой полиции, таможенных органах Российской Федерации в порядке, установленном действующе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ремя отпуска по уходу за ребенком до достижения им возраста трех лет, приходящегося на период работы, включаемый, в стаж работы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ремя повышения квалификации работников на факультетах повышения квалификации и курсах переподготовки, при условии, что этим периодам предшествовала и за ними непосредственно следовала работа на должностях, перечисленных в подпункте 1.1. пункта 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Время работы на муниципальных должностях муниципальной службы и государственных должностях и должностях гражданской службы в государственных и (или) муниципальных учреждения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0. Время работы в ЕДДС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В случаях, предусмотренных пунктом 1.3. – 1.5.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3:00Z</dcterms:created>
  <dc:creator>Серебрянская</dc:creator>
  <dc:description/>
  <cp:keywords/>
  <dc:language>en-US</dc:language>
  <cp:lastModifiedBy>Зинченко</cp:lastModifiedBy>
  <cp:lastPrinted>2014-04-28T17:26:00Z</cp:lastPrinted>
  <dcterms:modified xsi:type="dcterms:W3CDTF">2021-01-29T13:47:00Z</dcterms:modified>
  <cp:revision>18</cp:revision>
  <dc:subject/>
  <dc:title>Об утверждение Устава муниципального казённого учреждения Щёлковского муниципального района «Единая дежурно-диспетчерская служба Щёлковского муниципального района»</dc:title>
</cp:coreProperties>
</file>