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4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en-US"/>
        </w:rPr>
        <w:t>245</w:t>
      </w:r>
    </w:p>
    <w:p>
      <w:pPr>
        <w:pStyle w:val="Normal"/>
        <w:ind w:right="4961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right="496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96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становлении тарифов на платные услуги, предоставляемые МУ «ФОЦ «Олимп» г. Фрязино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17 Федерального закона от 06.03.2003 № 131-ФЗ «Об общих принципах организации местного самоуправления в Российской Федерации», Уставом городского округа Фрязино Московской области, решением Совета депутатов города Фрязино от 27.09.2007 № 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 01.05.2015 тарифы на платные услуги, предоставляемые МУ «ФОЦ «Олимп» г. Фрязино», согласно приложению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с 01.05.2015 постановление администрации города от 13.09.2012 № 646 «Об установлении тарифов на обслуживание физкультурно-оздоровительных и спортивно-массовых мероприятий, проводимых МУ «ФОЦ «Олимп» г. Фрязи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Руководителя администрации города Курова А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обяза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>И.М. Серг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7088" w:leader="none"/>
        </w:tabs>
        <w:ind w:firstLine="453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ind w:firstLine="4536"/>
        <w:rPr/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  <w:lang w:val="en-US"/>
        </w:rPr>
        <w:t>30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04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2015</w:t>
      </w:r>
      <w:r>
        <w:rPr>
          <w:rFonts w:cs="Arial" w:ascii="Arial" w:hAnsi="Arial"/>
          <w:sz w:val="24"/>
          <w:szCs w:val="24"/>
        </w:rPr>
        <w:t>_№_</w:t>
      </w:r>
      <w:r>
        <w:rPr>
          <w:rFonts w:cs="Arial" w:ascii="Arial" w:hAnsi="Arial"/>
          <w:sz w:val="24"/>
          <w:szCs w:val="24"/>
          <w:u w:val="single"/>
        </w:rPr>
        <w:t>245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латные услуги, предоставляемые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 «ФОЦ «Олимп» г. Фрязино»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луги спортивных залов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5166"/>
        <w:gridCol w:w="363"/>
        <w:gridCol w:w="1080"/>
        <w:gridCol w:w="621"/>
        <w:gridCol w:w="1276"/>
      </w:tblGrid>
      <w:tr>
        <w:trPr>
          <w:trHeight w:val="3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3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ортивных объектов при проведении мероприятий областного, федерального и международного уровня, согласно Единому календарному план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смете проводимого мероприятия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ортивной арены для проведения областных, региональных и Всероссийских мероприятий с использованием технического и спортивн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0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портивной арены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оведения тренировочных занятий,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использования техническ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портивной арены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оведения тренировочных занятий,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использования технического обору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портивной арены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оведения физкультурно-оздоровительных и спортивных массовых мероприят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портивной арены 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использованием разделительной системы) – большой зал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проведения тренировочны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спортивной арены 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с использованием разделительной системы) – малый зал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оведения тренировочны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портивной арены для проведения  зрелищных мероприятий (концерты, цирк и т.д.)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*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единоборств дворца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>
          <w:trHeight w:val="1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единоборств дворца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1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анцевального (паркетного) 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1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анцевального (паркетного) 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анцевального (паркетного) зала с использованием боксерского рин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>
          <w:trHeight w:val="9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еркального за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9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ркального за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ала ОФП № 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2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ала ОФП № 1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ОФП №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2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ОФП № 2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50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ольшого зала дома физкультуры «Олим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</w:t>
            </w:r>
          </w:p>
        </w:tc>
      </w:tr>
      <w:tr>
        <w:trPr>
          <w:trHeight w:val="1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ольшого зала дома физкультуры «Олим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</w:tr>
      <w:tr>
        <w:trPr>
          <w:trHeight w:val="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реднего зала дома физкультуры «Олим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</w:t>
            </w:r>
          </w:p>
        </w:tc>
      </w:tr>
      <w:tr>
        <w:trPr>
          <w:trHeight w:val="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реднего зала дома физкультуры «Олим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1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бокса дома физкультуры «Олим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1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бокса дома физкультуры «Олим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1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единоборств спортивного корпу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>
          <w:trHeight w:val="1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единоборств спортивного корпу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1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зала 2 этажа (перехода) спортивного корпу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ала 2 этажа (перехода) спортивного корпу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114" w:hRule="atLeast"/>
        </w:trPr>
        <w:tc>
          <w:tcPr>
            <w:tcW w:w="97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слуги по предоставлению плавательного бассейна</w:t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дорожки бассейна для проведения занят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без использования технического оборуд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300</w:t>
            </w:r>
          </w:p>
        </w:tc>
      </w:tr>
      <w:tr>
        <w:trPr>
          <w:trHeight w:val="27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1 дорожки бассейна для проведения занятий с тренером, инструктором учреждения (не более 7 человек на 1 дорожк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дорожки бассейна (для проведения занят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использованием  технического оборудования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чаши бассейна (для проведения физкультурно-оздоровительных и спортивных мероприятий без использования технического оборуд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чаши бассейна (для проведения физкульту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-оздоровительных и спортивных мероприят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использованием технического оборуд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Услуги по предоставлению разового посещения бассей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формирования организованных груп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 свободных мест на дорожках бассейна)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969"/>
              <w:gridCol w:w="2693"/>
              <w:gridCol w:w="2235"/>
            </w:tblGrid>
            <w:tr>
              <w:trPr>
                <w:trHeight w:val="3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бонемен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оимо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в рублях)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етски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час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Школьны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час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туденчески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час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зрослый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час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2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5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енсионеры (в будни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час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дно посещение в выходной ден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Папа, мама, я» (3 человек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час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дно посещение в выходной ден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Семейный» (4 человек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час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е: дети до 14 лет, плавающие самостоятельно (без организованной группы), допускаются к плаванию только в сопровождении родителя (на бортике)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Услуги по предоставлению возможности плавания в бассейн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абонементам без формирования организованных групп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969"/>
              <w:gridCol w:w="1559"/>
              <w:gridCol w:w="1701"/>
              <w:gridCol w:w="1702"/>
            </w:tblGrid>
            <w:tr>
              <w:trPr>
                <w:trHeight w:val="417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бонемент</w:t>
                  </w:r>
                </w:p>
              </w:tc>
              <w:tc>
                <w:tcPr>
                  <w:tcW w:w="4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оимость в рублях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занят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меся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занятий в месяц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занятий в месяц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туденчески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0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1 5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зрослы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9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ыходного дня (суббота, воскресенье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 5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емейный абонемен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взрослый +1 ребёнок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100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00</w:t>
                  </w:r>
                </w:p>
              </w:tc>
              <w:tc>
                <w:tcPr>
                  <w:tcW w:w="1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взрослый + 2 детей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8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взрослых + 1 ребёнок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4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взрослых + 2 детей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9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емейный абонемент выходного дня (суббота, воскресенье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взрослый + 1 ребёнок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8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1 взрослый + 2 дете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6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взрослых + 1 ребёнок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2 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 0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2 взрослых + 2 дете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 80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Услуги по совершенствованию двигательных навыков спорта и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развитию физических качеств (плавание) по абонементам  в бассейне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757"/>
              <w:gridCol w:w="2160"/>
              <w:gridCol w:w="1980"/>
            </w:tblGrid>
            <w:tr>
              <w:trPr>
                <w:trHeight w:val="64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бонемен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совершенствованию элемент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портивного плавания в группе с тренером</w:t>
                  </w:r>
                </w:p>
              </w:tc>
              <w:tc>
                <w:tcPr>
                  <w:tcW w:w="4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оимость в рублях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занятий в месяц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занятий в месяц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тский (с 7 лет)  групповые занят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4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 xml:space="preserve">1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75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етский (с 5 лет) малокомплектные группы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 4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8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слуги по предоставлению разового посещения бассей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ставе организованной абонементной группы с тренером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ри наличии свободных мест в группе на дату и время предоставления услуги и при согласовании с тренером)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757"/>
              <w:gridCol w:w="2160"/>
              <w:gridCol w:w="1980"/>
            </w:tblGrid>
            <w:tr>
              <w:trPr>
                <w:trHeight w:val="3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бонемент на услуг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оимо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в рублях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тский (с 7 лет) групповые занятия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ча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4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320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тский (с 5 лет) малокомплектные групп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ча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слуги по совершенствованию двигательных навыков 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развития физических качеств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758"/>
              <w:gridCol w:w="2160"/>
              <w:gridCol w:w="1818"/>
            </w:tblGrid>
            <w:tr>
              <w:trPr>
                <w:trHeight w:val="640" w:hRule="atLeast"/>
              </w:trPr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бонемен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ля занятий в группе ОФ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 тренером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оимость в рубля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 занятий в месяц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занятий в месяц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етский (с 4 лет, групповые занятия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287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руппа ОФП (флорбол, футбол, дзюдо, волейбол и другие виды спорта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287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группа подвижных игр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287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хореографическая групп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300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7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Услуги по предоставлению открытых спортивных объектов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футбольного по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проведения тренировочных занятий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футбольного по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ля проведения тренировочных занятий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футбольного поля (для проведения физкультурно-оздоровительных и спортивно- массовых мероприятий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1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футбольного поля (для проведения физкультурно-оздоровительных и спортивно-массовых мероприятий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тренировочного футбольного пол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проведения тренировочных занятий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ренировочного футбольного по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ля проведения тренировочных занятий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ренировочного футбольного поля (для проведения физкультурно-оздоровительных и спортивно- массовых мероприятий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хоккейной площадки в зимни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проведения организованных тренировочных занятий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.1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хоккейной площадки в зимний пери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проведения организованных тренировочных занятий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0-1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дн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ниверсальной спортивной площадки стади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ля проведения занятий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полнительные услуги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культурно-оздоровительного и спортивного объекта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39"/>
        <w:gridCol w:w="1440"/>
        <w:gridCol w:w="1440"/>
      </w:tblGrid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ау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и по заточке кон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по монтажу борцовских ков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услуг по демонтажу борцовских ков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а на электронном таб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а на трибунах (3х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а в фойе, других помещениях (3х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лама на фасаде здания и на ограждении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рекламных ст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одставок с визитками и букле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.9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ста для торгового л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0. Услуги по предоставлению в пользование спортивно-технического инвентаря и оборудования физкультурно-оздоровительного и спортивного объекта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620"/>
      </w:tblGrid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конь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размеры (до 35 разм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рослые размеры (с  36 разм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борцовских ковров (1 м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теннисного ст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1 ракетки для н/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мяча для н/тенн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волейболь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баскетболь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футбольного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комплекта отличительных маниш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комплекта для игры в бадминтон  (2 ракетки+1вола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во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.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кат хоккейной клю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1. Услуги по предоставлению судейских, медицинских и других услуг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1620"/>
      </w:tblGrid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ой службой - вр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ицинской службой - медс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ами службы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ющий персонал (1 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ое сопровождение мероприятия звукооператором, программис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идеосъемки соревнований различного уровня по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удья соревнований,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екретарь соревнований,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судья, 1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судья, 3,3 катег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е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ивлекаемых работников для оказания услуги по проведению физкультурно-оздоровительного и спортивного мероприятия зависит от числа участников и зрителей мероприятия и объема выполняемых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 занятий - 1 занятие = 1 академический час (45 минут, 15 минут душ и переоде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У «ФОЦ «Олимп» г. Фрязино» оставляет за собой право приостановить продажу абонементов и на разовое посещение в т.ч., в связи с загруженностью спортив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абонементы НДС не облагаются (п.3.1, 3.2, 5.1, 5.2, 6.1, 6.2, 7.1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10% от валового сбора, но не менее 15 000 рублей/час (п. 1.9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кидка 50 % предоставляется на услуги бассейна следующим категориям граждан города Фрязино при посещении бассейна </w:t>
      </w:r>
      <w:r>
        <w:rPr>
          <w:rFonts w:cs="Arial" w:ascii="Arial" w:hAnsi="Arial"/>
          <w:sz w:val="24"/>
          <w:szCs w:val="24"/>
          <w:u w:val="single"/>
        </w:rPr>
        <w:t>с 8:00 до 14:00 (последний сеанс на 13:00) без тренера и инструктора учрежд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нсионер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ям из многодетных сем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бесплатно при посещении бассейна  с </w:t>
      </w:r>
      <w:r>
        <w:rPr>
          <w:rFonts w:cs="Arial" w:ascii="Arial" w:hAnsi="Arial"/>
          <w:sz w:val="24"/>
          <w:szCs w:val="24"/>
          <w:u w:val="single"/>
        </w:rPr>
        <w:t>8:00 до 14:00, (последний сеанс на 13:0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u w:val="single"/>
        </w:rPr>
        <w:t>без тренера и инструктора учрежд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ям – инвалида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тное обслуживание осуществляется на основании документов, подтверждающих право на льготы. Льготное предоставление услуг осуществляется на основании муниципального задания МУ «ФОЦ «Олимп»г. Фрязино»;</w:t>
      </w:r>
    </w:p>
    <w:p>
      <w:pPr>
        <w:pStyle w:val="Normal"/>
        <w:tabs>
          <w:tab w:val="clear" w:pos="708"/>
          <w:tab w:val="left" w:pos="73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ьготное время (08:00-15:00 в будни), указанное в столбце 3 таблицы 1. «Услуги спортивных залов» на платные услуги, действительно в период с 1 сентября по 31 мая. В летний период (июнь-август) данное время предоставляется по основному (общему) тарифу предоставления услу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иректор МУ «ФОЦ «Олимп» г. Фрязино»</w:t>
        <w:tab/>
        <w:t>Н.Я. Паха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16:00Z</dcterms:created>
  <dc:creator>Бадунов</dc:creator>
  <dc:description/>
  <cp:keywords/>
  <dc:language>en-US</dc:language>
  <cp:lastModifiedBy>Ломова</cp:lastModifiedBy>
  <cp:lastPrinted>2015-04-28T15:47:00Z</cp:lastPrinted>
  <dcterms:modified xsi:type="dcterms:W3CDTF">2019-02-05T12:19:00Z</dcterms:modified>
  <cp:revision>17</cp:revision>
  <dc:subject/>
  <dc:title> Паспортные данные членов УИК № 2976</dc:title>
</cp:coreProperties>
</file>