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ГЛАВА ГОРОДСКОГО ОКРУГА ФРЯЗИНО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т 02.04.2019 № 2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решения Совета депутатов города Фрязино от 16.02.2006 № 62 «О принятии Положения о порядке организации и проведения публичных слушаний в городе Фрязино Московской области», решения Совета депутатов города Фрязино от 30.10.2014 № 304 «О принятии Положения о бюджетном процессе в городском округе Фрязино Московской области», в соответствии с Уставом городского округа Фрязино Моск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00"/>
          <w:sz w:val="28"/>
          <w:szCs w:val="28"/>
        </w:rPr>
        <w:t>постановля</w:t>
      </w:r>
      <w:r>
        <w:rPr>
          <w:b/>
          <w:bCs/>
          <w:sz w:val="28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овести публичные слушания 26 апреля 2019 года в 17.00 в зале заседаний Администрации городского округа Фрязино по адресу: г. Фрязино, проспект Мира, д. 15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 публичных слушаниях рассмотреть отчет об исполнении бюджета города Фрязино за 2018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ть комиссию по проведению публичных слушаний в составе: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left="2410" w:hanging="2410"/>
        <w:jc w:val="both"/>
        <w:rPr>
          <w:sz w:val="28"/>
        </w:rPr>
      </w:pPr>
      <w:r>
        <w:rPr>
          <w:sz w:val="28"/>
        </w:rPr>
        <w:t xml:space="preserve">Шматко С.Д. </w:t>
        <w:tab/>
        <w:t>заместитель главы администрации – начальник управления финансово-экономического развития (председатель комиссии)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410" w:hanging="2410"/>
        <w:jc w:val="both"/>
        <w:rPr>
          <w:sz w:val="28"/>
        </w:rPr>
      </w:pPr>
      <w:r>
        <w:rPr>
          <w:sz w:val="28"/>
        </w:rPr>
        <w:t xml:space="preserve">Петракова Н.М. </w:t>
        <w:tab/>
        <w:t>главный инспектор отдела экономики управления финансового-экономического развития администрации городского округа Фрязино (секретарь комиссии)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410" w:hanging="2410"/>
        <w:jc w:val="both"/>
        <w:rPr/>
      </w:pPr>
      <w:r>
        <w:rPr>
          <w:sz w:val="28"/>
        </w:rPr>
        <w:t xml:space="preserve">Панченко Л.А. </w:t>
        <w:tab/>
        <w:t>председатель Контрольно-счетной палаты городского округа Фрязино (по согласованию)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410" w:hanging="2410"/>
        <w:jc w:val="both"/>
        <w:rPr>
          <w:sz w:val="28"/>
        </w:rPr>
      </w:pPr>
      <w:r>
        <w:rPr>
          <w:sz w:val="28"/>
        </w:rPr>
        <w:t>Кузнецов Ю.В.</w:t>
        <w:tab/>
        <w:t>начальник Финансового управления администрации городского округа Фрязино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410" w:hanging="2410"/>
        <w:jc w:val="both"/>
        <w:rPr>
          <w:sz w:val="28"/>
        </w:rPr>
      </w:pPr>
      <w:r>
        <w:rPr>
          <w:sz w:val="28"/>
        </w:rPr>
        <w:t>Сотникова Л.Н.</w:t>
        <w:tab/>
        <w:t>заместитель Председателя Совета депутатов городского округа Фрязино (по согласованию)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410" w:hanging="2410"/>
        <w:jc w:val="both"/>
        <w:rPr>
          <w:sz w:val="28"/>
        </w:rPr>
      </w:pPr>
      <w:r>
        <w:rPr>
          <w:sz w:val="28"/>
        </w:rPr>
        <w:t>Баранникова Г.Л.</w:t>
        <w:tab/>
        <w:t>начальник юридического отдела администрации городского округа 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пределить место нахождения комиссии по адресу: г. Фрязино, проспект Мира, д.15а, Администрация городского округа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Разместить отчет об исполнении бюджета города Фрязино за 2018 год не позднее 08.04.2019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1.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.2. В </w:t>
      </w:r>
      <w:r>
        <w:rPr>
          <w:sz w:val="28"/>
          <w:szCs w:val="28"/>
        </w:rPr>
        <w:t>печатном средстве массовой информации, распространяемом на территории городского округа Фрязино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едложить жителям города Фрязино письменно направлять свои замечания и предложения в комиссию до 19 апрел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ского округа</w:t>
        <w:tab/>
        <w:tab/>
        <w:tab/>
        <w:tab/>
        <w:tab/>
        <w:tab/>
        <w:tab/>
        <w:t>К.В. Боч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3:00Z</dcterms:created>
  <dc:creator>Administrator</dc:creator>
  <dc:description/>
  <cp:keywords/>
  <dc:language>en-US</dc:language>
  <cp:lastModifiedBy>Ломова</cp:lastModifiedBy>
  <cp:lastPrinted>2019-03-28T11:45:00Z</cp:lastPrinted>
  <dcterms:modified xsi:type="dcterms:W3CDTF">2019-04-02T12:16:00Z</dcterms:modified>
  <cp:revision>6</cp:revision>
  <dc:subject/>
  <dc:title>ПОСТАНОВЛЕНИЕ</dc:title>
</cp:coreProperties>
</file>