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>ГЛАВА ГОРОДСКОГО ОКРУГА ФРЯЗИНО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eastAsia="Andale Sans UI;Times New Roman" w:cs="Arial"/>
          <w:kern w:val="2"/>
          <w:sz w:val="24"/>
          <w:szCs w:val="24"/>
          <w:lang w:eastAsia="zh-CN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 xml:space="preserve">от </w:t>
      </w:r>
      <w:r>
        <w:rPr>
          <w:rFonts w:eastAsia="Andale Sans UI;Times New Roman" w:cs="Arial" w:ascii="Arial" w:hAnsi="Arial"/>
          <w:kern w:val="2"/>
          <w:sz w:val="24"/>
          <w:szCs w:val="24"/>
          <w:lang w:val="en-US" w:eastAsia="zh-CN"/>
        </w:rPr>
        <w:t>01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>.0</w:t>
      </w:r>
      <w:r>
        <w:rPr>
          <w:rFonts w:eastAsia="Andale Sans UI;Times New Roman" w:cs="Arial" w:ascii="Arial" w:hAnsi="Arial"/>
          <w:kern w:val="2"/>
          <w:sz w:val="24"/>
          <w:szCs w:val="24"/>
          <w:lang w:val="en-US" w:eastAsia="zh-CN"/>
        </w:rPr>
        <w:t>4</w:t>
      </w:r>
      <w:r>
        <w:rPr>
          <w:rFonts w:eastAsia="Andale Sans UI;Times New Roman" w:cs="Arial" w:ascii="Arial" w:hAnsi="Arial"/>
          <w:kern w:val="2"/>
          <w:sz w:val="24"/>
          <w:szCs w:val="24"/>
          <w:lang w:eastAsia="zh-CN"/>
        </w:rPr>
        <w:t xml:space="preserve">.2019 № </w:t>
      </w:r>
      <w:r>
        <w:rPr>
          <w:rFonts w:eastAsia="Andale Sans UI;Times New Roman" w:cs="Arial" w:ascii="Arial" w:hAnsi="Arial"/>
          <w:kern w:val="2"/>
          <w:sz w:val="24"/>
          <w:szCs w:val="24"/>
          <w:lang w:val="en-US" w:eastAsia="zh-CN"/>
        </w:rPr>
        <w:t>2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ind w:right="3829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ind w:right="3829" w:hanging="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Указом Президента РФ от 07.05.2012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3.12.2018 № 310 «О бюджете городского округа Фрязино на 2019 год и на плановый период 2020 и 2021 годов», на основании Устава городского округа Фрязино Москов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Внести изменения в муниципальную программу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, утвержденную постановлением Главы города от 29.12.2016 № 892 (с изменениями, внесенными постановлениями Главы города от 24.01.2018 №30, постановлением Главы городского округа Фрязино от 21.05.2018 № 353, от 14.11.2018 № 721, от 07.12.2018 № 774) изложив ее </w:t>
      </w:r>
      <w:r>
        <w:rPr>
          <w:rFonts w:cs="Arial" w:ascii="Arial" w:hAnsi="Arial"/>
          <w:sz w:val="24"/>
          <w:szCs w:val="24"/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 Признать утратившим силу пункт 1 постановления Главы городского округа Фрязино от </w:t>
      </w:r>
      <w:r>
        <w:rPr>
          <w:rFonts w:cs="Arial" w:ascii="Arial" w:hAnsi="Arial"/>
          <w:bCs/>
          <w:sz w:val="24"/>
          <w:szCs w:val="24"/>
          <w:lang w:eastAsia="ru-RU"/>
        </w:rPr>
        <w:t>07.12.2018 №774</w:t>
      </w:r>
      <w:r>
        <w:rPr>
          <w:rFonts w:cs="Arial" w:ascii="Arial" w:hAnsi="Arial"/>
          <w:spacing w:val="-5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rFonts w:cs="Arial" w:ascii="Arial" w:hAnsi="Arial"/>
          <w:bCs/>
          <w:sz w:val="24"/>
          <w:szCs w:val="24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  <w:r>
        <w:rPr>
          <w:rFonts w:cs="Arial" w:ascii="Arial" w:hAnsi="Arial"/>
          <w:spacing w:val="-5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городского округа                                                                         К.В. Бочаров</w:t>
      </w:r>
    </w:p>
    <w:p>
      <w:pPr>
        <w:pStyle w:val="Normal"/>
        <w:suppressAutoHyphens w:val="true"/>
        <w:spacing w:lineRule="auto" w:line="240"/>
        <w:ind w:left="1105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/>
        <w:ind w:left="11057" w:hanging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 постановлению Главы городского</w:t>
      </w:r>
    </w:p>
    <w:p>
      <w:pPr>
        <w:pStyle w:val="Normal"/>
        <w:suppressAutoHyphens w:val="true"/>
        <w:spacing w:lineRule="auto" w:line="240"/>
        <w:ind w:left="1105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круга Фрязино</w:t>
      </w:r>
    </w:p>
    <w:p>
      <w:pPr>
        <w:pStyle w:val="Normal"/>
        <w:suppressAutoHyphens w:val="true"/>
        <w:spacing w:lineRule="auto" w:line="240"/>
        <w:ind w:left="11057" w:hanging="0"/>
        <w:rPr/>
      </w:pPr>
      <w:r>
        <w:rPr>
          <w:rFonts w:cs="Arial" w:ascii="Arial" w:hAnsi="Arial"/>
          <w:sz w:val="24"/>
          <w:szCs w:val="24"/>
          <w:lang w:eastAsia="ar-SA"/>
        </w:rPr>
        <w:t>от _</w:t>
      </w:r>
      <w:r>
        <w:rPr>
          <w:rFonts w:cs="Arial" w:ascii="Arial" w:hAnsi="Arial"/>
          <w:sz w:val="24"/>
          <w:szCs w:val="24"/>
          <w:u w:val="single"/>
          <w:lang w:eastAsia="ar-SA"/>
        </w:rPr>
        <w:t>01.04.2019</w:t>
      </w:r>
      <w:r>
        <w:rPr>
          <w:rFonts w:cs="Arial" w:ascii="Arial" w:hAnsi="Arial"/>
          <w:sz w:val="24"/>
          <w:szCs w:val="24"/>
          <w:lang w:eastAsia="ar-SA"/>
        </w:rPr>
        <w:t>_№_</w:t>
      </w:r>
      <w:r>
        <w:rPr>
          <w:rFonts w:cs="Arial" w:ascii="Arial" w:hAnsi="Arial"/>
          <w:sz w:val="24"/>
          <w:szCs w:val="24"/>
          <w:u w:val="single"/>
          <w:lang w:eastAsia="ar-SA"/>
        </w:rPr>
        <w:t>234</w:t>
      </w:r>
      <w:r>
        <w:rPr>
          <w:rFonts w:cs="Arial" w:ascii="Arial" w:hAnsi="Arial"/>
          <w:sz w:val="24"/>
          <w:szCs w:val="24"/>
          <w:lang w:eastAsia="ar-SA"/>
        </w:rPr>
        <w:t>_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аспорт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94"/>
        <w:gridCol w:w="3334"/>
        <w:gridCol w:w="1392"/>
        <w:gridCol w:w="1255"/>
        <w:gridCol w:w="1112"/>
        <w:gridCol w:w="1112"/>
        <w:gridCol w:w="1252"/>
        <w:gridCol w:w="6"/>
        <w:gridCol w:w="95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ординатор муниципальной программы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меститель главы администрации – начальник управления безопасност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Муниципальный заказчик программы </w:t>
            </w:r>
          </w:p>
        </w:tc>
        <w:tc>
          <w:tcPr>
            <w:tcW w:w="10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ородской округ Фрязино</w:t>
            </w:r>
          </w:p>
        </w:tc>
      </w:tr>
      <w:tr>
        <w:trPr>
          <w:trHeight w:val="58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ели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20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 %</w:t>
            </w:r>
          </w:p>
        </w:tc>
      </w:tr>
      <w:tr>
        <w:trPr>
          <w:trHeight w:val="69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4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6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8 %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5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ину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5 мин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 минут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%</w:t>
            </w:r>
          </w:p>
        </w:tc>
      </w:tr>
      <w:tr>
        <w:trPr>
          <w:trHeight w:val="180" w:hRule="atLeast"/>
          <w:cantSplit w:val="true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707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43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475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98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000,00</w:t>
            </w:r>
          </w:p>
        </w:tc>
      </w:tr>
      <w:tr>
        <w:trPr>
          <w:trHeight w:val="468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7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2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3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5281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19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43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Характеристика проблем и мероприятий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шение задачи Программы осуществляется посредством реализации мероприятий настоящей Программы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мероприятиями Программы являются: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общесистемных мер по повышению качества и доступности государственных и муниципальных услуг в Московской области (далее - реализация общесистемных мер)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рганизация деятельности МФЦ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звитие МФЦ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ршенствование системы предоставления государственных и муниципальных услуг по принципу «одного окна» в МФЦ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цептуальные направления реформирования, модернизации, преобразования сферы муниципального управления, реализуемые в рамках Программы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ях совершенствования государственного управления в Московской области реализуется комплекс программных мероприятий. Данная работа ведется в рамках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- 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№ 1021-р;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-   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№ 2516-р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№ 1616-р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№ 1201/52 «О комиссии по проведению административной реформы в Московской области»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601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и отчетность при реализации Программы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роль за реализацией Программы осуществляется администрацией города Фрязино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ый заказчик ежегодно готовит годовой отчет о реализации Программы и до 1 марта года, следующего за отчетным, представляет его в Отдел экономики для оценки эффективности реализации Программы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е позднее 1 апреля года, следующего за отчетным, Отдел экономики готовит годовой комплексный отчет о ходе реализации муниципальных программ и размещает его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одовой и итоговый отчеты о реализации Программы должны содержать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 аналитическую записку, в которой указываютс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тепень достижения запланированных результатов и намеченных целей Программы и подпрограмм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 таблицу, в которой указываются: данные об использовании средств бюджета города Фрязино и средств иных привлекаемых для реализации Программы источников по каждому программному мероприятию и в целом по Программе;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тоговый отчет о реализации Программы подлежит публичному обсуждению.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ируемые результаты реализации муниципальной программы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2017-2021 годы»</w:t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(наименование муниципальной программы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993"/>
        <w:gridCol w:w="1134"/>
        <w:gridCol w:w="1275"/>
        <w:gridCol w:w="1134"/>
        <w:gridCol w:w="1275"/>
        <w:gridCol w:w="1134"/>
        <w:gridCol w:w="1419"/>
        <w:gridCol w:w="1559"/>
        <w:gridCol w:w="1984"/>
      </w:tblGrid>
      <w:tr>
        <w:trPr>
          <w:trHeight w:val="9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ые результаты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ип показател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Базовое значение на начало реализации программы/подпрограммы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6 г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ируемое значение по годам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021 год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ропоказатель программы*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4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я государственных (муниципальных )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ин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каз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*Показатель определен пунктом 1 Указа Президента РФ от 07.05.2012 № 601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етодика расчета значений показателей эффективности реализации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86"/>
        <w:gridCol w:w="1012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тодика расчета значений показателя</w:t>
            </w:r>
          </w:p>
        </w:tc>
      </w:tr>
      <w:tr>
        <w:trPr>
          <w:trHeight w:val="4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услуг ОМСУ муниципальных образований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, гд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65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данные Единой информационной системы оказания услуг (ЕИС ОУ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100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процент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 – 91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годно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е время ожидания в очереди для получении государственной (муниципальной) услуги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704975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m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524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drawing>
                <wp:inline distT="0" distB="0" distL="0" distR="0">
                  <wp:extent cx="1714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  <w:r>
              <w:rPr>
                <w:sz w:val="20"/>
                <w:szCs w:val="20"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– количество месяцев в году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диница измерения – минута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начение базового показателя* – указывается достигнутое значение показателя на начало реализации программы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истические источники – данные АСУ «Очередь» 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ериодичность представления – ежемесячно, ежегодно</w:t>
            </w:r>
          </w:p>
        </w:tc>
      </w:tr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ля заявителей МФЦ, ожидающих в очереди более 12,5 минут</w:t>
            </w:r>
          </w:p>
        </w:tc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/>
              <w:t>Значение показателя определяется на основе данных мониторинга по формуле:</w:t>
            </w:r>
          </w:p>
          <w:tbl>
            <w:tblPr>
              <w:tblW w:w="3402" w:type="dxa"/>
              <w:jc w:val="left"/>
              <w:tblInd w:w="2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9"/>
              <w:gridCol w:w="1843"/>
            </w:tblGrid>
            <w:tr>
              <w:trPr>
                <w:trHeight w:val="256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 xml:space="preserve">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O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  <w:t>× 100%, где: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ar-SA"/>
                    </w:rPr>
                    <w:t>T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доля заявителей, ожидающих в очереди более 12,5 минут, процент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– количество заявителей ожидающих более 12,5 минут, человек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 расчете показателя доля заявителей, ожидающих в очереди более 12,5 минут (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), учитываются талоны, обслуживание по которым составляет 10 минут и более и факт оказания услуги зарегистрирован в ЕИСОУ.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мероприятий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275"/>
        <w:gridCol w:w="1134"/>
        <w:gridCol w:w="1134"/>
        <w:gridCol w:w="993"/>
        <w:gridCol w:w="992"/>
        <w:gridCol w:w="992"/>
        <w:gridCol w:w="1134"/>
        <w:gridCol w:w="1418"/>
        <w:gridCol w:w="1134"/>
      </w:tblGrid>
      <w:tr>
        <w:trPr>
          <w:trHeight w:val="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исполне-ния меро</w:t>
              <w:softHyphen/>
              <w:t>приятия 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-рования меропри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выполнения мероприятий программы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1.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8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2. Организация деятельности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53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3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5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8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3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5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6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плата труда и начисления на выплаты по оплате труда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3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9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155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82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9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67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277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02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83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42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96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2567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териально-техническое обеспечение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3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0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3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7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432,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lang w:eastAsia="ar-SA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3. Разработка и утверждение актов, регламентирующих деятельность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пределах средств, предусмотренных финансированием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4. Развитие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6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питальный ремонт помещений дополнительного офиса МФЦ с обустройством прилегающе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24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ентиляция и кондиционирование помещения дополнительного офи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9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Закупка электронной очереди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matik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для дополнительного офиса МФЦ (в т.ч. открытие 4 «бизнес-окна» и 1 универсальное ок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1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металлодетектора с шириной 1 м в дополнительный офис МФЦ (в.т.ч. открытие 5 «бизнес-окон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ащение помещений дополнительного офиса многофункционального центра предоставления государственных и муниципальных услуг предметами мебели и иными предметами бытового назначения (в т.ч. открытие 4 «бизнес-окна» и 1 универсальное ок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компьютерного, серверного оборудования, программного обеспечения, оргтехники для дополнительного офиса МФЦ (в т.ч. открытие 4 «бизнес-окна» и 1 универсальное ок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9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абот по созданию системы защиты персональных данных в дополнительном офисе МФЦ (в т.ч. открытие 4 «бизнес-окна» и 1 универсальное ок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охранно-пожарной сигнализации помещений дополнительного офиса МФЦ (в.т.ч. открытие 5 «бизнес-окон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онтаж компьютерной сети, видеонаблюдения и телефонии в дополнительном офисе МФЦ (в т.ч. открытие 4 «бизнес-окна» и 1 универсальное ок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монт помещений главного офиса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вигационных таблич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наружного светодиодного оформления дополнительного офиса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купка внутреннего оформления помещений дополнительного офиса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.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здание дополнительных окон доступа к услугам МФЦ и дополнительных окон для приема и выдачи документов для юридических лиц и индивидуальных предпринимателей в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ое мероприятие 5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вершенствование системы предоставления государственных и муниципальных услуг по принципу «одного окна» в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6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оснащение материально-техническими средствами приобретение программно-технических комплексов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108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городского округа Фрязино,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ства бюджета город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402" w:leader="none"/>
          <w:tab w:val="right" w:pos="9639" w:leader="none"/>
        </w:tabs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мероприятия осуществляется за счет средств бюджета муниципального образования. Минимальная потребность в финансовых ресурсах на выполнение мероприятий  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инансовое обеспечение мероприятия осуществляется ОМСУ 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 учтены средства но обеспечение технической поддержки Модуля МФЦ ЕИСОУ в размере 22 тысяч рублей в год в расчете на 1 окно МФЦ и 11 тысяч рублей в год в расчете на 1 окно ТОСП.  В случае необходимости автоматизации уникальных муниципальных услуг (подуслуг), оказываемых с использованием Модуля МФЦ ЕИСОУ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56" w:hanging="576"/>
      <w:jc w:val="center"/>
      <w:outlineLvl w:val="1"/>
    </w:pPr>
    <w:rPr>
      <w:rFonts w:ascii="Calibri" w:hAnsi="Calibri" w:cs="Calibri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eastAsia="Calibri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6"/>
    </w:rPr>
  </w:style>
  <w:style w:type="character" w:styleId="WW8Num35z1">
    <w:name w:val="WW8Num35z1"/>
    <w:qFormat/>
    <w:rPr>
      <w:b/>
      <w:sz w:val="24"/>
      <w:szCs w:val="26"/>
    </w:rPr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qFormat/>
    <w:rPr/>
  </w:style>
  <w:style w:type="character" w:styleId="Style8">
    <w:name w:val="текст в таблице Знак"/>
    <w:qFormat/>
    <w:rPr>
      <w:rFonts w:eastAsia="Cambria"/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" w:hAnsi="Calibri" w:cs="Calibri"/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11">
    <w:name w:val="Цитата Знак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8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текст в таблице"/>
    <w:basedOn w:val="Normal"/>
    <w:qFormat/>
    <w:pPr>
      <w:spacing w:lineRule="auto" w:line="240"/>
      <w:jc w:val="both"/>
    </w:pPr>
    <w:rPr>
      <w:rFonts w:eastAsia="Cambria"/>
      <w:szCs w:val="22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20">
    <w:name w:val="Нижний колонтитул1"/>
    <w:basedOn w:val="Normal"/>
    <w:next w:val="Foot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39">
    <w:name w:val="Без интервала"/>
    <w:basedOn w:val="Normal"/>
    <w:qFormat/>
    <w:pPr>
      <w:spacing w:lineRule="auto" w:line="240"/>
    </w:pPr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Style47">
    <w:name w:val="_Текст"/>
    <w:basedOn w:val="Normal"/>
    <w:qFormat/>
    <w:pPr>
      <w:spacing w:lineRule="auto" w:line="240"/>
      <w:ind w:right="454" w:firstLine="720"/>
      <w:jc w:val="both"/>
    </w:pPr>
    <w:rPr>
      <w:szCs w:val="20"/>
    </w:rPr>
  </w:style>
  <w:style w:type="paragraph" w:styleId="214">
    <w:name w:val="Абзац списка2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/>
    <w:rPr>
      <w:sz w:val="20"/>
      <w:szCs w:val="20"/>
    </w:rPr>
  </w:style>
  <w:style w:type="paragraph" w:styleId="215">
    <w:name w:val="Цитата 21"/>
    <w:basedOn w:val="Normal"/>
    <w:next w:val="Normal"/>
    <w:qFormat/>
    <w:pPr>
      <w:spacing w:before="0" w:after="200"/>
    </w:pPr>
    <w:rPr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21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Антонина</dc:creator>
  <dc:description/>
  <cp:keywords/>
  <dc:language>en-US</dc:language>
  <cp:lastModifiedBy>Ломова</cp:lastModifiedBy>
  <cp:lastPrinted>2019-03-14T16:44:00Z</cp:lastPrinted>
  <dcterms:modified xsi:type="dcterms:W3CDTF">2019-04-02T12:12:00Z</dcterms:modified>
  <cp:revision>7</cp:revision>
  <dc:subject/>
  <dc:title>О внесении изменений в постановление администрации города от 01</dc:title>
</cp:coreProperties>
</file>