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от 1</w:t>
      </w:r>
      <w:r>
        <w:rPr>
          <w:rFonts w:eastAsia="Times New Roman" w:cs="Arial" w:ascii="Arial" w:hAnsi="Arial"/>
          <w:b w:val="false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b w:val="false"/>
          <w:sz w:val="24"/>
          <w:szCs w:val="24"/>
        </w:rPr>
        <w:t>.04.2016 № 2</w:t>
      </w:r>
      <w:r>
        <w:rPr>
          <w:rFonts w:eastAsia="Times New Roman" w:cs="Arial" w:ascii="Arial" w:hAnsi="Arial"/>
          <w:b w:val="false"/>
          <w:sz w:val="24"/>
          <w:szCs w:val="24"/>
          <w:lang w:val="en-US"/>
        </w:rPr>
        <w:t>3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4819" w:hanging="0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городского округа Фрязино Московской области 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_</w:t>
      </w:r>
      <w:r>
        <w:rPr>
          <w:rFonts w:cs="Arial" w:ascii="Arial" w:hAnsi="Arial"/>
          <w:sz w:val="24"/>
          <w:szCs w:val="24"/>
          <w:u w:val="single"/>
          <w:lang w:eastAsia="ru-RU"/>
        </w:rPr>
        <w:t>11.04.2017</w:t>
      </w:r>
      <w:r>
        <w:rPr>
          <w:rFonts w:cs="Arial" w:ascii="Arial" w:hAnsi="Arial"/>
          <w:sz w:val="24"/>
          <w:szCs w:val="24"/>
          <w:lang w:eastAsia="ru-RU"/>
        </w:rPr>
        <w:t>_ № _</w:t>
      </w:r>
      <w:r>
        <w:rPr>
          <w:rFonts w:cs="Arial" w:ascii="Arial" w:hAnsi="Arial"/>
          <w:sz w:val="24"/>
          <w:szCs w:val="24"/>
          <w:u w:val="single"/>
          <w:lang w:eastAsia="ru-RU"/>
        </w:rPr>
        <w:t>230</w:t>
      </w:r>
      <w:r>
        <w:rPr>
          <w:rFonts w:cs="Arial" w:ascii="Arial" w:hAnsi="Arial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2"/>
      <w:bookmarkEnd w:id="0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НОРМИРОВАНИИ В СФЕРЕ ЗАКУПОК ДЛЯ ОБЕСПЕЧЕНИЯ МУНИЦИПАЛЬНЫХ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ие Требования определяют порядок разработки и принятия правовых актов города Фрязино о нормировании в сфере закупок для обеспечения муниципальных нужд города Фрязино (далее - правовые акты)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1"/>
      <w:bookmarkEnd w:id="1"/>
      <w:r>
        <w:rPr>
          <w:rFonts w:cs="Arial" w:ascii="Arial" w:hAnsi="Arial"/>
          <w:sz w:val="24"/>
          <w:szCs w:val="24"/>
          <w:lang w:eastAsia="ru-RU"/>
        </w:rPr>
        <w:t>2. Глава города Фрязино устанавливает правила нормирования в сфере закупок товаров, работ и услуг для обеспечения муниципальных нужд города Фрязино (далее - правила нормирования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2"/>
      <w:bookmarkEnd w:id="2"/>
      <w:r>
        <w:rPr>
          <w:rFonts w:cs="Arial" w:ascii="Arial" w:hAnsi="Arial"/>
          <w:sz w:val="24"/>
          <w:szCs w:val="24"/>
          <w:lang w:eastAsia="ru-RU"/>
        </w:rPr>
        <w:t>правила определения нормативных затрат на обеспечение функций органов местного самоуправления (в т.ч. наделенных правами юридического лица) и подведомственных указанным органам муниципальных казенных учреждений города Фрязино (далее - правила определения нормативных затр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3"/>
      <w:bookmarkEnd w:id="3"/>
      <w:r>
        <w:rPr>
          <w:rFonts w:cs="Arial" w:ascii="Arial" w:hAnsi="Arial"/>
          <w:sz w:val="24"/>
          <w:szCs w:val="24"/>
          <w:lang w:eastAsia="ru-RU"/>
        </w:rPr>
        <w:t>правила определения требований к закупаемым органами местного самоуправления (в т.ч. наделенными правами юридических лиц)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(далее - правила определения треб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4"/>
      <w:bookmarkEnd w:id="4"/>
      <w:r>
        <w:rPr>
          <w:rFonts w:cs="Arial" w:ascii="Arial" w:hAnsi="Arial"/>
          <w:sz w:val="24"/>
          <w:szCs w:val="24"/>
          <w:lang w:eastAsia="ru-RU"/>
        </w:rPr>
        <w:t xml:space="preserve">3. Органы местного самоуправления, отраслевые (функциональные) органы администрации города Фрязино, наделенные правами юридического лица (далее - муниципальные органы) в соответствии с правилами нормирования, указанными в </w:t>
      </w:r>
      <w:hyperlink w:anchor="P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утвержд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5"/>
      <w:bookmarkEnd w:id="5"/>
      <w:r>
        <w:rPr>
          <w:rFonts w:cs="Arial" w:ascii="Arial" w:hAnsi="Arial"/>
          <w:sz w:val="24"/>
          <w:szCs w:val="24"/>
          <w:lang w:eastAsia="ru-RU"/>
        </w:rPr>
        <w:t>нормативные затраты на обеспечение функций муниципальных органов, в том числе подведомственных им казенных учреждений города Фрязино (далее -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6"/>
      <w:bookmarkEnd w:id="6"/>
      <w:r>
        <w:rPr>
          <w:rFonts w:cs="Arial" w:ascii="Arial" w:hAnsi="Arial"/>
          <w:sz w:val="24"/>
          <w:szCs w:val="24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и бюджетными учреждениями города Фрязино (далее - требования к отдельным видам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равовые акты, указанные во втором абзаце пункта 2 настоящих Требований, разрабатываются отделом экономики управления финансово-экономического развития администрации города Фрязино по согласованию с финансовым управл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авовые акты, указанные в третьем абзаце пункта 2 настоящих Требований, разрабатываются МКУ «Центр муниципальных закуп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Правовые акты, указанные в </w:t>
      </w:r>
      <w:hyperlink w:anchor="P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разрабатываются муниципальными органами города Фрязино совместно с МКУ «Центр муниципальных закуп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В правовом акте, указанном в </w:t>
      </w:r>
      <w:hyperlink w:anchor="P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е втором пункта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предусматрив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язанность муниципальных органов определить порядок расчета нормативных затрат, для которых порядок расчета не определен Главой города Фряз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ебование об определении муниципальными органами нормативов количества и цены товаров, работ, услуг, в том числе сгруппированных по должностям и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В правовом акте, указанном в </w:t>
      </w:r>
      <w:hyperlink w:anchor="P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е третьем пункта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предусматрив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язательный перечень отдельных видов товаров, работ, услуг, их потребительские свойства и иные характер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рядок формирования муниципальными органам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язательные критерии для отбора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В правовых актах, указанных в </w:t>
      </w:r>
      <w:hyperlink w:anchor="P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е втором пункта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предусматрив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ормативы количества, цены товаров, работ, услуг, в том числе сгруппированных по должностям работников и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 Правовые акты, указанные в </w:t>
      </w:r>
      <w:hyperlink w:anchor="P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пересматриваются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Муниципальные органы до 1 июня текущего финансового года утверждают правовые акты, указанные в </w:t>
      </w:r>
      <w:hyperlink w:anchor="P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е втором пункта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1. В правовых актах, указанных в </w:t>
      </w:r>
      <w:hyperlink w:anchor="P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е третьем пункта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предусматрив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Для проведения обсуждения в целях общественного контроля проектов правовых актов, указанных в </w:t>
      </w:r>
      <w:hyperlink w:anchor="P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х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P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 Срок проведения общественного обсуждения в целях общественного контроля устанавливается муниципальным органом и не может быть менее 7 календарных дней со дня размещения проекта правового акта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и законодательством Московской област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По результатам обсуждения в целях общественного контроля муниципальные органы при необходимости принимают решение о внесении изменений в проекты правовых актов, указанных в </w:t>
      </w:r>
      <w:hyperlink w:anchor="P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х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P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Требований, с учетом предложений общественных объединений юридических и физических лиц и о рассмотрении проекта правил определения требований и проектов требований к отдельным видам товаров, работ, услуг на заседаниях общественного совета пр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. В состав общественного совета входят представител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По результатам рассмотрения проекта правил определения требований и проекта требований к отдельным видам товаров, работ, услуг общественным совет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озможности принятия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9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 В случае принятия общественным советом решения о необходимости доработки правил определения требований и требований к отдельным видам товаров, работ, услуг муниципальные 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0580CBB419F6730283175EEIDl4M" TargetMode="External"/><Relationship Id="rId3" Type="http://schemas.openxmlformats.org/officeDocument/2006/relationships/hyperlink" Target="consultantplus://offline/ref=F9DDFA186C9683E3DB0DF6C39477A2E92FA88E6C49767A07A1F6A425DAEFFBEC2A55738B82C8ABAAl0K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3:00Z</dcterms:created>
  <dc:creator>Антонина</dc:creator>
  <dc:description/>
  <cp:keywords/>
  <dc:language>en-US</dc:language>
  <cp:lastModifiedBy>Ломова</cp:lastModifiedBy>
  <cp:lastPrinted>2017-04-07T11:05:00Z</cp:lastPrinted>
  <dcterms:modified xsi:type="dcterms:W3CDTF">2017-04-17T07:19:00Z</dcterms:modified>
  <cp:revision>10</cp:revision>
  <dc:subject/>
  <dc:title>ГЛАВА ГОРОДА ФРЯЗИНО</dc:title>
</cp:coreProperties>
</file>