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ind w:left="1701" w:hanging="0"/>
        <w:jc w:val="left"/>
        <w:rPr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US" w:eastAsia="en-US"/>
        </w:rPr>
        <w:t>ГЛАВА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</w:rPr>
      </w:pPr>
      <w:r>
        <w:rPr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sz w:val="28"/>
          <w:szCs w:val="46"/>
        </w:rPr>
      </w:pPr>
      <w:r>
        <w:rPr>
          <w:sz w:val="28"/>
          <w:szCs w:val="46"/>
        </w:rPr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4.04.2020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224</w:t>
      </w:r>
    </w:p>
    <w:p>
      <w:pPr>
        <w:pStyle w:val="Normal"/>
        <w:spacing w:before="60" w:after="0"/>
        <w:ind w:left="1134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1134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382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несении изменений в постановление администрации города Фрязино от 18.04.2014 № 219 «Об оплате труда работников муниципальных образовательных учреждений города Фрязино»</w:t>
      </w:r>
    </w:p>
    <w:p>
      <w:pPr>
        <w:pStyle w:val="Normal"/>
        <w:suppressAutoHyphens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постановлением Правительства Московской области от 17.03.2020 № 106/6 «О внесении изменений в постановление Правительства Московской области от 27.12.2013 № 1186/58  «Об оплате труда  работников государственных образовательных организаций Московской области», решением Совета депутатов города Фрязино от 14.06.2007 № 244 «О принятии Положения «Об оплате труда работников муниципальных учреждений города Фрязино Московской области (с изменениями от 04.08.2008 № 355, от 11.09.2014  № 289), Уставом городского округа Фрязино Московской  области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 о с т а н о в л я ю: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сти в постановление администрации города Фрязино от 18.04.2014 № 219  «Об оплате труда работников муниципальных образовательных учреждений города Фрязино» (с изменениями, внесенными постановлениями администрации города Фрязино от 21.05.2014 № 322, от 07.10.2014 № 644, от 10.06.2015 № 331, Главы города Фрязино от 07.12.2015 № 41, от 15.08.2016     № 578, от 09.09.2016 № 633, от 05.12.2016 № 819,  от 06.03.2017 № 128, от 20.07.2017 № 539, от 18.09.2017 № 685, Главы городского округа Фрязино от 29.08.2018 № 559, от 05.02.2019 № 58, от 11.06.2019 № 353 от 07.10.2019 №571 от 31.10.2019 № 647) (далее Положение), следующие изменения: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spacing w:before="0" w:after="0"/>
        <w:ind w:left="0" w:firstLine="851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нкт 4.8.2. Положения изложить в следующей редакции:</w:t>
      </w:r>
    </w:p>
    <w:p>
      <w:pPr>
        <w:pStyle w:val="Normal"/>
        <w:suppressAutoHyphens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4.8.2. Педагогическим работникам образовательных учреждений, реализующих основные общеобразовательные программы – образовательные программы начального общего, основного общего, среднего общего образования, - молодым специалистам, устанавливается ежемесячная доплата в размере 5 000,00 рублей.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настоящем Положении понятие «молодой специалист» используется в том же значении, в каком оно используется в Законе Московской области №94/2013-ОЗ «Об образовании».»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нкт 4.11. Положения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«4.11. Педагогическим работникам образовательных учреждений, реализующих основные общеобразовательные программы – образовательные программы начального общего, основного общего, среднего общего образования, устанавливается ежемесячная доплата в размере 6 000,00 рублей за выполнение функций классного руководителя (далее- доплата)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установленный размер доплаты не начисляются другие виды выплат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о на получение доплаты имеют педагогические работники, на которых приказом руководителя образовательного учреждения возложены функции классного руководителя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плата выплачивается ежемесячно при одновременном сохранении иных выплат педагогическим работникам.»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иложении № 2 к Положению в графе 7 строки 3.2.2 таблицы 1 цифры «17145» заменить цифрами «17045»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№ 3 к Положению дополнить строками 2.10, 2.11, следующего содержания: </w:t>
      </w:r>
    </w:p>
    <w:p>
      <w:pPr>
        <w:pStyle w:val="Normal"/>
        <w:suppressAutoHyphens w:val="false"/>
        <w:autoSpaceDE w:val="false"/>
        <w:spacing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833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103"/>
        <w:gridCol w:w="2127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неджер образовательных про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5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специалисты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ущий специал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5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ший специал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18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ециал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525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left="709" w:hanging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стоящее постановление применяется для исчисления заработной платы работников муниципальных образовательных учреждений городского округа Фрязино, начиная с 01.01.2020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6237" w:leader="none"/>
        </w:tabs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изнать утратившим силу: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ункт 1.3. постановления главы городского округа Фрязино от 29.08.2018 № 559 «О внесении изменений в постановление администрации города от 18.04.2014 № 219 «Об оплате труда работников образовательных учреждений города Фрязино»».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ункт 1.2. постановления главы городского округа Фрязино от 07.10.2019 № 571 «О внесении изменений в постановление администрации города от 18.04.2014 № 219 «Об оплате труда работников образовательных учреждений города Фрязино»»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Опубликовать настоящее постановление в печатном средстве массовой информации, распространяемом на территории городского округа Фрязино, и разместить на официальном сайте городского округа Фрязино в сети Интернет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Контроль за выполнением настоящего постановления возложить на заместителя главы администрации А.Д. Егоров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городского округа</w:t>
        <w:tab/>
        <w:t xml:space="preserve">   К.В. Бочаров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suppressAutoHyphens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985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269" w:hanging="120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9" w:hanging="120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9" w:hanging="120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9" w:hanging="120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33:00Z</dcterms:created>
  <dc:creator>Роман</dc:creator>
  <dc:description/>
  <cp:keywords/>
  <dc:language>en-US</dc:language>
  <cp:lastModifiedBy>Петрова</cp:lastModifiedBy>
  <cp:lastPrinted>2015-11-12T12:49:00Z</cp:lastPrinted>
  <dcterms:modified xsi:type="dcterms:W3CDTF">2020-10-20T09:30:00Z</dcterms:modified>
  <cp:revision>9</cp:revision>
  <dc:subject/>
  <dc:title>РУКОВОДИТЕЛЬ АДМИНИСТРАЦИИ</dc:title>
</cp:coreProperties>
</file>