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04.2016 № 2</w:t>
      </w:r>
      <w:r>
        <w:rPr>
          <w:rFonts w:cs="Arial" w:ascii="Arial" w:hAnsi="Arial"/>
          <w:sz w:val="24"/>
          <w:szCs w:val="24"/>
          <w:lang w:val="en-US"/>
        </w:rPr>
        <w:t>24</w:t>
      </w:r>
    </w:p>
    <w:p>
      <w:pPr>
        <w:pStyle w:val="Normal1"/>
        <w:widowControl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городскому округу Фрязино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«Профессионал года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>, принятого решением Совета депутатов города Фрязино от 01.12.2016 № 131 «О принят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», решением Совета депутатов города Фрязино от 01.12.2016 № 130 «О бюджете города Фрязино на 2017 год и на плановый период 2018 и 2019 годы»</w:t>
      </w:r>
      <w:r>
        <w:rPr>
          <w:sz w:val="28"/>
          <w:szCs w:val="28"/>
        </w:rPr>
        <w:t>, протокола заседания Комиссии по наградам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 xml:space="preserve"> от 31.03.2017</w:t>
      </w:r>
      <w:r>
        <w:rPr>
          <w:color w:val="000000"/>
          <w:spacing w:val="2"/>
          <w:sz w:val="28"/>
          <w:szCs w:val="28"/>
        </w:rPr>
        <w:t xml:space="preserve"> в соответствии с Уставом городского округа Фрязино Московской </w:t>
      </w:r>
      <w:r>
        <w:rPr>
          <w:color w:val="000000"/>
          <w:spacing w:val="-2"/>
          <w:sz w:val="28"/>
          <w:szCs w:val="28"/>
        </w:rPr>
        <w:t>области,</w:t>
      </w:r>
    </w:p>
    <w:p>
      <w:pPr>
        <w:pStyle w:val="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widowControl/>
        <w:ind w:firstLine="705"/>
        <w:jc w:val="both"/>
        <w:rPr/>
      </w:pPr>
      <w:r>
        <w:rPr>
          <w:sz w:val="28"/>
          <w:szCs w:val="28"/>
        </w:rPr>
        <w:t>1. Присвоить по итогам 2016 года почетное звание по городскому округу Фрязино «Профессионал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минации «Работник образования» - Чигаревой Татьяне Ивановне, заместителю начальника Управления образования администрации города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минации «Медицинский работник года» - Липской Марине Викторовне, участковому врачу-педиатру детской поликлиники ГАУЗ МО «ЦГБ им. М.В. Гольц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коммунального хозяйства года» - Николаевой Надежде Васильевне,  инженеру ЖЭУ -2 ООО «ГЖУ г. Фрязино»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Сотрудник государственного предприятия года» - </w:t>
        <w:br/>
        <w:t>Рябушкину Олегу Алексеевичу, заведующему лабораторией исследования материалов для квантовой электроники ФИРЭ им. В.А. Котельникова 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Сотрудник негосударственного предприятия года» - </w:t>
        <w:br/>
        <w:t>Кондрашенко Елене Алексеевне, финансовому директору ООО МНПП «АНТРАКС»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социальной сферы года» - Сергееву Александру Анатольевичу, директору ГКУСО МО «Фрязинский СРЦ для несовершеннолетних «Теплый дом»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правоохранительных органов года» - </w:t>
        <w:br/>
        <w:t xml:space="preserve">Ереминой Наталье Николаевне, участковому уполномоченному полиции отдела участковых уполномоченных полиции  и по делам несовершеннолетних отдела полиции по городскому округу Фрязино, капитану полиции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Работник торговли»- Серовой Елене Николаевне, старшему продавцу-консультанту ИП Федосова О.В.;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Строитель года» - Лапину Юрию Владимировичу, производителю работ ООО «Исток-стро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бытового обслуживания» - Ярошинской Юлии Сергеевне, мастеру маникюра-педикюра ООО «АЛ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культуры» - Чураковой Ирине Владимировне, заведующему сектором сопровождения мероприятий отдела народного творчества МУЧ «Дворец культуры «Исток» г. Фрязи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минации «Работник физической культуры» - Устяну Владимиру Карловичу, тренеру-преподавателю по тхэквондо МУ ДО «КДЮСШ г. Фряз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оминации «Муниципальный работник года» - Левшиной Светлане Николаевне, заместителю Председателя Комитета по управлению имуществом и жилищным вопросам администрации города Фряз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отрудник государственного учреждения, организации года» - Лапшиной Наталье Николаевне, заместителю начальника  Щелковского территориального отдела Управления Роспотребнадзора  по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день проведения в городе Фрязино Праздника труда в Московской области 14 апреля 2017 года вручить Благодарственные письма Главы города Фрязино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амя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рки каждому номинанту на звание «Профессионал года»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И.М. Сергеев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1:00Z</dcterms:created>
  <dc:creator>Голунова</dc:creator>
  <dc:description/>
  <cp:keywords/>
  <dc:language>en-US</dc:language>
  <cp:lastModifiedBy>Ломова</cp:lastModifiedBy>
  <cp:lastPrinted>2017-04-04T10:09:00Z</cp:lastPrinted>
  <dcterms:modified xsi:type="dcterms:W3CDTF">2017-04-17T06:20:00Z</dcterms:modified>
  <cp:revision>13</cp:revision>
  <dc:subject/>
  <dc:title>О  присвоении   Почетного   звания</dc:title>
</cp:coreProperties>
</file>