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4.wmf" ContentType="image/x-wmf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bidi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ru-RU"/>
        </w:rPr>
        <w:t>ГЛАВА 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bidi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en-US" w:bidi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ru-RU"/>
        </w:rPr>
        <w:t>от 28.03.2019 № 2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bidi="ru-RU"/>
        </w:rPr>
        <w:t>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5046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en-US" w:bidi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5046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bidi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5046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bidi="ru-RU"/>
        </w:rPr>
        <w:t>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ru-RU"/>
        </w:rPr>
        <w:t>б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bidi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ru-RU"/>
        </w:rPr>
        <w:t>утверждении генеральной схемы санитарной очистки территории городского округа Фрязино</w:t>
      </w:r>
    </w:p>
    <w:p>
      <w:pPr>
        <w:pStyle w:val="Normal"/>
        <w:widowControl w:val="false"/>
        <w:tabs>
          <w:tab w:val="clear" w:pos="408"/>
          <w:tab w:val="left" w:pos="4320" w:leader="none"/>
        </w:tabs>
        <w:suppressAutoHyphens w:val="false"/>
        <w:spacing w:lineRule="auto" w:line="240" w:before="0" w:after="0"/>
        <w:ind w:right="3955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4320" w:leader="none"/>
        </w:tabs>
        <w:suppressAutoHyphens w:val="false"/>
        <w:spacing w:lineRule="auto" w:line="240" w:before="0" w:after="0"/>
        <w:ind w:right="3955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 w:bidi="ru-RU"/>
        </w:rPr>
        <w:t>В соответствии с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№ 89-ФЗ «Об отходах производства и потребления», Градостроительным кодексом Российской Федерации, СанПиН 42-128-4690-88 «Санитарные правила содержания территорий населенных мест», СанПиН 2.1.2. 2645-10 «Санитарно-эпидемиологические требования к условиям проживания в жилых зданиях и помещениях» </w:t>
      </w:r>
    </w:p>
    <w:p>
      <w:pPr>
        <w:pStyle w:val="Normal"/>
        <w:widowControl w:val="false"/>
        <w:suppressAutoHyphens w:val="false"/>
        <w:spacing w:lineRule="auto" w:line="240" w:before="60" w:after="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94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000000"/>
          <w:kern w:val="2"/>
          <w:sz w:val="27"/>
          <w:szCs w:val="27"/>
          <w:shd w:fill="FFFFFF" w:val="clear"/>
          <w:lang w:bidi="ru-RU"/>
        </w:rPr>
        <w:t>твердить Генеральную схему санитарной очистки территории городского округа Фрязино (прилагается)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val="zxx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</w:rPr>
        <w:t xml:space="preserve">Контроль за исполнением настоящего постановления возложить на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заместителя главы администрации Лапидуса Г.Л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408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Гла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город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ского округа Фрязин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К.В. Бочаров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661"/>
      </w:tblGrid>
      <w:tr>
        <w:trPr>
          <w:trHeight w:val="2529" w:hRule="atLeast"/>
        </w:trPr>
        <w:tc>
          <w:tcPr>
            <w:tcW w:w="5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: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ы городского округа Фрязино</w:t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» 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 № 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2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ind w:left="4510" w:hanging="0"/>
        <w:jc w:val="both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510" w:hanging="0"/>
        <w:jc w:val="both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shd w:fill="00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shd w:fill="00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shd w:fill="00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shd w:fill="00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енеральная схема санитарной очистки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одского округ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основные по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Городской округ Фрязино</w:t>
      </w:r>
    </w:p>
    <w:p>
      <w:pPr>
        <w:pStyle w:val="Normal"/>
        <w:spacing w:lineRule="auto" w:line="360" w:before="0" w:after="0"/>
        <w:ind w:right="424" w:firstLine="567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2019 г.</w:t>
      </w:r>
    </w:p>
    <w:p>
      <w:pPr>
        <w:pStyle w:val="Normal"/>
        <w:spacing w:lineRule="auto" w:line="360" w:before="0" w:after="0"/>
        <w:ind w:right="424" w:firstLine="567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right="424"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right="424"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ВЕДЕНИЯ ОБ РАЗРАБОТЧИКЕ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Фрязи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Фрязино, пр.Мира, д.15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. +7 (496) 566-90-60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:</w:t>
      </w:r>
    </w:p>
    <w:p>
      <w:pPr>
        <w:pStyle w:val="Normal"/>
        <w:spacing w:lineRule="auto" w:line="360"/>
        <w:ind w:right="424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апидус Г.Л. - заместитель главы администрации;                                           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группа:</w:t>
      </w:r>
    </w:p>
    <w:p>
      <w:pPr>
        <w:pStyle w:val="Normal"/>
        <w:spacing w:lineRule="auto" w:line="360"/>
        <w:ind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А.Д. -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ник 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ления жилищно-коммунального хозяйства, благоустройства, транспорта и связи;</w:t>
      </w:r>
    </w:p>
    <w:p>
      <w:pPr>
        <w:pStyle w:val="Normal"/>
        <w:spacing w:lineRule="auto" w:line="360"/>
        <w:ind w:right="42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каев Д.И. – эколог.                                                             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Основные положения  генеральной сх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72 стр; 36 табл.; 11 ри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лючевые слова и словосочетания - генеральная схема очистки территории городского округа Фрязино, санитарная очистка, коммунальные отходы, твердые бытовые отходы, жидкие бытовые отходы, механизированная уборка территорий, свалка, морфологический состав отходов, плотность отходов, нормы накопления отход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работы – </w:t>
      </w:r>
      <w:r>
        <w:rPr>
          <w:rFonts w:cs="Times New Roman" w:ascii="Times New Roman" w:hAnsi="Times New Roman"/>
          <w:sz w:val="28"/>
          <w:szCs w:val="28"/>
        </w:rPr>
        <w:t>обеспечение экологического и санитарно-эпидемиологического благополучия населения и охраны окружающей среды, в связи с чем и разработана схема санитарной очистки территории городского округа Фрязино Московской обла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процессе работы были проведены исследования существующего состояния и перспективного развития системы санитарной очистки и обращения с коммунальными отходами на территории городского округа Фрязин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результате работы был предложен перспективный план мероприятий по совершенствованию системы санитарной очистки территорий, направленный на обеспечение экологического и санитарно-эпидемиологического благополучия насел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епень внедрения – соответствует единому стандарту для проектирования, строительства и эксплуатации объектов обращения с коммунальными отход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екомендации и предложения по внедрению – основание для разработки муниципальных нормативных правовых актов и муниципальных ведомственных и целевых програм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ласть применения – жилищно-коммунальное хозяйство, в перспективе новая отрасль экономики – переработка отход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Экономическая эффективность – обеспечение рационального расходования бюджетов субъектов хозяйственной деятельности в сфере санитарной очистки и обращения с коммунальными отходами, возврат в экономику вторичных материальных ресурс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гнозные предложения о развитии разрабатывается на период до 20 лет.</w:t>
      </w:r>
      <w:r>
        <w:br w:type="page"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ДЕРЖАНИЕ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42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tbl>
      <w:tblPr>
        <w:tblW w:w="101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749"/>
      </w:tblGrid>
      <w:tr>
        <w:trPr>
          <w:trHeight w:val="40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.</w:t>
              <w:tab/>
              <w:t>ВВЕДЕ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9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  <w:tab/>
              <w:t>МЕТОДОЛОГИЯ ВЫПОЛНЕНИЯ РАБОТ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  <w:tab/>
              <w:t>КРАТКАЯ  ХАРАКТЕРИСТИКА И ПРИРОДНО-КЛИМАТИЧЕСКИЕ УСЛОВИЯ ТЕРРИТОРИИ  ГОРОДСКОГО ОКРУГА ФРЯЗИНО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  <w:tab/>
              <w:t>ОЦЕНКА СУЩЕСТВУЮЩЕГО СОСТОЯНИЯ САНИТАРНОЙ ОЧИСТКИ ТЕРРИТОРИЙ ГОРОДСКОГО ОКРУГА ФРЯЗИНО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>
          <w:trHeight w:val="781" w:hRule="atLeast"/>
        </w:trPr>
        <w:tc>
          <w:tcPr>
            <w:tcW w:w="9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  <w:tab/>
              <w:t>ОПРЕДЕЛЕНИЕ ОБЬЕМОВ ОБРАЗОВАНИЯ ТКО ОТ ЖИЛИЩНОГО ФОНДА И ОБЬЕКТОВ ИНФРАСТРУКТУРЫ НА I ОЧЕРЕДЬ И НА РАСЧЕТНЫЙ СРОК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9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  <w:tab/>
              <w:t>СИСТЕМА СБОРА, ВЫВОЗА И ОБЕЗВРЕЖИВАНИЯ ТКО, ОБРАЗУЮЩИХСЯ НА ТЕРРИТОРИИ ГОРОДСКОГО ОКРУГА ФРЯЗИНО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  <w:tab/>
              <w:t>ОБЬЕМ, СБОР, ВЫВОЗ И ОБЕЗВРЕЖИВАНИЕ ЖИДКИХ БЫТОВЫХ ОТХОДОВ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</w:tr>
      <w:tr>
        <w:trPr>
          <w:trHeight w:val="750" w:hRule="atLeast"/>
        </w:trPr>
        <w:tc>
          <w:tcPr>
            <w:tcW w:w="9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  <w:tab/>
              <w:t>МЕХАНИЗИРОВАННАЯ УБОРКА ТЕРРИТОРИИ ГОРОДСКОГО ОКРУГА ФРЯЗИНО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>
          <w:trHeight w:val="479" w:hRule="atLeast"/>
        </w:trPr>
        <w:tc>
          <w:tcPr>
            <w:tcW w:w="9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  <w:tab/>
              <w:t>МЕРОПРИЯТИЯ И КАПИТАЛОВЛОЖЕНИЯ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</w:tbl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34" w:right="0" w:hanging="0"/>
        <w:contextualSpacing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eastAsia="Arial Unicode MS" w:cs="Times New Roman"/>
          <w:b/>
          <w:b/>
          <w:bCs/>
          <w:caps/>
          <w:color w:val="548DD4"/>
          <w:spacing w:val="-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color w:val="548DD4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ОПРЕДЕЛЕНИЯ</w:t>
      </w:r>
    </w:p>
    <w:p>
      <w:pPr>
        <w:pStyle w:val="Normal"/>
        <w:spacing w:lineRule="auto" w:line="360" w:before="0" w:after="0"/>
        <w:ind w:left="34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м отчете применяют следующие термины с соответствующими определениями:</w:t>
      </w:r>
    </w:p>
    <w:tbl>
      <w:tblPr>
        <w:tblW w:w="100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неральная схема санитарной очистки территории городского округа Фрязино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правовой акт, являющийся территориально-планировочным документом в сфере санитарной очистки и обращения с отходами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иальных 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округ Фрязино, в пределах которого осуществляется местное самоуправл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я, имеющая сосредоточенную застройку в пределах установленной границы (черты) и служащая постоянным местом проживания населения</w:t>
            </w:r>
          </w:p>
        </w:tc>
      </w:tr>
      <w:tr>
        <w:trPr>
          <w:trHeight w:val="16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альные отход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ходы от домовладений, включая ТКО, ЖБО и КГО, отходы, образующиеся в офисах, торговых предприятиях, мелких промышленных объектах, школах, больницах, других муниципальных учреждениях и иных объектах инфраструкту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ытовые отход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ход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вердые и жидкие бытовые отход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торичные материальные ресурсы (вторсырье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ходы потребления, которые используются в качестве первичного сырья для производства продукции, выполнения работ или получения энерг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отход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войства отход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ртировка отход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щение с отходам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по сбору, накоплению, использованию, обезвреживанию, транспортированию, размещению отх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бор отход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анспортирование отход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копление отход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мещение отход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анение и захоронение отх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ранение отход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отходов в объектах размещения отходов в целях их последующего захоронения, обезвреживания или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хоронение отход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ект размещения отход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о оборудованное сооружение, предназначенное для размещения отходов (полигон, шламохранилище, хвостохранилище, отвал горных пород и другое), соответствующее требованиям природоохранного законод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ние отход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отходов для производства товаров (продукции), выполнения работ, оказания услуг или для получения энерг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езвреживание отход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анкционированная</w:t>
            </w:r>
          </w:p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вал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енная органами исполнительной власти на местах территория для размещения промышленных и бытовых отходов, но не обустроенная в соответствии с СНиП и эксплуатируемая с отклонениями от требований санитарно-эпидемиологического надзора, является временной, подлежит обустройству в соответствии с указанными требованиями или закрытию в сроки, необходимые для проектирования и строительства полигона, отвечающего требованиям СНи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санкционированная свалка отход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</w:tr>
    </w:tbl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176" w:right="0" w:hanging="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ОБОЗНАЧЕНИЯ И СОКРАЩЕНИЯ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неральная схема</w:t>
            </w:r>
          </w:p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неральная схема санитарной очистки территории 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родского округа Фрязино</w:t>
            </w:r>
          </w:p>
        </w:tc>
      </w:tr>
      <w:tr>
        <w:trPr>
          <w:trHeight w:val="399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.о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родской округ</w:t>
            </w:r>
          </w:p>
        </w:tc>
      </w:tr>
      <w:tr>
        <w:trPr>
          <w:trHeight w:val="31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КО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ердые коммунальные отходы</w:t>
            </w:r>
          </w:p>
        </w:tc>
      </w:tr>
      <w:tr>
        <w:trPr>
          <w:trHeight w:val="3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БО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дкие бытовые отходы</w:t>
            </w:r>
          </w:p>
        </w:tc>
      </w:tr>
      <w:tr>
        <w:trPr>
          <w:trHeight w:val="3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ГО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огабаритные отходы</w:t>
            </w:r>
          </w:p>
        </w:tc>
      </w:tr>
      <w:tr>
        <w:trPr>
          <w:trHeight w:val="36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ПУ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чебно-профилактические учреждения</w:t>
            </w:r>
          </w:p>
        </w:tc>
      </w:tr>
      <w:tr>
        <w:trPr>
          <w:trHeight w:val="35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МР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ичные материальные ресурсы</w:t>
            </w:r>
          </w:p>
        </w:tc>
      </w:tr>
      <w:tr>
        <w:trPr>
          <w:trHeight w:val="37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32"/>
                <w:lang w:eastAsia="ru-RU"/>
              </w:rPr>
              <w:t>ДВС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  <w:t>двор вторичного сырья</w:t>
            </w:r>
          </w:p>
        </w:tc>
      </w:tr>
      <w:tr>
        <w:trPr>
          <w:trHeight w:val="36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МПС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  <w:t>мусороперегрузочная станция</w:t>
            </w:r>
          </w:p>
        </w:tc>
      </w:tr>
      <w:tr>
        <w:trPr>
          <w:trHeight w:val="36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РСО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  <w:t>раздельный сбор отходов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727" w:right="-8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-2"/>
          <w:sz w:val="28"/>
          <w:szCs w:val="32"/>
          <w:lang w:eastAsia="ru-RU"/>
        </w:rPr>
        <w:t>ВВЕДЕНИЕ.</w:t>
      </w:r>
    </w:p>
    <w:p>
      <w:pPr>
        <w:pStyle w:val="Normal"/>
        <w:spacing w:lineRule="auto" w:line="240" w:before="0" w:after="0"/>
        <w:ind w:left="601" w:right="-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омышленности, транспорта, сельского, жилищного хозяйства обеспечивают рост материального благополучия, но одновременно ухудшают экологические условия жизни всего населения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эффективной защиты окружающей среды, охраны природных ресурсов, в мировой и отечественной практике ведется разработка и внедрение современных систем управления обращения с отходами, проводятся научные исследования, направленные на совершенствование технологий, машин и оборудования для уборки территорий, сбора, удаления, обезвреживания, переработки и захоронения отходов. Наряду с традиционными методами сбора и вывоза находят применение системы сортировки и селективного сбора утилизируемых компонентов коммунальных отходов. Разработаны и внедряются высоконагружаемые полигоны для захоронения твердых бытовых отходов, позволяющие существенно сократить их площади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тратегически подойти к управлению обращения с отходами на уровне городского поселения необходимо реализовать следующие принципы: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нормативно-правовые условия деятельности в области обращения с отходами на своей территории;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овать деятельность по обращению с отходами до их образования, быть готовыми к изменению объема образующихся отходов;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иматься не только текущим управлением отходами, но и планировать деятельность в этой сфере на долгосрочную перспективу;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ть оперативную и прогнозную информацию о характеристиках процесса обращения с отходами на всех стадиях;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индивидуальный подход к обращению с различными видами отходов: медицинскими, строительными и т.д.;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овать внедрение современных технологий в сфере обращения с отходами;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ывать мнение всех участников процесса обращения с отходами при принятии решений;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средства массовой информации для освещения темы и проблем процесса обращения с отходами;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овать деятельность по кадровому обеспечению процесса обращения с отходами, подразумевающую повышение квалификации сотрудников, подготовку молодых специалистов и т.д.;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привлечение различных источников финансирования мероприятий по обращению с отходами, обеспечивая максимальную отдачу от вложенных средств;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систему экономических и иных регулирующих инструментов, применение которых позволит обеспечить реализацию стратегических задач в области обращения с отходами;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к решению проблем в сфере обращения с отходами политические партии, общественные организации и население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м базовым документом в общей схеме организации системы управления отходами является генеральная схема санитарной очистки территории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ородского округа Фрязино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ой разработки генеральной схемы является детальный анализ существующего положения, расчеты и предложения организации деятельности в области обращения с коммунальными отходами на основе действующей системы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настоящей работы – определить объемы накопления коммунальных отходов на расчетный период (20 лет) с выделением первой очереди (5 лет), порядок сбора и вывоза отходов, образующихся в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ородском округе Фрязино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необходимое количество спецтехники и оборудования для санитарной очистки территорий общего пользования, целесообразность проектирования и строительства объектов по сортировке и захоронению коммунальных отходов, а также их ресурсные показатели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редставленных данных, в дальнейшем необходимо определить стратегию и программные мероприятия в области обращения с отходами на территории  </w:t>
      </w:r>
      <w:r>
        <w:rPr>
          <w:rFonts w:cs="Times New Roman" w:ascii="Times New Roman" w:hAnsi="Times New Roman"/>
          <w:sz w:val="28"/>
          <w:szCs w:val="20"/>
          <w:lang w:eastAsia="ru-RU"/>
        </w:rPr>
        <w:t>городского округа Фрязино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еральная схема санитарной очистки территории </w:t>
      </w:r>
      <w:r>
        <w:rPr>
          <w:rFonts w:cs="Times New Roman" w:ascii="Times New Roman" w:hAnsi="Times New Roman"/>
          <w:sz w:val="28"/>
          <w:szCs w:val="20"/>
          <w:lang w:eastAsia="ru-RU"/>
        </w:rPr>
        <w:t>городского округа Фряз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дним из инструментов реализации Федеральных законов: от 10.01.2002 №7-ФЗ «Об охране окружающей среды», от 24.06.1998 №89-ФЗ «Об отходах производства и потребления», от 30.03.1999 № 52-ФЗ «О санитарно-эпидемиологическом благополучии насел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ая схема очистки разработана в соответствии с «Методическими рекомендациями о порядке разработки генеральных схем очистки территорий населенных пунктов Российской Федерации», утвержденными постановлением Госстроя России от 21.08.2003 № 152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троительства, реконструкции или расширения отдельных сооружений на основе генеральной схемы разрабатывается проектная документация в соответствии с действующими нормативами и порядком проектирования данных объектов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ая схема разработана на расчетный срок 20 лет, т.е. до 2039 года, с выделением I очереди мероприятий на 5 лет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исходными данными для разработки  генеральной схемы являются сведения о демографическом положении, действующих нормах накопления отходов для жилищного фонда и инфраструктуры, фактическом состоянии объектов, организаций, техники и оборудования составляющего существующую систему санитарной очистки и обращения с отходами городского </w:t>
      </w:r>
      <w:r>
        <w:rPr>
          <w:rFonts w:cs="Times New Roman" w:ascii="Times New Roman" w:hAnsi="Times New Roman"/>
          <w:sz w:val="28"/>
          <w:szCs w:val="20"/>
          <w:lang w:eastAsia="ru-RU"/>
        </w:rPr>
        <w:t>округа Фрязи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eastAsia="Arial Unicode MS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548DD4"/>
          <w:sz w:val="24"/>
          <w:szCs w:val="24"/>
          <w:lang w:eastAsia="ru-RU"/>
        </w:rPr>
      </w:r>
    </w:p>
    <w:p>
      <w:pPr>
        <w:pStyle w:val="Style17"/>
        <w:numPr>
          <w:ilvl w:val="0"/>
          <w:numId w:val="9"/>
        </w:numPr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727" w:right="0" w:hanging="360"/>
        <w:contextualSpacing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8"/>
          <w:szCs w:val="24"/>
          <w:lang w:eastAsia="ru-RU"/>
        </w:rPr>
        <w:t>Методология выполнения работ.</w:t>
      </w:r>
    </w:p>
    <w:p>
      <w:pPr>
        <w:pStyle w:val="Normal"/>
        <w:tabs>
          <w:tab w:val="clear" w:pos="408"/>
          <w:tab w:val="left" w:pos="-142" w:leader="none"/>
          <w:tab w:val="left" w:pos="709" w:leader="none"/>
        </w:tabs>
        <w:spacing w:lineRule="auto" w:line="240" w:before="0" w:after="0"/>
        <w:ind w:left="394" w:hanging="0"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>Основные положения генеральной  схемы разработаны в соответствии с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4" w:hanging="360"/>
        <w:jc w:val="both"/>
        <w:rPr>
          <w:rFonts w:eastAsia="Calibri" w:cs="Calibri"/>
          <w:sz w:val="24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>Методическими рекомендациями МДК 7-01.2003 «О порядке разработки генеральных схем очистки территорий населенных пунктов Российской Федерации», утвержденными Постановлением Госстроя Российской Федерации  от 21.08.2003 № 152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4" w:hanging="360"/>
        <w:jc w:val="both"/>
        <w:rPr/>
      </w:pPr>
      <w:r>
        <w:rPr>
          <w:rFonts w:eastAsia="Calibri" w:cs="Calibri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достроительным кодексом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м законом  от 24.06.1998 № 89-ФЗ «Об отходах производства и потребле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ением Правительства РФ от 01.09.2000 № 651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ом Государственного комитета РФ по строительству и жилищно-коммунальному комплексу (Госстрой России) от 03.12.2002 № 289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оном Московской области от 08.11.2001 № 171/2001-ОЗ "Об отходах производства и потребления в Московской области" (принят решением Мособлдумы от 17.10.2001 № 15/148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техническим заданием «Генеральная схема санитарной очистки территории городского </w:t>
      </w:r>
      <w:r>
        <w:rPr>
          <w:rFonts w:cs="Times New Roman" w:ascii="Times New Roman" w:hAnsi="Times New Roman"/>
          <w:sz w:val="28"/>
          <w:szCs w:val="20"/>
          <w:lang w:eastAsia="ru-RU"/>
        </w:rPr>
        <w:t>округа Фрязино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NewRomanPSMT;Arial Unicode MS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0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 xml:space="preserve">Источниками информации в данном Проекте являются данные, полученные о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вления архитектуры и строительства, Управления финансово-экономического развит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жилищно-коммунального хозяйства, благоустройства, транспорта и связ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по управлению имуществом и жилищным вопросам администрации г. Фрязино</w:t>
      </w: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 xml:space="preserve">, а также, сведения об источниках образования отходов, официально размещенные на сайтах администрации городского округа Фрязино,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Федеральной службы по экологическому, технологическому и атомному надзору, Главного управления </w:t>
      </w:r>
      <w:r>
        <w:rPr>
          <w:rFonts w:cs="Times New Roman" w:ascii="Times New Roman" w:hAnsi="Times New Roman"/>
          <w:color w:val="252525"/>
          <w:sz w:val="28"/>
          <w:szCs w:val="28"/>
        </w:rPr>
        <w:t>государственного административно-технического надзора Московской област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службы по надзору в сфере природопользовани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 xml:space="preserve">При оценке объемов образования ТКО и ЖБО от жилого фонда в населенных пунктах </w:t>
      </w: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>городского округа Фрязино</w:t>
      </w: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 xml:space="preserve"> учитывалось количество жителей и степень благоустроенности жилья: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 наличие или отсутствие централизованного отопления, газификации, канализации (централизованной, или местной – септики), водопровода.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 xml:space="preserve">Ключевыми вопросами стратегии управления отходами в г.о. </w:t>
      </w:r>
      <w:r>
        <w:rPr>
          <w:rFonts w:eastAsia="TimesNewRomanPSMT;Arial Unicode MS" w:cs="Times New Roman" w:ascii="Times New Roman" w:hAnsi="Times New Roman"/>
          <w:bCs/>
          <w:sz w:val="28"/>
          <w:szCs w:val="20"/>
          <w:lang w:eastAsia="ru-RU"/>
        </w:rPr>
        <w:t>Фрязино</w:t>
      </w: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— </w:t>
      </w: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>минимизация, уменьшение объемов образования отходов;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— </w:t>
      </w: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>разделение отходов в местах образования;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— </w:t>
      </w: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>рециркуляция, повторное использование отходов;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— </w:t>
      </w: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>учет объемов образования отходов по массе;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— </w:t>
      </w: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>удаление и захоронение конечных отходов.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>Система селективного сбора утилизируемых компонентов ТКО разработана на основе опыта предприятий данной направленности г. Москвы.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>Парк специального автотранспорта подбирался исходя из принципа унификации.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>Расчетное количество контейнеров на контейнерной площадке: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ind w:left="1463" w:right="0" w:hanging="36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>В местах многоэтажной застройки – 5 шт. (3 для смешанных отходов, 2 для сухих отходов);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>В частном секторе – 2 шт (1 для смешанных отходов, 1 для сухих отходов).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>Количество</w:t>
      </w:r>
      <w:r>
        <w:rPr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 xml:space="preserve">контейнеров, бункеров, контейнерных площадок, а также места их расположения указаны в приложении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мест размещения контейнерных площадок под ТКО (бункеров под КГО), количество и объем контейнеров».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>Стратегическим направлением развития системы  сбора и удаление жидких бытовых отходов является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1463" w:right="0" w:hanging="36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 xml:space="preserve">Во всех районах г.о.  </w:t>
      </w:r>
      <w:r>
        <w:rPr>
          <w:rFonts w:eastAsia="TimesNewRomanPSMT;Arial Unicode MS" w:cs="Times New Roman" w:ascii="Times New Roman" w:hAnsi="Times New Roman"/>
          <w:bCs/>
          <w:sz w:val="28"/>
          <w:szCs w:val="20"/>
          <w:lang w:eastAsia="ru-RU"/>
        </w:rPr>
        <w:t>Фрязино</w:t>
      </w:r>
      <w:r>
        <w:rPr>
          <w:rFonts w:eastAsia="TimesNewRomanPSMT;Arial Unicode MS" w:cs="Times New Roman" w:ascii="Times New Roman" w:hAnsi="Times New Roman"/>
          <w:bCs/>
          <w:sz w:val="28"/>
          <w:szCs w:val="24"/>
          <w:lang w:eastAsia="ru-RU"/>
        </w:rPr>
        <w:t xml:space="preserve"> - строительство и реконструкция сетей хозяйственно - фекальной канализации;</w:t>
      </w:r>
    </w:p>
    <w:p>
      <w:pPr>
        <w:pStyle w:val="Normal"/>
        <w:shd w:fill="FCFCFC" w:val="clear"/>
        <w:spacing w:lineRule="auto" w:line="240" w:before="0" w:after="0"/>
        <w:ind w:left="34" w:firstLine="708"/>
        <w:jc w:val="both"/>
        <w:rPr>
          <w:rFonts w:ascii="Arial" w:hAnsi="Arial" w:cs="Arial"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нятия и термины, используемые в настоящей Генеральной схеме очистки территории городского </w:t>
      </w:r>
      <w:r>
        <w:rPr>
          <w:rFonts w:cs="Times New Roman" w:ascii="Times New Roman" w:hAnsi="Times New Roman"/>
          <w:sz w:val="28"/>
          <w:szCs w:val="20"/>
          <w:lang w:eastAsia="ru-RU"/>
        </w:rPr>
        <w:t>округа Фрязино</w:t>
      </w:r>
      <w:r>
        <w:rPr>
          <w:rFonts w:cs="Times New Roman" w:ascii="Times New Roman" w:hAnsi="Times New Roman"/>
          <w:sz w:val="28"/>
          <w:szCs w:val="24"/>
          <w:lang w:eastAsia="ru-RU"/>
        </w:rPr>
        <w:t>, применяются в значениях, используемых в законодательстве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cs="Arial"/>
          <w:color w:val="548DD4"/>
          <w:sz w:val="24"/>
          <w:szCs w:val="24"/>
          <w:lang w:eastAsia="ru-RU"/>
        </w:rPr>
      </w:pPr>
      <w:r>
        <w:rPr>
          <w:rFonts w:cs="Arial" w:ascii="Arial" w:hAnsi="Arial"/>
          <w:color w:val="548DD4"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cs="Arial"/>
          <w:color w:val="548DD4"/>
          <w:sz w:val="24"/>
          <w:szCs w:val="24"/>
          <w:lang w:eastAsia="ru-RU"/>
        </w:rPr>
      </w:pPr>
      <w:r>
        <w:rPr>
          <w:rFonts w:cs="Arial" w:ascii="Arial" w:hAnsi="Arial"/>
          <w:color w:val="548DD4"/>
          <w:sz w:val="24"/>
          <w:szCs w:val="24"/>
          <w:lang w:eastAsia="ru-RU"/>
        </w:rPr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727" w:right="13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ТКАЯ ХАРАКТЕРИСТИКА И ПРИРОДНО-КЛИМАТИЧЕСКИЕ УСЛОВИЯ ТЕРРИТОРИ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ФРЯЗИНО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742" w:right="1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742" w:right="1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4"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раткая характеристика городского округа Фрязино.</w:t>
      </w:r>
    </w:p>
    <w:p>
      <w:pPr>
        <w:pStyle w:val="Normal"/>
        <w:shd w:fill="FFFFFF" w:val="clear"/>
        <w:spacing w:lineRule="auto" w:line="240" w:before="0" w:after="0"/>
        <w:ind w:left="154"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й округ Фрязино образован городом Фрязино. Его площадь — 9,0 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на этой территории проживают свыше 60 тыс. человек.</w:t>
      </w:r>
    </w:p>
    <w:p>
      <w:pPr>
        <w:pStyle w:val="Normal"/>
        <w:spacing w:lineRule="auto" w:line="240" w:before="0" w:after="0"/>
        <w:ind w:left="34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й округ Фрязино расположен в Центральном федеральном округе Российской Федерации, на северо - востоке Московской области. Находится в 20 км от г. Москвы. В транспортном отношении поселение находится в зоне доступности двух видов транспорта – железнодорожного и автомобильного. В границах городского округа Фрязино расположены следующие станции Ярославского направления Московской железной дороги: Фрязино-товарная, Фрязино-пассажирская. Трасса федерального значения, связующая округ со столицей - Щёлковское шоссе (А 103).</w:t>
      </w:r>
    </w:p>
    <w:p>
      <w:pPr>
        <w:pStyle w:val="Normal"/>
        <w:spacing w:lineRule="auto" w:line="240" w:before="0" w:after="0"/>
        <w:ind w:lef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 Фрязино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ведущих промышленных городов подмосковья, на территории городского поселения осуществляют деятельность более 100 промышленных предприятий. </w:t>
      </w:r>
    </w:p>
    <w:p>
      <w:pPr>
        <w:pStyle w:val="Normal"/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рупным научным и промышленным центром электро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городском округе Фрязино расположено достаточное количество объектов торговли, общественного питания и бытового обслуживания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в городе насчитывается 248 стационарных торговых объектов общей площадью 54 974,3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ая сеть представлена несколькими крупными предприятиями торговли, в том числе и многофункциональными, такими как: торгово-развлекательный центр «Спутник», торговый центр «Апельсин»,  торговый комплекс «ВиКо», торговый центр «Квартал», торговый центр «Фрязинский пассаж», торговый центр «Чижово», торговый центр «Яблоко», торговый центр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rk</w:t>
      </w:r>
      <w:r>
        <w:rPr>
          <w:rFonts w:cs="Times New Roman" w:ascii="Times New Roman" w:hAnsi="Times New Roman"/>
          <w:sz w:val="28"/>
          <w:szCs w:val="28"/>
          <w:lang w:eastAsia="ru-RU"/>
        </w:rPr>
        <w:t>». Также, на территории городского округа Фрязино имеется достаточно много сетевых магазинов: «Дикси», «Верный», «Пятерочка», «Атак»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N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«Эльдорадо» и другие. </w:t>
      </w:r>
    </w:p>
    <w:p>
      <w:pPr>
        <w:pStyle w:val="Normal"/>
        <w:spacing w:lineRule="auto" w:line="240" w:before="0" w:after="0"/>
        <w:ind w:lef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й округ Фрязино обладает развивающейся культурно-досуговой инфраструктурой. В нее входят 8 муниципальных учреждений, в том числе культурный центр, досуговый центр «Ретро», центр культуры и досуга «Факел», дом культуры «Исток», физкультурно-оздоровительный центр «Олимп», ансамбль русской песни «Напевы России». Всего в сфере культуры городского округа Фрязино работают свыше ста человек. В учреждениях культуры действуют более 30 творческих формирований (кружки, любительские объединения, народные коллективы). Звание «Народный» име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 русской песни «Узоры Москов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ф</w:t>
      </w:r>
      <w:r>
        <w:rPr>
          <w:rFonts w:cs="Times New Roman" w:ascii="Times New Roman" w:hAnsi="Times New Roman"/>
          <w:color w:val="000000"/>
          <w:sz w:val="28"/>
          <w:szCs w:val="28"/>
        </w:rPr>
        <w:t>ольклорно-этнографический ансамбль «Веретейк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разцовыми»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ая студия «Акварель», музыкально-драматический коллектив «Выше радуги», изостудия «Красный карандаш», цирковой коллектив «Экспрессия», вокальный ансамбль «Родничок»</w:t>
      </w:r>
      <w:r>
        <w:rPr>
          <w:rFonts w:cs="Times New Roman" w:ascii="Times New Roman" w:hAnsi="Times New Roman"/>
          <w:sz w:val="28"/>
          <w:szCs w:val="28"/>
          <w:lang w:eastAsia="ru-RU"/>
        </w:rPr>
        <w:t>. Всего в учреждениях культуры занимается более тысячи человек.</w:t>
      </w:r>
    </w:p>
    <w:p>
      <w:pPr>
        <w:pStyle w:val="Normal"/>
        <w:shd w:fill="FFFFFF" w:val="clear"/>
        <w:spacing w:lineRule="auto" w:line="240" w:before="0" w:after="0"/>
        <w:ind w:right="91" w:firstLine="54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родском округе Фрязино общая структура организаций физкультурного движения состоит из муниципаль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культуры, физической культуры и спорта администрации города Фрязино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 же:</w:t>
      </w:r>
    </w:p>
    <w:p>
      <w:pPr>
        <w:pStyle w:val="Normal"/>
        <w:shd w:fill="FFFFFF" w:val="clear"/>
        <w:spacing w:lineRule="auto" w:line="240" w:before="0" w:after="0"/>
        <w:ind w:left="574" w:right="9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- 14 дошко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учреждений (на 2 665 мест);</w:t>
      </w:r>
    </w:p>
    <w:p>
      <w:pPr>
        <w:pStyle w:val="Normal"/>
        <w:shd w:fill="FFFFFF" w:val="clear"/>
        <w:spacing w:lineRule="auto" w:line="240" w:before="0" w:after="0"/>
        <w:ind w:left="574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5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общеобразовате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, гимназия, лицей;</w:t>
      </w:r>
    </w:p>
    <w:p>
      <w:pPr>
        <w:pStyle w:val="Normal"/>
        <w:shd w:fill="FFFFFF" w:val="clear"/>
        <w:spacing w:lineRule="auto" w:line="240" w:before="0" w:after="0"/>
        <w:ind w:left="574" w:right="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 колледж;</w:t>
      </w:r>
    </w:p>
    <w:p>
      <w:pPr>
        <w:pStyle w:val="Normal"/>
        <w:shd w:fill="FFFFFF" w:val="clear"/>
        <w:spacing w:lineRule="auto" w:line="240" w:before="0" w:after="0"/>
        <w:ind w:left="574" w:right="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 ПУ (профессиональное училище);</w:t>
      </w:r>
    </w:p>
    <w:p>
      <w:pPr>
        <w:pStyle w:val="Normal"/>
        <w:shd w:fill="FFFFFF" w:val="clear"/>
        <w:spacing w:lineRule="auto" w:line="240" w:before="0" w:after="0"/>
        <w:ind w:left="574" w:right="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 больница;</w:t>
      </w:r>
    </w:p>
    <w:p>
      <w:pPr>
        <w:pStyle w:val="Normal"/>
        <w:shd w:fill="FFFFFF" w:val="clear"/>
        <w:spacing w:lineRule="auto" w:line="240" w:before="0" w:after="0"/>
        <w:ind w:left="574" w:right="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 поликлиники (на 2 280 посещений в смену);</w:t>
      </w:r>
    </w:p>
    <w:p>
      <w:pPr>
        <w:pStyle w:val="Normal"/>
        <w:shd w:fill="FFFFFF" w:val="clear"/>
        <w:spacing w:lineRule="auto" w:line="240" w:before="0" w:after="0"/>
        <w:ind w:left="574" w:right="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7 предприятий общественного питания и бытового обслуживания;</w:t>
      </w:r>
    </w:p>
    <w:p>
      <w:pPr>
        <w:pStyle w:val="Normal"/>
        <w:shd w:fill="FFFFFF" w:val="clear"/>
        <w:spacing w:lineRule="auto" w:line="240" w:before="0" w:after="0"/>
        <w:ind w:left="574" w:right="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 гостиницы.</w:t>
      </w:r>
    </w:p>
    <w:p>
      <w:pPr>
        <w:pStyle w:val="Normal"/>
        <w:shd w:fill="FFFFFF" w:val="clear"/>
        <w:spacing w:lineRule="auto" w:line="240" w:before="0" w:after="0"/>
        <w:ind w:left="574" w:right="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садовых и дачных объединений:</w:t>
      </w:r>
    </w:p>
    <w:p>
      <w:pPr>
        <w:pStyle w:val="Normal"/>
        <w:shd w:fill="FFFFFF" w:val="clear"/>
        <w:spacing w:lineRule="auto" w:line="240" w:before="0" w:after="0"/>
        <w:ind w:left="574" w:right="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 садовое объединени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око развита сеть общеобразовательных учреждений в составе 5 школ, гимназии, лицея, 11 муниципальных и 3 ведомственных детских дошкольных учреждений, 5 учреждений дополнительного образования детей. </w:t>
      </w:r>
    </w:p>
    <w:p>
      <w:pPr>
        <w:pStyle w:val="Normal"/>
        <w:spacing w:lineRule="atLeast" w:line="225" w:before="0" w:after="225"/>
        <w:ind w:left="34" w:firstLine="5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.о. Фрязино не прекращается работа над строительством и реконструкцией жилых и иных зданий, по благоустройству территорий, наращиванию материально-технической базы в самых разных сферах — образования, здравоохранения, культуры. Для того чтобы жители имели хорошие условия как для труда, так и для культурного, насыщенного отдыха, могли вести активный образ жизни, занимаясь спортом и физической культурой, удовлетворять все свои запросы как потребители товаров и услуг, постоянно проводятся соответствующие мероприятия, делающие г.о. Фрязино еще более благоустроенным и отвечающим современным требованиям.</w:t>
      </w:r>
    </w:p>
    <w:p>
      <w:pPr>
        <w:pStyle w:val="Normal"/>
        <w:spacing w:lineRule="atLeast" w:line="225" w:before="0" w:after="0"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льеф и гидрографическая характеристика.</w:t>
      </w:r>
    </w:p>
    <w:p>
      <w:pPr>
        <w:pStyle w:val="Normal"/>
        <w:spacing w:lineRule="atLeast" w:line="225" w:before="0" w:after="0"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бщему облику природы г.о. Фрязино - типичная средняя полоса России.</w:t>
      </w:r>
    </w:p>
    <w:p>
      <w:pPr>
        <w:pStyle w:val="Normal"/>
        <w:spacing w:lineRule="auto" w:line="240" w:before="0" w:after="0"/>
        <w:ind w:left="57"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ат в г.о. Фрязино типичен для средней полосы России. Среднемесячная температура воздуха колеблется от -13°С в феврале до +23°С в июле. Среднегодовая температура 4,5-5,2°С. Зима умеренно холодная, длится около пяти месяцев. Толщина снежного покрова достигает 60-70 см. Лето умеренно теплое. Годовое количество осадков 470-538 мм. Среднемесячное давление воздуха колеблется в пределах 744-751 мм рт. ст. Рельеф местности по большей части представлен равнинами и мелкими холм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ерхностные вод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анным Федерального агентства водных ресурсов в границ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о. </w:t>
      </w:r>
      <w:r>
        <w:rPr>
          <w:rFonts w:cs="Times New Roman" w:ascii="Times New Roman" w:hAnsi="Times New Roman"/>
          <w:color w:val="000000"/>
          <w:sz w:val="28"/>
          <w:szCs w:val="28"/>
        </w:rPr>
        <w:t>Фрязино расположены следующие поверхностные водные объекты: река Любосеевка, технические пруды (2 ед.) (ул.Вокзальная),  озеро «Большое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одной артерией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рязино </w:t>
      </w:r>
      <w:r>
        <w:rPr>
          <w:rFonts w:cs="Times New Roman" w:ascii="Times New Roman" w:hAnsi="Times New Roman"/>
          <w:sz w:val="28"/>
          <w:szCs w:val="28"/>
        </w:rPr>
        <w:t xml:space="preserve">является река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сеевка</w:t>
      </w:r>
      <w:r>
        <w:rPr>
          <w:rFonts w:cs="Times New Roman" w:ascii="Times New Roman" w:hAnsi="Times New Roman"/>
          <w:sz w:val="28"/>
          <w:szCs w:val="28"/>
        </w:rPr>
        <w:t>, которая берет начало недалеко от г.Фрязино и, протекая по территории Щелковского района, впадает в р.Воря, далее, в р.Клязьма, которая уходит за пределы Московской области к г. Владимиру, впадает в р. Ок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а Любосеевка впадает в реку Ворю на расстоянии 11 км от устья, недалеко от посёлка Медное-Власово и деревн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зино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Длина реки примерно 12 — 15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м. Площадь водосборного бассейна -  71,2 км². </w:t>
      </w:r>
      <w:r>
        <w:rPr>
          <w:rFonts w:cs="Times New Roman" w:ascii="Times New Roman" w:hAnsi="Times New Roman"/>
          <w:color w:val="222222"/>
          <w:sz w:val="28"/>
          <w:szCs w:val="28"/>
        </w:rPr>
        <w:t>Любосеевка в нескольких местах запружена. На территории г.о. Фрязино имеются два идущих подряд образованных Любосеевкой Технических пруда, на левом берегу которых находится крупнейшее фрязинское предприятие 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НПП „Исток“ им. Шо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а вдоль правого берега верхнего Технического пруда проходит конечный участок железной дороги </w:t>
      </w:r>
      <w:r>
        <w:rPr>
          <w:rFonts w:cs="Times New Roman" w:ascii="Times New Roman" w:hAnsi="Times New Roman"/>
          <w:color w:val="000000"/>
          <w:sz w:val="28"/>
        </w:rPr>
        <w:t xml:space="preserve">Москва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рязино </w:t>
      </w:r>
      <w:r>
        <w:rPr>
          <w:rFonts w:cs="Times New Roman" w:ascii="Times New Roman" w:hAnsi="Times New Roman"/>
          <w:color w:val="000000"/>
          <w:sz w:val="28"/>
        </w:rPr>
        <w:t xml:space="preserve">Ярославского направления МЖ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сполагается платформа </w:t>
      </w:r>
      <w:r>
        <w:rPr>
          <w:rFonts w:cs="Times New Roman" w:ascii="Times New Roman" w:hAnsi="Times New Roman"/>
          <w:color w:val="000000"/>
          <w:sz w:val="28"/>
        </w:rPr>
        <w:t>Фрязино-Пассажир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нескольких километрах ниже Фрязино, между Новой и Старой Слободами, расположена плотина XVII века, образующая живописные Барские пруды. Перед селом </w:t>
      </w:r>
      <w:r>
        <w:rPr>
          <w:rFonts w:cs="Times New Roman" w:ascii="Times New Roman" w:hAnsi="Times New Roman"/>
          <w:color w:val="000000"/>
          <w:sz w:val="28"/>
        </w:rPr>
        <w:t>Улиткино т</w:t>
      </w:r>
      <w:r>
        <w:rPr>
          <w:rFonts w:cs="Times New Roman" w:ascii="Times New Roman" w:hAnsi="Times New Roman"/>
          <w:color w:val="000000"/>
          <w:sz w:val="28"/>
          <w:szCs w:val="28"/>
        </w:rPr>
        <w:t>акже расположены два небольших пр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Самый б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ой приток - впадающая слева в Любосеевку в селе </w:t>
      </w:r>
      <w:r>
        <w:rPr>
          <w:rFonts w:cs="Times New Roman" w:ascii="Times New Roman" w:hAnsi="Times New Roman"/>
          <w:color w:val="000000"/>
          <w:sz w:val="28"/>
        </w:rPr>
        <w:t xml:space="preserve">Улитки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ка </w:t>
      </w:r>
      <w:r>
        <w:rPr>
          <w:rFonts w:cs="Times New Roman" w:ascii="Times New Roman" w:hAnsi="Times New Roman"/>
          <w:color w:val="000000"/>
          <w:sz w:val="28"/>
        </w:rPr>
        <w:t xml:space="preserve">Камшил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мшилиха, Калитвенка), начинающаяся у села Трубино, образующая пруды в деревне </w:t>
      </w:r>
      <w:r>
        <w:rPr>
          <w:rFonts w:cs="Times New Roman" w:ascii="Times New Roman" w:hAnsi="Times New Roman"/>
          <w:color w:val="000000"/>
          <w:sz w:val="28"/>
        </w:rPr>
        <w:t xml:space="preserve">Камшил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и, пе</w:t>
      </w:r>
      <w:r>
        <w:rPr>
          <w:rFonts w:cs="Times New Roman" w:ascii="Times New Roman" w:hAnsi="Times New Roman"/>
          <w:color w:val="222222"/>
          <w:sz w:val="28"/>
          <w:szCs w:val="28"/>
        </w:rPr>
        <w:t>ред впадением в Любосеевку, в селе Улиткино. Упоминается также ручей Безымянный, начинающийся в болоте у дере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абур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22222"/>
          <w:sz w:val="28"/>
          <w:szCs w:val="28"/>
        </w:rPr>
        <w:t>впадающий в Любосеев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Любосеевка и ее притоки не отнесены  к категории рыбохозяйственного водопользования. Ихтиофауна представлена следующими видами рыб: судак, щука, окунь,  жерех, налим, сом, берш, ерш, карась, линь, плотва, язь, голавль, уклея, лещ, густера, чехонь, всего более 30 видов рыб. Нерест рыбы происходит в устьях притоков и в самой реке Любосеев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берегам растет ива и осока, частуха, тростник, рогоз, крапива и герань лесная. Вода покрыта водной растительностью: кубышкой, ряской, кувшинкой, роголистником, элодеей канадской и рдест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lineRule="atLeast" w:line="225" w:before="0" w:after="225"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4"/>
          <w:lang w:eastAsia="ru-RU"/>
        </w:rPr>
        <w:t>Климатические данные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4762500" cy="20955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lang w:eastAsia="ru-RU"/>
        </w:rPr>
        <w:drawing>
          <wp:inline distT="0" distB="0" distL="0" distR="0">
            <wp:extent cx="4762500" cy="20955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4762500" cy="20955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4762500" cy="20955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4762500" cy="20955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4762500" cy="20955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4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>Число дней с твердыми, жидкими и смешанными осадками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shd w:fill="808080" w:val="clear"/>
            <w:vAlign w:val="center"/>
          </w:tcPr>
          <w:tbl>
            <w:tblPr>
              <w:tblW w:w="8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548"/>
              <w:gridCol w:w="552"/>
              <w:gridCol w:w="564"/>
              <w:gridCol w:w="543"/>
              <w:gridCol w:w="568"/>
              <w:gridCol w:w="600"/>
              <w:gridCol w:w="597"/>
              <w:gridCol w:w="515"/>
              <w:gridCol w:w="509"/>
              <w:gridCol w:w="530"/>
              <w:gridCol w:w="540"/>
              <w:gridCol w:w="522"/>
              <w:gridCol w:w="616"/>
            </w:tblGrid>
            <w:tr>
              <w:trPr>
                <w:trHeight w:val="6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вид осадков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янв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фев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р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пр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н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вг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ен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ок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ноя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дек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твердые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жидкие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>Ветер</w:t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6"/>
      </w:tblGrid>
      <w:tr>
        <w:trPr/>
        <w:tc>
          <w:tcPr>
            <w:tcW w:w="7106" w:type="dxa"/>
            <w:tcBorders/>
            <w:shd w:fill="808080" w:val="clear"/>
            <w:vAlign w:val="center"/>
          </w:tcPr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52"/>
              <w:gridCol w:w="564"/>
              <w:gridCol w:w="543"/>
              <w:gridCol w:w="568"/>
              <w:gridCol w:w="600"/>
              <w:gridCol w:w="597"/>
              <w:gridCol w:w="515"/>
              <w:gridCol w:w="509"/>
              <w:gridCol w:w="530"/>
              <w:gridCol w:w="540"/>
              <w:gridCol w:w="522"/>
              <w:gridCol w:w="608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янв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фев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р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пр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н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вг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ен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ок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ноя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дек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.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.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.6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.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.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.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.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.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.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.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.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.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.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4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>Повторяемость различных направлений ветра, %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4"/>
      </w:tblGrid>
      <w:tr>
        <w:trPr/>
        <w:tc>
          <w:tcPr>
            <w:tcW w:w="8134" w:type="dxa"/>
            <w:tcBorders/>
            <w:shd w:fill="808080" w:val="clear"/>
            <w:vAlign w:val="center"/>
          </w:tcPr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548"/>
              <w:gridCol w:w="552"/>
              <w:gridCol w:w="564"/>
              <w:gridCol w:w="543"/>
              <w:gridCol w:w="568"/>
              <w:gridCol w:w="600"/>
              <w:gridCol w:w="597"/>
              <w:gridCol w:w="515"/>
              <w:gridCol w:w="509"/>
              <w:gridCol w:w="530"/>
              <w:gridCol w:w="540"/>
              <w:gridCol w:w="522"/>
              <w:gridCol w:w="608"/>
            </w:tblGrid>
            <w:tr>
              <w:trPr>
                <w:trHeight w:val="600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направл.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янв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фев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р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пр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н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вг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ен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ок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ноя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дек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В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ЮВ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Ю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ЮЗ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З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З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штиль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34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tbl>
      <w:tblPr>
        <w:tblW w:w="7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860"/>
        <w:gridCol w:w="1860"/>
        <w:gridCol w:w="1875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1143000" cy="114300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1143000" cy="114300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1143000" cy="11430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1143000" cy="114300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январ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апрел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июль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октябр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4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>Влажность воздуха, %</w:t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6"/>
      </w:tblGrid>
      <w:tr>
        <w:trPr/>
        <w:tc>
          <w:tcPr>
            <w:tcW w:w="7106" w:type="dxa"/>
            <w:tcBorders/>
            <w:shd w:fill="808080" w:val="clear"/>
            <w:vAlign w:val="center"/>
          </w:tcPr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52"/>
              <w:gridCol w:w="564"/>
              <w:gridCol w:w="543"/>
              <w:gridCol w:w="568"/>
              <w:gridCol w:w="600"/>
              <w:gridCol w:w="597"/>
              <w:gridCol w:w="515"/>
              <w:gridCol w:w="509"/>
              <w:gridCol w:w="530"/>
              <w:gridCol w:w="540"/>
              <w:gridCol w:w="522"/>
              <w:gridCol w:w="608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янв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фев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р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пр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н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вг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ен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ок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ноя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дек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4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4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>Снежный покров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2"/>
      </w:tblGrid>
      <w:tr>
        <w:trPr/>
        <w:tc>
          <w:tcPr>
            <w:tcW w:w="8632" w:type="dxa"/>
            <w:tcBorders/>
            <w:shd w:fill="808080" w:val="clear"/>
            <w:vAlign w:val="center"/>
          </w:tcPr>
          <w:tbl>
            <w:tblPr>
              <w:tblW w:w="8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597"/>
              <w:gridCol w:w="515"/>
              <w:gridCol w:w="509"/>
              <w:gridCol w:w="530"/>
              <w:gridCol w:w="540"/>
              <w:gridCol w:w="522"/>
              <w:gridCol w:w="548"/>
              <w:gridCol w:w="552"/>
              <w:gridCol w:w="564"/>
              <w:gridCol w:w="543"/>
              <w:gridCol w:w="568"/>
              <w:gridCol w:w="600"/>
              <w:gridCol w:w="616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есяц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вг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ен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ок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ноя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дек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янв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фев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р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пр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н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число дней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4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высота (см)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кс.выс. (см)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5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8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4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>Облачность, баллов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</w:tblGrid>
      <w:tr>
        <w:trPr/>
        <w:tc>
          <w:tcPr>
            <w:tcW w:w="8070" w:type="dxa"/>
            <w:tcBorders/>
            <w:shd w:fill="808080" w:val="clear"/>
            <w:vAlign w:val="center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548"/>
              <w:gridCol w:w="552"/>
              <w:gridCol w:w="564"/>
              <w:gridCol w:w="543"/>
              <w:gridCol w:w="568"/>
              <w:gridCol w:w="640"/>
              <w:gridCol w:w="597"/>
              <w:gridCol w:w="515"/>
              <w:gridCol w:w="509"/>
              <w:gridCol w:w="530"/>
              <w:gridCol w:w="540"/>
              <w:gridCol w:w="522"/>
              <w:gridCol w:w="608"/>
            </w:tblGrid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есяц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янв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фев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р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пр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н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вг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ен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ок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ноя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дек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общая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.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.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.7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.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.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.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.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.1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.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.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.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.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нижняя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.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.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.6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.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.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.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.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.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.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.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.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.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4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18"/>
          <w:lang w:eastAsia="ru-RU"/>
        </w:rPr>
        <w:t>Число ясных, облачных и пасмурных дней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3"/>
      </w:tblGrid>
      <w:tr>
        <w:trPr/>
        <w:tc>
          <w:tcPr>
            <w:tcW w:w="8353" w:type="dxa"/>
            <w:tcBorders/>
            <w:shd w:fill="808080" w:val="clear"/>
            <w:vAlign w:val="center"/>
          </w:tcPr>
          <w:tbl>
            <w:tblPr>
              <w:tblW w:w="8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548"/>
              <w:gridCol w:w="552"/>
              <w:gridCol w:w="564"/>
              <w:gridCol w:w="543"/>
              <w:gridCol w:w="568"/>
              <w:gridCol w:w="600"/>
              <w:gridCol w:w="597"/>
              <w:gridCol w:w="515"/>
              <w:gridCol w:w="509"/>
              <w:gridCol w:w="530"/>
              <w:gridCol w:w="540"/>
              <w:gridCol w:w="522"/>
              <w:gridCol w:w="616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янв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фев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р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пр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н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вг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ен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ок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ноя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дек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84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Общая облачность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ясных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7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облачных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5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пасмурных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3</w:t>
                  </w:r>
                </w:p>
              </w:tc>
            </w:tr>
            <w:tr>
              <w:trPr/>
              <w:tc>
                <w:tcPr>
                  <w:tcW w:w="84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Нижняя облачность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ясных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7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облачных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85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пасмурных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4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>Число дней с различными явлениями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</w:tblGrid>
      <w:tr>
        <w:trPr/>
        <w:tc>
          <w:tcPr>
            <w:tcW w:w="8770" w:type="dxa"/>
            <w:tcBorders/>
            <w:shd w:fill="808080" w:val="clear"/>
            <w:vAlign w:val="center"/>
          </w:tcPr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548"/>
              <w:gridCol w:w="552"/>
              <w:gridCol w:w="566"/>
              <w:gridCol w:w="566"/>
              <w:gridCol w:w="568"/>
              <w:gridCol w:w="600"/>
              <w:gridCol w:w="597"/>
              <w:gridCol w:w="515"/>
              <w:gridCol w:w="509"/>
              <w:gridCol w:w="566"/>
              <w:gridCol w:w="566"/>
              <w:gridCol w:w="522"/>
              <w:gridCol w:w="616"/>
            </w:tblGrid>
            <w:tr>
              <w:trPr>
                <w:trHeight w:val="600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явление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янв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фев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р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пр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н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вг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ен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окт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ноя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дек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дождь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5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нег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16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туман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гла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0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0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гроза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етель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гололёд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зморозь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налипание м.с.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4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>Повторяемость различных видов облаков, %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8"/>
      </w:tblGrid>
      <w:tr>
        <w:trPr/>
        <w:tc>
          <w:tcPr>
            <w:tcW w:w="8058" w:type="dxa"/>
            <w:tcBorders/>
            <w:shd w:fill="808080" w:val="clear"/>
            <w:vAlign w:val="center"/>
          </w:tcPr>
          <w:tbl>
            <w:tblPr>
              <w:tblW w:w="8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548"/>
              <w:gridCol w:w="552"/>
              <w:gridCol w:w="564"/>
              <w:gridCol w:w="543"/>
              <w:gridCol w:w="568"/>
              <w:gridCol w:w="600"/>
              <w:gridCol w:w="597"/>
              <w:gridCol w:w="515"/>
              <w:gridCol w:w="509"/>
              <w:gridCol w:w="530"/>
              <w:gridCol w:w="540"/>
              <w:gridCol w:w="522"/>
              <w:gridCol w:w="608"/>
            </w:tblGrid>
            <w:tr>
              <w:trPr>
                <w:trHeight w:val="600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вид облаков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янв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фев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р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пр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ма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н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ию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авг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сен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ок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ноя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дек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Ci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Cc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Cs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9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Ac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As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Cu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Cb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Sc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7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8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Ns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St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Frnb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8"/>
                      <w:lang w:eastAsia="ru-RU"/>
                    </w:rPr>
                    <w:t>?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right="1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244" w:right="1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244" w:right="1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244" w:right="1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244" w:right="1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244" w:right="1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0" w:right="13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СУЩЕСТВУЮЩЕГО СОСТОЯНИЯ САНИТАРНОЙ ОЧИСТКИ ТЕРРИТОРИЙ ГОРОСКОГО ОКРУГА ФРЯЗИНО.</w:t>
      </w:r>
    </w:p>
    <w:p>
      <w:pPr>
        <w:pStyle w:val="Style17"/>
        <w:shd w:fill="FFFFFF" w:val="clear"/>
        <w:spacing w:lineRule="auto" w:line="240" w:before="0" w:after="0"/>
        <w:ind w:left="1244" w:right="13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244" w:right="13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244" w:right="1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счетная численность населения, благоустройство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фраструктура.</w:t>
      </w:r>
    </w:p>
    <w:p>
      <w:pPr>
        <w:pStyle w:val="Style17"/>
        <w:shd w:fill="FFFFFF" w:val="clear"/>
        <w:spacing w:lineRule="auto" w:line="240" w:before="0" w:after="0"/>
        <w:ind w:left="742" w:right="1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244" w:right="1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9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исленность населения г.о. Фрязино на перспективу представлена в таблице: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. Фрязино – 60 437 чел. </w:t>
      </w:r>
    </w:p>
    <w:p>
      <w:pPr>
        <w:pStyle w:val="Style17"/>
        <w:shd w:fill="FFFFFF" w:val="clear"/>
        <w:spacing w:lineRule="auto" w:line="240" w:before="0" w:after="0"/>
        <w:ind w:left="34" w:right="13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34" w:right="13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1. Численность населения.</w:t>
      </w:r>
    </w:p>
    <w:p>
      <w:pPr>
        <w:pStyle w:val="Style17"/>
        <w:shd w:fill="FFFFFF" w:val="clear"/>
        <w:spacing w:lineRule="auto" w:line="240" w:before="0" w:after="0"/>
        <w:ind w:left="34" w:right="13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780"/>
        <w:gridCol w:w="1695"/>
        <w:gridCol w:w="1669"/>
      </w:tblGrid>
      <w:tr>
        <w:trPr>
          <w:trHeight w:val="78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, чел. на 01.01.2019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чел. на 01.01.2024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чел. на 01.01.2039г.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Фрязино (городской округ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 740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о городскому округу Фряз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 4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1 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2 740</w:t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548DD4"/>
          <w:sz w:val="24"/>
          <w:szCs w:val="24"/>
          <w:shd w:fill="FF0000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2.  Инженерное обеспечение населения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548DD4"/>
          <w:sz w:val="24"/>
          <w:szCs w:val="24"/>
          <w:shd w:fill="FF0000" w:val="clear"/>
          <w:lang w:eastAsia="ru-RU"/>
        </w:rPr>
      </w:pPr>
      <w:r>
        <w:rPr>
          <w:rFonts w:cs="Times New Roman" w:ascii="Times New Roman" w:hAnsi="Times New Roman"/>
          <w:color w:val="548DD4"/>
          <w:sz w:val="24"/>
          <w:szCs w:val="24"/>
          <w:shd w:fill="FF0000" w:val="clear"/>
          <w:lang w:eastAsia="ru-RU"/>
        </w:rPr>
      </w:r>
    </w:p>
    <w:tbl>
      <w:tblPr>
        <w:tblW w:w="1030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1134"/>
        <w:gridCol w:w="1134"/>
        <w:gridCol w:w="1134"/>
        <w:gridCol w:w="1417"/>
        <w:gridCol w:w="1376"/>
      </w:tblGrid>
      <w:tr>
        <w:trPr>
          <w:trHeight w:val="2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ителей, проживающих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лагоустроенных домах, оборудованных водопроводом, канализацией, центральным отоплением и газом, чел.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благоустроенных домах, чел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Фрязино (городской округ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6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 7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4" w:hanging="0"/>
        <w:rPr>
          <w:rFonts w:ascii="Arial" w:hAnsi="Arial" w:cs="Arial"/>
          <w:color w:val="548DD4"/>
          <w:sz w:val="21"/>
          <w:szCs w:val="21"/>
          <w:shd w:fill="FFFF00" w:val="clear"/>
          <w:lang w:eastAsia="ru-RU"/>
        </w:rPr>
      </w:pPr>
      <w:r>
        <w:rPr>
          <w:rFonts w:cs="Arial" w:ascii="Arial" w:hAnsi="Arial"/>
          <w:color w:val="548DD4"/>
          <w:sz w:val="21"/>
          <w:szCs w:val="21"/>
          <w:shd w:fill="FFFF00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left="34" w:firstLine="283"/>
        <w:jc w:val="both"/>
        <w:rPr>
          <w:rFonts w:ascii="Arial" w:hAnsi="Arial" w:cs="Arial"/>
          <w:color w:val="548DD4"/>
          <w:sz w:val="21"/>
          <w:szCs w:val="21"/>
          <w:shd w:fill="FFFF00" w:val="clear"/>
          <w:lang w:eastAsia="ru-RU"/>
        </w:rPr>
      </w:pPr>
      <w:r>
        <w:rPr>
          <w:rFonts w:cs="Arial" w:ascii="Arial" w:hAnsi="Arial"/>
          <w:color w:val="548DD4"/>
          <w:sz w:val="21"/>
          <w:szCs w:val="21"/>
          <w:shd w:fill="FFFF0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ая на сегодняшний день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о.</w:t>
      </w:r>
      <w:r>
        <w:rPr>
          <w:rFonts w:cs="Times New Roman" w:ascii="Times New Roman" w:hAnsi="Times New Roman"/>
          <w:sz w:val="28"/>
          <w:szCs w:val="28"/>
        </w:rPr>
        <w:t xml:space="preserve"> Фрязино система сбора мусора организована следующим образом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ТКО от населения в благоустроенных домах, не оборудованных мусоропроводом, в частном секторе осуществляется в контейнеры, установленные на контейнерных площадк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йнерных площадок, расположенных на территории городского округа Фрязино – 42 шт. На них расположе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8 шт. «серых» пластиковых контейнеров ёмкостью 1,1 м3 для смешанных отходов и 54 шт. «синих» пластиковых контейнера ёмкостью 1,1 м3 для сухих отход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ТКО от населения муниципального сектора в благоустроенных домах, оборудованных мусоропроводом, осуществляется в контейнеры, установленные непосредственно под мусоропроводом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КГО осуществляется в бункерах. На территории поселения установлены 22 бункера емкостью 8,0 м3.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ронение образующихся ТКО производится за предел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о.</w:t>
      </w:r>
      <w:r>
        <w:rPr>
          <w:rFonts w:cs="Times New Roman" w:ascii="Times New Roman" w:hAnsi="Times New Roman"/>
          <w:sz w:val="28"/>
          <w:szCs w:val="28"/>
        </w:rPr>
        <w:t xml:space="preserve"> Фрязино, на полигоне «Тимохово».</w:t>
      </w:r>
    </w:p>
    <w:p>
      <w:pPr>
        <w:pStyle w:val="Normal"/>
        <w:spacing w:lineRule="auto" w:line="240" w:before="0" w:after="0"/>
        <w:ind w:left="3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гон «Тимохово» расположен на северо-востоке от г. Москвы в Ногинском районе. Общая площадь полигона составляет 108,56 га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Таблица 3.  Данные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7"/>
        <w:gridCol w:w="1367"/>
        <w:gridCol w:w="1474"/>
        <w:gridCol w:w="2104"/>
      </w:tblGrid>
      <w:tr>
        <w:trPr>
          <w:trHeight w:val="765" w:hRule="atLeast"/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текущий момен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первую очередь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расчетный срок</w:t>
            </w:r>
          </w:p>
        </w:tc>
      </w:tr>
      <w:tr>
        <w:trPr>
          <w:trHeight w:val="401" w:hRule="atLeast"/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лощадь земель, 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5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5,4</w:t>
            </w:r>
          </w:p>
        </w:tc>
      </w:tr>
      <w:tr>
        <w:trPr>
          <w:trHeight w:val="401" w:hRule="atLeast"/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леные насаждения, 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7"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тходов в городском округе Фрязино осуществляет региональный оператор по обращению с ТКО Ногинской зоны ООО «Хартия»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вывоза отходов в городском округе Фрязино осуществляется на осно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равовых договоров между уполномоченными управляющими организациями и региональным оператором.</w:t>
      </w:r>
    </w:p>
    <w:p>
      <w:pPr>
        <w:pStyle w:val="Normal"/>
        <w:shd w:fill="FFFFFF" w:val="clear"/>
        <w:spacing w:lineRule="auto" w:line="240" w:before="0" w:after="0"/>
        <w:ind w:left="3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родском </w:t>
      </w:r>
      <w:r>
        <w:rPr>
          <w:rFonts w:cs="Times New Roman" w:ascii="Times New Roman" w:hAnsi="Times New Roman"/>
          <w:sz w:val="28"/>
          <w:szCs w:val="28"/>
        </w:rPr>
        <w:t>округе Фряз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иодически возникают  несанкционированные свалки мусора и веток объемом до 530 м3.</w:t>
      </w:r>
    </w:p>
    <w:p>
      <w:pPr>
        <w:pStyle w:val="Normal"/>
        <w:shd w:fill="FFFFFF" w:val="clear"/>
        <w:spacing w:lineRule="auto" w:line="240" w:before="0" w:after="0"/>
        <w:ind w:left="3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ликвидации мест образования несанкционированных свалок из средств местного бюджета направляется порядка 400 000 рублей в год.</w:t>
      </w:r>
    </w:p>
    <w:p>
      <w:pPr>
        <w:pStyle w:val="Normal"/>
        <w:shd w:fill="FFFFFF" w:val="clear"/>
        <w:spacing w:lineRule="auto" w:line="240" w:before="0" w:after="0"/>
        <w:ind w:left="3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бразования несанкционированных свалок:</w:t>
      </w:r>
    </w:p>
    <w:p>
      <w:pPr>
        <w:pStyle w:val="Normal"/>
        <w:numPr>
          <w:ilvl w:val="0"/>
          <w:numId w:val="16"/>
        </w:numPr>
        <w:spacing w:lineRule="atLeast" w:line="312" w:before="0" w:after="75"/>
        <w:ind w:left="31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близи частного сектора.  Морфологический состав - ТКО и строительные отходы;</w:t>
      </w:r>
    </w:p>
    <w:p>
      <w:pPr>
        <w:pStyle w:val="Normal"/>
        <w:numPr>
          <w:ilvl w:val="0"/>
          <w:numId w:val="16"/>
        </w:numPr>
        <w:spacing w:lineRule="atLeast" w:line="312" w:before="0" w:after="75"/>
        <w:ind w:left="31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ая от застройки территория, леса, пустыри.</w:t>
      </w:r>
    </w:p>
    <w:p>
      <w:pPr>
        <w:pStyle w:val="Normal"/>
        <w:spacing w:lineRule="atLeast" w:line="312" w:before="0" w:after="75"/>
        <w:ind w:left="31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фологический состав отходов преимущественно тот же, что и в п. (а);</w:t>
      </w:r>
    </w:p>
    <w:p>
      <w:pPr>
        <w:pStyle w:val="Normal"/>
        <w:numPr>
          <w:ilvl w:val="0"/>
          <w:numId w:val="16"/>
        </w:numPr>
        <w:spacing w:lineRule="atLeast" w:line="312" w:before="0" w:after="75"/>
        <w:ind w:left="39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юветы автомобильных дорог, прилегающие к объездным дорогам территории, дороги.</w:t>
      </w:r>
    </w:p>
    <w:p>
      <w:pPr>
        <w:pStyle w:val="Normal"/>
        <w:spacing w:lineRule="atLeast" w:line="312" w:before="0" w:after="75"/>
        <w:ind w:left="34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фологический состав отходов преимущественно тот же, что и в п. (а).</w:t>
      </w:r>
    </w:p>
    <w:p>
      <w:pPr>
        <w:pStyle w:val="Normal"/>
        <w:shd w:fill="FFFFFF" w:val="clear"/>
        <w:spacing w:lineRule="auto" w:line="240" w:before="0" w:after="0"/>
        <w:ind w:left="57"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некоторых контейнерных площадок не отвечают требованиям стандарта РСО Московской област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62" w:right="1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асфальтовых и бетонных оснований требуют ремон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62" w:right="1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 не имеют единого архитектурного реш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74" w:right="113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контейнерных площадок «перегружены» контейнерами.</w:t>
      </w:r>
    </w:p>
    <w:p>
      <w:pPr>
        <w:pStyle w:val="Normal"/>
        <w:shd w:fill="FFFFFF" w:val="clear"/>
        <w:spacing w:lineRule="auto" w:line="240" w:before="0" w:after="0"/>
        <w:ind w:left="34" w:right="1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ъездных путей с твердым покрытием к ряду контейнерных площадок затрудняет использование современной спецтехники. </w:t>
      </w:r>
    </w:p>
    <w:p>
      <w:pPr>
        <w:pStyle w:val="Normal"/>
        <w:shd w:fill="FFFFFF" w:val="clear"/>
        <w:spacing w:lineRule="auto" w:line="240" w:before="0" w:after="0"/>
        <w:ind w:left="34" w:right="1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экологического и санитарно-эпидемиологического благополучия на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о.</w:t>
      </w:r>
      <w:r>
        <w:rPr>
          <w:rFonts w:cs="Times New Roman" w:ascii="Times New Roman" w:hAnsi="Times New Roman"/>
          <w:sz w:val="28"/>
          <w:szCs w:val="28"/>
        </w:rPr>
        <w:t xml:space="preserve"> Фрязино, улучшения охраны окружающей среды и эффективного использования парка мусоровывозящего транспорта необходимо пересмотреть размещение контейнерных площадок, их обустройство, включая состав используемого контейнерного парка.</w:t>
      </w:r>
      <w:r>
        <w:rPr>
          <w:rFonts w:cs="Arial" w:ascii="Arial" w:hAnsi="Arial"/>
          <w:sz w:val="17"/>
          <w:szCs w:val="1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right="130" w:firstLine="708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4" w:right="130" w:firstLine="708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Системы общегородской канализации, размещение и мощность очистных сооружений.</w:t>
      </w:r>
    </w:p>
    <w:p>
      <w:pPr>
        <w:pStyle w:val="Normal"/>
        <w:shd w:fill="FFFFFF" w:val="clear"/>
        <w:spacing w:lineRule="auto" w:line="240" w:before="0" w:after="0"/>
        <w:ind w:left="34" w:right="130" w:firstLine="708"/>
        <w:jc w:val="both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4" w:right="130" w:firstLine="708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Calibri" w:cs="Calibri"/>
          <w:color w:val="548DD4"/>
          <w:sz w:val="28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родском округе Фрязино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сбором и отведением  за пределы населённых мест и промышленных предприятий загрязнённых сточных вод занимается </w:t>
      </w:r>
      <w:r>
        <w:rPr>
          <w:rFonts w:cs="Times New Roman" w:ascii="Times New Roman" w:hAnsi="Times New Roman"/>
          <w:color w:val="1C1C1C"/>
          <w:sz w:val="28"/>
          <w:szCs w:val="28"/>
        </w:rPr>
        <w:t>Филиал МУП ЩМР «Межрайонный Щелковский Водоканал» «Водоканал городского округа Фрязино»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548DD4"/>
          <w:sz w:val="28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ая система водоснабжения обслуживаемая</w:t>
      </w:r>
    </w:p>
    <w:p>
      <w:pPr>
        <w:pStyle w:val="Normal"/>
        <w:shd w:fill="FFFFFF" w:val="clear"/>
        <w:spacing w:lineRule="auto" w:line="240" w:before="0" w:after="0"/>
        <w:ind w:left="34" w:right="130" w:firstLine="708"/>
        <w:jc w:val="center"/>
        <w:rPr>
          <w:rFonts w:ascii="Times New Roman" w:hAnsi="Times New Roman" w:cs="Times New Roman"/>
          <w:b/>
          <w:b/>
          <w:b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6"/>
          <w:szCs w:val="26"/>
          <w:lang w:eastAsia="ru-RU"/>
        </w:rPr>
        <w:t xml:space="preserve">Филиал МУП ЩМР «Межрайонный Щелковский Водоканал» </w:t>
      </w:r>
    </w:p>
    <w:p>
      <w:pPr>
        <w:pStyle w:val="Normal"/>
        <w:shd w:fill="FFFFFF" w:val="clear"/>
        <w:spacing w:lineRule="auto" w:line="240" w:before="0" w:after="0"/>
        <w:ind w:left="34" w:right="130" w:firstLine="708"/>
        <w:jc w:val="center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6"/>
          <w:szCs w:val="26"/>
          <w:lang w:eastAsia="ru-RU"/>
        </w:rPr>
        <w:t>«Водоканал городского округа Фряз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городе создана единая система водоснабжения, позволяющая при необходимости устранить дефицит воды в отдельных микрорайонах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состав водозаборных узлов, эксплуатируемых МУП «Водоканал» входят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 14  артезианских скважин, из которых находятся в эксплуатации –12 скважин, 2 скважины в ремонте 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 4 насосные станции второго подъема, предназначенных для водоснабжения городского округ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  17 насосных станций третьего подъем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  11  резервуаров хранения вод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  74,5 км водопроводных сетей диаметром от 32 до 900 м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знос водопроводных сетей на сегодняшний день составляет 46,2%. Первоочередному ремонту либо перекладке подлежат трубопроводы по улицам Вокзальная, Ленина, Попова, Горького, Нахимова, Пушкинская. Перечень и характеристика существующих водозаборных узлов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en-US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Водозаборные узлы.</w:t>
      </w:r>
    </w:p>
    <w:p>
      <w:pPr>
        <w:pStyle w:val="Normal"/>
        <w:suppressAutoHyphens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en-US"/>
        </w:rPr>
      </w:r>
    </w:p>
    <w:tbl>
      <w:tblPr>
        <w:tblW w:w="101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276"/>
        <w:gridCol w:w="992"/>
        <w:gridCol w:w="234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№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звание узла и е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Соста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водозабор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уз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Мар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насос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4" w:right="-108"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Производительн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/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ЗУ №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л. Садов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изводительность узла 3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 артскважин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. 1 – 1962г. Н= 51,5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. 1а – 2000г.Н= 120 м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го подъема, 1 резерву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=1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ЦВ10-120-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ЦВ12-16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90" w:leader="none"/>
              </w:tabs>
              <w:suppressAutoHyphens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408"/>
                <w:tab w:val="left" w:pos="12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убина загр.–49 м</w:t>
            </w:r>
          </w:p>
          <w:p>
            <w:pPr>
              <w:pStyle w:val="Normal"/>
              <w:tabs>
                <w:tab w:val="clear" w:pos="408"/>
                <w:tab w:val="left" w:pos="12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убина загр.–96 м</w:t>
            </w:r>
          </w:p>
          <w:p>
            <w:pPr>
              <w:pStyle w:val="Normal"/>
              <w:tabs>
                <w:tab w:val="clear" w:pos="408"/>
                <w:tab w:val="left" w:pos="12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скв. – рабочая</w:t>
            </w:r>
          </w:p>
          <w:p>
            <w:pPr>
              <w:pStyle w:val="Normal"/>
              <w:tabs>
                <w:tab w:val="clear" w:pos="408"/>
                <w:tab w:val="left" w:pos="12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скв. - резервная</w:t>
            </w:r>
          </w:p>
        </w:tc>
      </w:tr>
      <w:tr>
        <w:trPr>
          <w:trHeight w:val="2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ЗУ ООО "Источник"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л. Дудкина, скв.3 а-2006 г, Н-120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изводительн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зла 3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 артскважины скв.3-1963г. Н=96,0 м, скв 3а-2006 г,Н-120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го подъема, 1 резерву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=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ЦВ12-16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убина загр.–92 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ЗУ №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ГУП НПП «Исто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изводительность узла 4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 артскважн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.4 – 1939 г. Н= 64,4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.5 – 1939 г. Н= 59,4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.6 – 1962 г. Н= 58,8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.7 – 1963 г. Н= 56,8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го подъема, 2 резерву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=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, 2 резервуар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=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, 1 резерву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=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ЦВ12-160-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емонтирова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ЦВ12-160-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ЦВ12-160-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убина загр.– 54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е работа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убина загр.– 55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глубина загр.– 5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ЗУ №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кружной проез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изводительность узла 1113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 артскважи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.8 – 1963 г. Н=105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.9 – 1964 г. Н=60,7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.10 – 1976 г. Н=132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.10а – 1982 г. Н=132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 14 -1963 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=111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го подъема, 2 резерву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=1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, 1 резервуа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=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ЦВ12-160-1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ЦВ10-120-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ЦВ12-160-1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ЦВ10-63-1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убина загр. – 96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убина загр. – 58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убина загр. – 96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убина загр. – 110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ЗУ №5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РЭ РАН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изводительность узла  4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 артскважин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.12-1973 г., Н=59.3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.13-1972 г.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=59.5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в. 15-2001 г.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=75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дъёма, 2 резерву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=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ЦВ12-160-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ЦВ12-160-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ЦВ12-160-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уб.загр.-54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уб.загр.-56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уб.загр.-56 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ЗУ «Каблуков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изводительность узла 32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бурены 23 скв., насосная ста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дъёма, 2 резерву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=1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, электроли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роитество ВЗУ не закончено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аблица 5. Диаметры и протяженность водопроводных сетей.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tbl>
      <w:tblPr>
        <w:tblW w:w="91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047"/>
        <w:gridCol w:w="1871"/>
        <w:gridCol w:w="855"/>
        <w:gridCol w:w="1815"/>
        <w:gridCol w:w="1745"/>
        <w:gridCol w:w="50"/>
        <w:gridCol w:w="40"/>
      </w:tblGrid>
      <w:tr>
        <w:trPr>
          <w:trHeight w:val="90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№№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Наименование участков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Диаметр,мм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Длин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Год строительств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Материал труб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(по  улицам)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ВЗУ-1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2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0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ВЗУ-3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5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8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ВЗУ-4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64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5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70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70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90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5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90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ВЗУ-5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2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83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79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2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64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7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НД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1005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Центральная  часть города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03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8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38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0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38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45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0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9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40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07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6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3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08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2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5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7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38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9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45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0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78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3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4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5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6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9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1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42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40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1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9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НД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04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0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24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3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23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87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1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2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9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5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5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,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25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9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1490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Кварталы №№23,25,32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0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5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359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5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4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8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4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5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НД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57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7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03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8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79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8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493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8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50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72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9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39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9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НД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Итого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16548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едзаводская  зона</w:t>
            </w:r>
          </w:p>
        </w:tc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25</w:t>
            </w:r>
          </w:p>
        </w:tc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8</w:t>
            </w:r>
          </w:p>
        </w:tc>
        <w:tc>
          <w:tcPr>
            <w:tcW w:w="18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Ул.Вокзальная</w:t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2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9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НД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3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58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68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7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НД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77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72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63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65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28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7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НД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Итого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491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Микрорайон  №№1,3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1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60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1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60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77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87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629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60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53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62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9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79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7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61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484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61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7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63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6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64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1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1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Итого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1137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.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Микрорайон №№2,4,6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07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65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2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3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5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6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9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3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27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6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7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НД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1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8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49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70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38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75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5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91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88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3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5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78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3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78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3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3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67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7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НД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3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80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98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09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НД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3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82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ль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Итого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1659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Общая  протяженность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74,387 км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0" w:after="200"/>
        <w:ind w:firstLine="85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личие резервуаров, адрес  их  установки, объем  резервуаров, высота: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аблица 6. Резервуары.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26"/>
        <w:gridCol w:w="1792"/>
        <w:gridCol w:w="13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№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Адрес устан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бъем,м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ыс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ЗУ-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л.Садовая,д.18,стр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х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х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ЗУ-3  ул.Вокзальная,д.2а (территория  ФГУП «НПП «Исто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х600=12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х400=8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х3000=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ЗУ-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кружной  проезд, д.2,стр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х1500=3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х3000=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ЗУ-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л.Введенского,д.1,стр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х500=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ОО "Источник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.Фрязино ул.Дудкина стр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х500=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ЗУ «Каблуково» г.Фрязино,Окружной проезд д.3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х10000=2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9923" w:leader="none"/>
          <w:tab w:val="left" w:pos="10156" w:leader="none"/>
          <w:tab w:val="left" w:pos="10206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548DD4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48DD4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9923" w:leader="none"/>
          <w:tab w:val="left" w:pos="10156" w:leader="none"/>
          <w:tab w:val="left" w:pos="10206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548DD4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48DD4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9923" w:leader="none"/>
          <w:tab w:val="left" w:pos="10156" w:leader="none"/>
          <w:tab w:val="left" w:pos="10206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12"/>
          <w:sz w:val="28"/>
          <w:szCs w:val="28"/>
          <w:lang w:eastAsia="ru-RU"/>
        </w:rPr>
        <w:t>Организация комплексной уборки улиц.</w:t>
      </w:r>
    </w:p>
    <w:p>
      <w:pPr>
        <w:pStyle w:val="Normal"/>
        <w:shd w:fill="FFFFFF" w:val="clear"/>
        <w:tabs>
          <w:tab w:val="clear" w:pos="408"/>
          <w:tab w:val="left" w:pos="9923" w:leader="none"/>
          <w:tab w:val="left" w:pos="10206" w:leader="none"/>
        </w:tabs>
        <w:spacing w:lineRule="auto" w:line="240" w:before="0" w:after="0"/>
        <w:ind w:left="34" w:right="-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9923" w:leader="none"/>
          <w:tab w:val="left" w:pos="10206" w:leader="none"/>
        </w:tabs>
        <w:spacing w:lineRule="auto" w:line="240" w:before="0" w:after="0"/>
        <w:ind w:left="34" w:right="-51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летнее время на территории г.о. Фрязино на проезжих частях и тротуарах накапливается большое количество пыли, грязи, опавшей листвы, уличного мусора (смета). Основным из факторов, влияющим на засорение улиц, является интенсивность движения транспорта. </w:t>
      </w:r>
    </w:p>
    <w:p>
      <w:pPr>
        <w:pStyle w:val="Normal"/>
        <w:shd w:fill="FFFFFF" w:val="clear"/>
        <w:tabs>
          <w:tab w:val="clear" w:pos="408"/>
          <w:tab w:val="left" w:pos="9923" w:leader="none"/>
          <w:tab w:val="left" w:pos="10206" w:leader="none"/>
        </w:tabs>
        <w:spacing w:lineRule="auto" w:line="240" w:before="0" w:after="0"/>
        <w:ind w:left="34" w:right="-51" w:firstLine="567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боты по подметанию и мойке дорог с твердым покрытием в г.о. Фрязино производятся на площади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140 000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м2.</w:t>
      </w:r>
    </w:p>
    <w:p>
      <w:pPr>
        <w:pStyle w:val="Normal"/>
        <w:shd w:fill="FFFFFF" w:val="clear"/>
        <w:tabs>
          <w:tab w:val="clear" w:pos="408"/>
          <w:tab w:val="left" w:pos="9923" w:leader="none"/>
          <w:tab w:val="left" w:pos="10206" w:leader="none"/>
        </w:tabs>
        <w:spacing w:lineRule="auto" w:line="240" w:before="0" w:after="0"/>
        <w:ind w:left="34" w:right="-5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В зимнее время </w:t>
      </w: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осуществляет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я</w:t>
      </w: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 xml:space="preserve"> очистк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 xml:space="preserve"> проезжей части и тротуаров от выпавшего снега и профилактиче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ская </w:t>
      </w: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обработк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 xml:space="preserve"> дорожных покрытий песком и пескосоляной смесью для ликвидации гололеда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408"/>
          <w:tab w:val="left" w:pos="9923" w:leader="none"/>
          <w:tab w:val="left" w:pos="10206" w:leader="none"/>
        </w:tabs>
        <w:spacing w:lineRule="auto" w:line="240" w:before="0" w:after="0"/>
        <w:ind w:left="34" w:right="-51" w:firstLine="567"/>
        <w:jc w:val="both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Ручная уборка улиц и площадей осуществляется частично.</w:t>
      </w:r>
    </w:p>
    <w:p>
      <w:pPr>
        <w:pStyle w:val="Normal"/>
        <w:shd w:fill="FFFFFF" w:val="clear"/>
        <w:spacing w:lineRule="auto" w:line="240" w:before="0" w:after="0"/>
        <w:ind w:left="57" w:right="113"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Очистка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проезжей части от выпавшего снега осуществляется как вывозным, так и безвывозным способами.</w:t>
      </w:r>
      <w:r>
        <w:rPr>
          <w:rFonts w:cs="Times New Roman" w:ascii="Times New Roman" w:hAnsi="Times New Roman"/>
          <w:b/>
          <w:bCs/>
          <w:spacing w:val="-2"/>
          <w:sz w:val="32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Места под снегосвалку в г.о. Фрязино определены на проезде Введенского, (площадка в районе пересечения дороги ведущей на пл. Введенского и площадка в районе между промышленной зоной и ГСК «Москвич») и на площадке в районе улицы Садовая (территория бывшей в/ч 42795, земельный участок с кадастровым номером 50:44:0000000:6838)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b/>
          <w:b/>
          <w:bCs/>
          <w:color w:val="548DD4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Для организации работ по комплексной уборке  улиц размещаются муниципальные за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48DD4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7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ИЕ ОБЬЕМОВ ОБРАЗОВАНИЯ ТКО ОТ ЖИЛИЩНОГО ФОНДА И ОБЬЕКТОВ ИНФРАСТРУКТУРЫ НА I ОЧЕРЕДЬ И НА РАСЧЕТНЫЙ СРОК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вердым коммунальным отходам (ТКО) относятся отходы, образующиеся в жилых домах и общественных зданиях, торговых, зрелищных, спортивных и других предприятиях и организац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, крупногабаритные отходы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й основой для классификации ТКО служит Федеральный классификационный каталог отходов (ФККО), утвержденный Приказом МПР России от 02.12.2002 № 786. ФККО классифицирует отходы по происхождению, агрегатному состоянию и опасности. В ФККО используется термин «Твердые коммунальные отходы» код раздела 910 000 00 00 00 0. Твердые коммунальные отходы относятся к 4-5 классам опасности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ая организация системы сбора и удаления отходов предполагает наличие сведений об обслуживаемых объектах: степень благоустройства жилых домов, этажность, численность населения, процент охвата населения планово-регулярной системой вывоза ТКО и т.д. Исходными данными для планирования количества подлежащих удалению отходов являются нормы накопления ТКО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накопления ТКО - это количество отходов, образующихся на расчетную единицу (человек - для жилищного фонда; одно место в гостинице, 1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рговой площади для магазинов и складов и т.д.) в единицу времени (день, год). Нормы накопления определяют в единицах массы (кг) или в объеме (л,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накопления ТКО устанавливаются для следующих категор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08"/>
          <w:tab w:val="left" w:pos="428" w:leader="none"/>
        </w:tabs>
        <w:spacing w:lineRule="auto" w:line="240" w:before="0" w:after="0"/>
        <w:ind w:left="39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ых домов (жилищный фонд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08"/>
          <w:tab w:val="left" w:pos="394" w:leader="none"/>
        </w:tabs>
        <w:spacing w:lineRule="auto" w:line="240" w:before="0" w:after="0"/>
        <w:ind w:left="39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о стоящих объектов общественного назначения, торговых и культурно-бытовых учреждений (объекты инфраструктуры)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ормы накопления и состав ТКО влияют такие факторы, как степень благоустройства жилищного фонда (наличие мусоропроводов, газа, водопровода, канализации, системы отопления), этажность, вид топлива при местном отоплении, климатические условия (различная продолжительность отопительного периода).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ы накопления твердых бытовых отходов косвенно характеризуют уровень жизни насел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рязино.</w:t>
      </w:r>
    </w:p>
    <w:p>
      <w:pPr>
        <w:pStyle w:val="Normal"/>
        <w:shd w:fill="FFFFFF" w:val="clear"/>
        <w:spacing w:lineRule="auto" w:line="360" w:before="0" w:after="0"/>
        <w:ind w:left="34" w:hanging="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Твердые бытовые отходы.</w:t>
      </w:r>
    </w:p>
    <w:p>
      <w:pPr>
        <w:pStyle w:val="Normal"/>
        <w:tabs>
          <w:tab w:val="clear" w:pos="408"/>
          <w:tab w:val="left" w:pos="720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новным фактором, влияющим на стратегию управления твердыми бытовыми отходами любого города, являются нормы накопления ТКО. Только имея достоверную информацию о количестве накапливающихся в городе отходов можно грамотно планировать всю цепочку - сбор - транспорт - обезвреживание и утилизацию ТКО.</w:t>
      </w:r>
    </w:p>
    <w:p>
      <w:pPr>
        <w:pStyle w:val="Normal"/>
        <w:tabs>
          <w:tab w:val="clear" w:pos="408"/>
          <w:tab w:val="left" w:pos="720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исьме Минрегиона России от 06.03.2009 № 6177-АД/14 отмечено, что органы местного самоуправления, в соответствии со  ст. 13, 14 Жилищного кодекса Российской Федерации, не имеют полномочий устанавливать нормативы образования (накопления) бытовых отходов и тарифы (цены, ставки платы) за сбор и вывоз бытовых отходов.</w:t>
      </w:r>
    </w:p>
    <w:p>
      <w:pPr>
        <w:pStyle w:val="Normal"/>
        <w:tabs>
          <w:tab w:val="clear" w:pos="408"/>
          <w:tab w:val="left" w:pos="720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ормативы накопления твердых </w:t>
      </w:r>
      <w:r>
        <w:rPr>
          <w:rFonts w:cs="Times New Roman" w:ascii="Times New Roman" w:hAnsi="Times New Roman"/>
          <w:sz w:val="28"/>
          <w:szCs w:val="28"/>
        </w:rPr>
        <w:t>коммунальных отходов определены Распоряжением Министерства экологии и природопользования Московской области от 09.10.2018 № 607-РМ.</w:t>
      </w:r>
    </w:p>
    <w:p>
      <w:pPr>
        <w:pStyle w:val="Normal"/>
        <w:tabs>
          <w:tab w:val="clear" w:pos="408"/>
          <w:tab w:val="left" w:pos="720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</w:rPr>
        <w:t>Объем ТК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везенного с  территории городского округа Фрязино (О).</w:t>
      </w:r>
    </w:p>
    <w:p>
      <w:pPr>
        <w:pStyle w:val="Normal"/>
        <w:tabs>
          <w:tab w:val="clear" w:pos="408"/>
          <w:tab w:val="left" w:pos="720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чники поступления мусо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А) - ТКО от жилых помещ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Б) - ТКО от объектов инфраструкту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С) - КГО от жилых помещений и объектов инфраструкту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) - Отходы от уборки городских и сельских территорий (уличный смет), зеленых насаждений общего пользования и отходы от садоводческих товариществ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им образом: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О)=</w:t>
      </w: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(А)+ (Б)+ (С)+ (Д)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А) - ТКО от жилых помещений:</w:t>
      </w:r>
    </w:p>
    <w:p>
      <w:pPr>
        <w:pStyle w:val="Normal"/>
        <w:spacing w:lineRule="auto" w:line="240" w:before="0" w:after="0"/>
        <w:ind w:left="57"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гласно 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рмативам накопления твердых </w:t>
      </w:r>
      <w:r>
        <w:rPr>
          <w:rFonts w:cs="Times New Roman" w:ascii="Times New Roman" w:hAnsi="Times New Roman"/>
          <w:sz w:val="28"/>
          <w:szCs w:val="28"/>
        </w:rPr>
        <w:t>коммунальных отходов определенных Распоряжением Министерства экологии и природопользования Московской области от 09.10.2018 № 607-РМ,</w:t>
      </w:r>
      <w:r>
        <w:rPr>
          <w:rFonts w:cs="Times New Roman" w:ascii="Times New Roman" w:hAnsi="Times New Roman"/>
          <w:sz w:val="28"/>
          <w:szCs w:val="24"/>
        </w:rPr>
        <w:t xml:space="preserve"> нормы накопления крупногабаритных бытовых отходов принимаются в размере  0,087 м3 с 1 м2 площади помещений домовладения в год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им образом: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А)=0,087*1 436 300=125 132,10 м3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(Б) 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КО от объектов инфраструктуры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отходов инфраструктуры в общем объеме отходов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 % – для населенных пунктов с численностью населения 100 и менее человек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 % – для населенных пунктов с численностью населения от 101 до 1000 человек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 % – для населенных пунктов с численностью населения от 1001 до 10000 человек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0 % – для населенных пунктов с численностью населения от 10001 до 100000 человек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0 % – для населенных пунктов с численностью населения от 100001 до 1000000 человек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им образом: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)=0,3*(О)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) - КГО от жилых помещений и объектов инфраструктуры:</w:t>
      </w:r>
    </w:p>
    <w:p>
      <w:pPr>
        <w:pStyle w:val="Normal"/>
        <w:spacing w:lineRule="auto" w:line="240" w:before="0" w:after="0"/>
        <w:ind w:left="57"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гласно 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рмативам накопления твердых </w:t>
      </w:r>
      <w:r>
        <w:rPr>
          <w:rFonts w:cs="Times New Roman" w:ascii="Times New Roman" w:hAnsi="Times New Roman"/>
          <w:sz w:val="28"/>
          <w:szCs w:val="28"/>
        </w:rPr>
        <w:t>коммунальных отходов определенных Распоряжением Министерства экологии и природопользования Московской области от 09.10.2018 № 607-РМ,</w:t>
      </w:r>
      <w:r>
        <w:rPr>
          <w:rFonts w:cs="Times New Roman" w:ascii="Times New Roman" w:hAnsi="Times New Roman"/>
          <w:sz w:val="28"/>
          <w:szCs w:val="24"/>
        </w:rPr>
        <w:t xml:space="preserve"> нормы накопления крупногабаритных бытовых отходов принимаются в размере  0,027 м3 с 1 м2 площади помещений домовладения в год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им образом: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)=0,027*1 436 300=38 780,10 м3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color w:val="548DD4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(Д)= (Д1)+(Д2) -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ъем отходов от уборки городских территорий (уличный смет), отходы от зеленых насаждений общего пользования и отходов от садоводческих товариществ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color w:val="548DD4"/>
          <w:sz w:val="28"/>
          <w:szCs w:val="24"/>
        </w:rPr>
      </w:pPr>
      <w:r>
        <w:rPr>
          <w:rFonts w:cs="Times New Roman" w:ascii="Times New Roman" w:hAnsi="Times New Roman"/>
          <w:b/>
          <w:color w:val="548DD4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(Д1)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тходы от уборки городских и сельских территорий (уличный смет), отходы от садоводческих товариществ:</w:t>
      </w:r>
    </w:p>
    <w:p>
      <w:pPr>
        <w:pStyle w:val="Normal"/>
        <w:spacing w:lineRule="auto" w:line="240" w:before="0" w:after="0"/>
        <w:ind w:left="57"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НиП 2.07.01-89 удельная норма образования смета на территории городских и иных жилых поселений с 1 м2 твердых покрытий с твердых покрытий улиц, площадей, парков, скверов составляет 5-15 кг/м2 в год или 8-20 литров/м2 в год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смета рассчитывается по формуле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тх. = q (кг/м2) S k 0,001, т/год,  или Мотх. = q (литров/м2) S k 0,001, м3/год, где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q - среднегодовая норма образования отходов на 1 м2, кг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q =14 кг/м2 (или 18,85 литров/м2), т.к. в состав смета включены и отходы от садоводческих товариществ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 - площадь покрытия, м2 (сметаемая)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.о. Фрязино площадь покрытий, подлежащих уборке, составляет 30 900 м*6 (средняя ширина улиц общегородского значения)= 185 400 м2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 - коэффициент периодичности уборки - 0,52 (периодичность уборки - 1 раз в неделю)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548DD4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Д1)=Мотх. = 18,85*185400*0,52*0,001=1 817,29 м3/год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548DD4"/>
          <w:sz w:val="28"/>
          <w:szCs w:val="24"/>
        </w:rPr>
      </w:pPr>
      <w:r>
        <w:rPr>
          <w:rFonts w:cs="Times New Roman" w:ascii="Times New Roman" w:hAnsi="Times New Roman"/>
          <w:color w:val="548DD4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(Д2) –отходы от зеленых насаждений общего пользования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лощадь зеленых насаждений общего пользования в г.о. Фрязино составляет 3,9 га  или 39 370 м2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и норме образования отхода 5 кг (0,005 т) на 1 м2 количество отхода составит 196,85 т/год. При плотности отхода ориентировочно 0,5 т/м3 его объем составит 393,70 м3/год. С учетом коэффициента сезонности 0,5, количество образующегося отхода от территории озеленения составит 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(Д2) =196,85 м3/год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того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ентировочный объем отходов от уборки городских территорий (уличный смет), отходы от зеленых насаждений общего пользования и отходов от садоводческих товариществ составляет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Д) = (Д1)+(Д2) = 2 211,00 м3 в год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О)=</w:t>
      </w: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(А)+ (Б)+ (С)+ (Д)= 125 132,10+0,3*(О)+ 38 780,10+2 211,00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(О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=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37 318,8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3</w:t>
      </w:r>
    </w:p>
    <w:p>
      <w:pPr>
        <w:pStyle w:val="Normal"/>
        <w:spacing w:lineRule="auto" w:line="240" w:before="0" w:after="0"/>
        <w:ind w:left="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(Б)=</w:t>
      </w: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>0,3*(О)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=71 195,66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3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ким образом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КО от жилых помещений: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А)=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25 132,10 м3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КО от объектов инфраструктуры: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)=</w:t>
      </w: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71 195,66 </w:t>
      </w:r>
      <w:r>
        <w:rPr>
          <w:rFonts w:cs="Times New Roman" w:ascii="Times New Roman" w:hAnsi="Times New Roman"/>
          <w:b/>
          <w:sz w:val="28"/>
          <w:szCs w:val="24"/>
        </w:rPr>
        <w:t>м3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ГО от жилых помещений и объектов инфраструктуры: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)=</w:t>
      </w: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38 780,1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3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4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ходы от уборки городских территорий (уличный смет), зеленых насаждений общего пользования и отходы от садоводческих товариществ: 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Д)=</w:t>
      </w: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2 211,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00</w:t>
      </w:r>
      <w:r>
        <w:rPr>
          <w:rFonts w:cs="Times New Roman" w:ascii="Times New Roman" w:hAnsi="Times New Roman"/>
          <w:b/>
          <w:sz w:val="28"/>
          <w:szCs w:val="24"/>
        </w:rPr>
        <w:t xml:space="preserve"> м3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Следует отметить, что парк спецмашин предприятия ООО «Хартия» представлен современными мусоровозами со степенью уплотнения ТКО от 2 до 6 единиц. При этом учет поступающего ТКО на полигоне производится в объемных величинах без весового контроля.  На основании этого, можно сделать вывод, что объемы ТКО в естественном (неуплотненном) состоянии части (А) - ТКО от жилых помещений и  части (Б) - ТКО от объектов инфраструктуры, выше учетных в 1,5 – 2 раза (учитывая погрешность в учете, принимаем 1,75). 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i/>
          <w:i/>
          <w:color w:val="548DD4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орфологический состав ТКО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color w:val="548DD4"/>
          <w:sz w:val="28"/>
          <w:szCs w:val="24"/>
        </w:rPr>
      </w:pPr>
      <w:r>
        <w:rPr>
          <w:rFonts w:cs="Times New Roman" w:ascii="Times New Roman" w:hAnsi="Times New Roman"/>
          <w:i/>
          <w:color w:val="548DD4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Морфологический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состав</w:t>
      </w:r>
      <w:r>
        <w:rPr>
          <w:rFonts w:cs="Times New Roman" w:ascii="Times New Roman" w:hAnsi="Times New Roman"/>
          <w:sz w:val="28"/>
          <w:szCs w:val="24"/>
        </w:rPr>
        <w:t xml:space="preserve"> твердых бытовых отходов - это содержание их составных частей, выраженное в процентах к общей массе. В соответствии со справочником «Санитарная очистка и уборка населенных мест» морфологический состав различается по климатическим зонам России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рфологический состав ТКО  г.о. Фрязино приведен в таблице.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Морфологический состав твердых бытовых отходов, % по массе.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137"/>
        <w:gridCol w:w="1613"/>
        <w:gridCol w:w="1613"/>
        <w:gridCol w:w="1715"/>
        <w:gridCol w:w="35"/>
      </w:tblGrid>
      <w:tr>
        <w:trPr>
          <w:trHeight w:val="5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держание,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ФКК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т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00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00000000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00000000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еталлоло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0100000005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металлоло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0300000005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00000000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00000000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60000004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30000005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рези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00000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, штукатур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050000005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(менее 15 мм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ми составляющими ТКО являются бумага, пищевые отходы, полимерные материалы, стекло. Следует отметить, что в таблице представлены усредненные данные в целом по году.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Фракционный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состав</w:t>
      </w:r>
      <w:r>
        <w:rPr>
          <w:rFonts w:cs="Times New Roman" w:ascii="Times New Roman" w:hAnsi="Times New Roman"/>
          <w:sz w:val="28"/>
          <w:szCs w:val="24"/>
        </w:rPr>
        <w:t xml:space="preserve">  твердых бытовых отходов - это процентное содержание массы компонентов, проходящих через сита с ячейками различного размера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аблице 8 приведен фракционный состав ТКО, дающий более полную информацию о свойствах материала. В таблицу не вошли данные о крупногабаритных отходах (старая мебель, холодильники, стиральные машины, обрезки деревьев, крупная упаковочная тара), т.е. о КГО, не вмещающихся в стандартные (0,6-0,75 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) контейнеры и собираемых отдельно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.  Ориентировочный фракционный состав ТКО, % по массе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2"/>
        <w:gridCol w:w="1344"/>
        <w:gridCol w:w="1426"/>
        <w:gridCol w:w="1344"/>
        <w:gridCol w:w="151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ракций, мм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</w:t>
            </w:r>
          </w:p>
        </w:tc>
      </w:tr>
      <w:tr>
        <w:trPr>
          <w:trHeight w:val="5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т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1</w:t>
            </w:r>
          </w:p>
        </w:tc>
      </w:tr>
      <w:tr>
        <w:trPr>
          <w:trHeight w:val="4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0,5</w:t>
            </w:r>
          </w:p>
        </w:tc>
      </w:tr>
      <w:tr>
        <w:trPr>
          <w:trHeight w:val="42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- 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- 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0,6</w:t>
            </w:r>
          </w:p>
        </w:tc>
      </w:tr>
      <w:tr>
        <w:trPr>
          <w:trHeight w:val="42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- 0,5</w:t>
            </w:r>
          </w:p>
        </w:tc>
      </w:tr>
      <w:tr>
        <w:trPr>
          <w:trHeight w:val="42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6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9</w:t>
            </w:r>
          </w:p>
        </w:tc>
      </w:tr>
      <w:tr>
        <w:trPr>
          <w:trHeight w:val="4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ре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, штукату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2</w:t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- 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0,5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</w:t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90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ракционный состав ТКО, как и морфологический, несколько меняется по сезонам года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Плотность и влажность ТКО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57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 отходов</w:t>
      </w:r>
      <w:r>
        <w:rPr>
          <w:rFonts w:cs="Times New Roman" w:ascii="Times New Roman" w:hAnsi="Times New Roman"/>
          <w:sz w:val="28"/>
          <w:szCs w:val="24"/>
        </w:rPr>
        <w:t xml:space="preserve"> является величиной чрезвычайно изменчивой и зависящей от морфологического состава, влажности, времени пребывания в таре.</w:t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т показатель необходим для определения количества контейнеров, мусоровозов для проектирования полигонов и сооружений по обезвреживанию и переработке отходов. Отдельные компоненты отходов имеют разную плотность, и изменение их содержания сильно влияют на среднюю плотность отходов в целом.</w:t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правочником «Санитарная очистка населенных мест» средняя плотность компонентов ТКО представлена в таблице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. Средняя плотность компонентов отходов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5081"/>
        <w:gridCol w:w="3650"/>
        <w:gridCol w:w="35"/>
      </w:tblGrid>
      <w:tr>
        <w:trPr>
          <w:trHeight w:val="47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тность, 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т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- 0,09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 - 0,19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- 0,38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 - 0,49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резин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- 0,5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- 0,25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- 0,5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, шлак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- 0,13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- 1,4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- 0,18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(менее 15 мм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6</w:t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основании средней плотности компонентов ТКО и морфологического состава средняя плотность ТКО г.о. Фрязино принимается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180 кг/м3.</w:t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жность ТКО колеблется в широких пределах (% от общей массы) и изменяется по сезонам года. В таблице дана средняя влажность ТКО (его составляющих компонентов) по сезонам года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 Влажность компонентов отходов по сезонам года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55"/>
        <w:gridCol w:w="1417"/>
        <w:gridCol w:w="1416"/>
        <w:gridCol w:w="1417"/>
        <w:gridCol w:w="1478"/>
      </w:tblGrid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части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, % от общей массы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рез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менее 15 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лажность бытовых отходов зависит от соотношения содержащихся в них основных компонентов – бумаги и пищевых отходов – и их влажности, а также от условий кратковременного хранения на местах сбора (в сборниках на площадке или в закрытых контейнерах и помещениях, защищенных от атмосферных воздействий).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собые свойства ТКО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КО обладают механической, структурной связностью за счет волокнистых фракций (текстиль, проволока и т.д.) и сцепления, обусловленного наличием влажных липких компонентов.</w:t>
      </w:r>
    </w:p>
    <w:p>
      <w:pPr>
        <w:pStyle w:val="Normal"/>
        <w:spacing w:lineRule="auto" w:line="240" w:before="0" w:after="0"/>
        <w:ind w:left="57" w:firstLine="8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счет связности ТКО не просыпаются в неподвижную решетку с расстоянием между стержнями 20 - 30 см и могут налипать на металлическую стенку с углом наклона к горизонту до 65-70</w:t>
      </w:r>
      <w:r>
        <w:rPr>
          <w:rFonts w:cs="Symbol" w:ascii="Symbol" w:hAnsi="Symbol"/>
          <w:sz w:val="28"/>
          <w:szCs w:val="24"/>
        </w:rPr>
        <w:t>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чет наличия твердых балластных фракций (фарфор, стекло) ТКО обладают абразивностью – свойством истирать соприкасающиеся с ними взаимоперемещающиеся поверхности.</w:t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КО обладает слеживаемостью, т.е. при длительной неподвижности теряют сыпучесть и уплотняются (с возможностью выделения фильтрата) без всякого внешнего воздействия. ТКО при длительном контакте оказывают на металл коррозирующее воздействие, что связано с высокой влажностью, наличием в фильтрате растворов различных с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мпрессионные характеристики ТКО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оектировании установок для прессования ТКО необходимо знать компрессионную характеристику материала, т.е. зависимость степени уплотнения ТКО от давления. В таблице  приведены ориентировочные значения давлений, которые применяются при различных способах прессования ТКО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1.  Прессование при сборе, транспорте и переработке ТКО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131"/>
        <w:gridCol w:w="1646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сс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плотнения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сб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ование «сухих» отходов в учреждениях, торговых предприят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тран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ование в мусоровоз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ование при перегруз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ереработке и захоронению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ование на специальных прессах при захоронении на полигон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йное уплотнение на полигон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Объемы образования отходов.</w:t>
      </w:r>
    </w:p>
    <w:p>
      <w:pPr>
        <w:pStyle w:val="Normal"/>
        <w:spacing w:lineRule="auto" w:line="240" w:before="0" w:after="0"/>
        <w:ind w:left="57" w:firstLine="624"/>
        <w:jc w:val="both"/>
        <w:rPr>
          <w:rFonts w:ascii="Times New Roman" w:hAnsi="Times New Roman" w:cs="Times New Roman"/>
          <w:sz w:val="28"/>
          <w:szCs w:val="24"/>
          <w:shd w:fill="FFFF99" w:val="clear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копление ТКО на 1 человека определяется нормативам накопления твердых </w:t>
      </w:r>
      <w:r>
        <w:rPr>
          <w:rFonts w:cs="Times New Roman" w:ascii="Times New Roman" w:hAnsi="Times New Roman"/>
          <w:sz w:val="28"/>
          <w:szCs w:val="28"/>
        </w:rPr>
        <w:t xml:space="preserve">коммунальных отходов, определенных Распоряжением Министерства экологии и природопользования Московской области от 09.10.2018 № 607-РМ и составляет </w:t>
      </w:r>
      <w:r>
        <w:rPr>
          <w:rFonts w:cs="Times New Roman" w:ascii="Times New Roman" w:hAnsi="Times New Roman"/>
          <w:sz w:val="28"/>
          <w:szCs w:val="24"/>
        </w:rPr>
        <w:t>0,087 м3 с 1 м2 площади помещений домовладения в год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  <w:shd w:fill="FFFF99" w:val="clear"/>
          <w:lang w:eastAsia="ru-RU"/>
        </w:rPr>
      </w:pPr>
      <w:r>
        <w:rPr>
          <w:rFonts w:cs="Times New Roman" w:ascii="Times New Roman" w:hAnsi="Times New Roman"/>
          <w:sz w:val="28"/>
          <w:szCs w:val="24"/>
          <w:shd w:fill="FFFF99" w:val="clear"/>
          <w:lang w:eastAsia="ru-RU"/>
        </w:rPr>
      </w:r>
    </w:p>
    <w:p>
      <w:pPr>
        <w:pStyle w:val="Normal"/>
        <w:spacing w:lineRule="auto" w:line="240" w:before="0" w:after="0"/>
        <w:ind w:left="34" w:right="-30" w:firstLine="57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 учетом увеличения площади жилищного фонда на последний год I очереди (2024г.) и расчетный срок (2039г.) составят от жилого фонда:</w:t>
      </w:r>
    </w:p>
    <w:p>
      <w:pPr>
        <w:pStyle w:val="Normal"/>
        <w:spacing w:lineRule="auto" w:line="240" w:before="0" w:after="0"/>
        <w:ind w:left="754" w:right="-30" w:hanging="36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54" w:right="-30" w:hanging="36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12. Расчет объемов образования ТКО от жилищного фонда на I очередь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548DD4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024г.).</w:t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cs="Times New Roman"/>
          <w:color w:val="548DD4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48DD4"/>
          <w:sz w:val="20"/>
          <w:szCs w:val="20"/>
          <w:lang w:eastAsia="ru-RU"/>
        </w:rPr>
      </w:r>
    </w:p>
    <w:tbl>
      <w:tblPr>
        <w:tblW w:w="996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90"/>
        <w:gridCol w:w="1942"/>
        <w:gridCol w:w="2016"/>
      </w:tblGrid>
      <w:tr>
        <w:trPr>
          <w:trHeight w:val="12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жилищного фонда, м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О всего, м3/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О всего, т/год</w:t>
            </w:r>
          </w:p>
        </w:tc>
      </w:tr>
      <w:tr>
        <w:trPr>
          <w:trHeight w:val="9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Фрязино (городской округ)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6 3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4 95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92</w:t>
            </w:r>
          </w:p>
        </w:tc>
      </w:tr>
      <w:tr>
        <w:trPr>
          <w:trHeight w:val="216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436 3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24 95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 492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0206" w:leader="none"/>
        </w:tabs>
        <w:spacing w:lineRule="auto" w:line="360" w:before="0" w:after="0"/>
        <w:ind w:right="-3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548DD4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13.  Расчет объемов образования ТКО от жилищного фонда на расчетный срок (2039г.).</w:t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cs="Times New Roman"/>
          <w:color w:val="548DD4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48DD4"/>
          <w:sz w:val="20"/>
          <w:szCs w:val="20"/>
          <w:lang w:eastAsia="ru-RU"/>
        </w:rPr>
      </w:r>
    </w:p>
    <w:tbl>
      <w:tblPr>
        <w:tblW w:w="996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571"/>
        <w:gridCol w:w="1964"/>
        <w:gridCol w:w="2038"/>
      </w:tblGrid>
      <w:tr>
        <w:trPr>
          <w:trHeight w:val="12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жилищного фонда, м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О всего, м3/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О всего, т/год</w:t>
            </w:r>
          </w:p>
        </w:tc>
      </w:tr>
      <w:tr>
        <w:trPr>
          <w:trHeight w:val="90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Фрязино (городской округ)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 50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85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 173</w:t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07 50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 85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173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0206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color w:val="548DD4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" w:firstLine="624"/>
        <w:jc w:val="both"/>
        <w:rPr>
          <w:rFonts w:ascii="Times New Roman" w:hAnsi="Times New Roman" w:cs="Times New Roman"/>
          <w:color w:val="000000"/>
          <w:sz w:val="28"/>
          <w:szCs w:val="24"/>
          <w:shd w:fill="FFFF99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Накопление КГО на 1 человека определяется нормативам накопления тверд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ых отходов, определенных Распоряжением Министерства экологии и природопользования Московской области от 09.10.2018 № 607-РМ и составляет </w:t>
      </w:r>
      <w:r>
        <w:rPr>
          <w:rFonts w:cs="Times New Roman" w:ascii="Times New Roman" w:hAnsi="Times New Roman"/>
          <w:color w:val="000000"/>
          <w:sz w:val="28"/>
          <w:szCs w:val="24"/>
        </w:rPr>
        <w:t>0,027 м3 с 1 м2 площади помещений домовладения в год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4"/>
          <w:shd w:fill="FFFF99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99" w:val="clear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0206" w:leader="none"/>
        </w:tabs>
        <w:spacing w:lineRule="auto" w:line="240" w:before="0" w:after="0"/>
        <w:ind w:left="34" w:right="-30" w:firstLine="57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 учетом увеличения площади жилищного фонда на последний год I очереди (2024г.) и расчетный срок (2039г.) составят от жилого фонда:</w:t>
      </w:r>
    </w:p>
    <w:p>
      <w:pPr>
        <w:pStyle w:val="Normal"/>
        <w:shd w:fill="FFFFFF" w:val="clear"/>
        <w:tabs>
          <w:tab w:val="clear" w:pos="408"/>
          <w:tab w:val="left" w:pos="10206" w:leader="none"/>
        </w:tabs>
        <w:spacing w:lineRule="auto" w:line="240" w:before="0" w:after="0"/>
        <w:ind w:left="34" w:right="-30" w:firstLine="57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color w:val="548DD4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14.   Расчет объемов образования КГО от жилищного фонд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инфраструктуры на I очередь (2024г.). </w:t>
      </w:r>
    </w:p>
    <w:p>
      <w:pPr>
        <w:pStyle w:val="Normal"/>
        <w:shd w:fill="FFFFFF" w:val="clear"/>
        <w:tabs>
          <w:tab w:val="clear" w:pos="408"/>
          <w:tab w:val="left" w:pos="-3240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b/>
          <w:b/>
          <w:color w:val="548DD4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48DD4"/>
          <w:spacing w:val="-4"/>
          <w:sz w:val="24"/>
          <w:szCs w:val="24"/>
          <w:lang w:eastAsia="ru-RU"/>
        </w:rPr>
      </w:r>
    </w:p>
    <w:tbl>
      <w:tblPr>
        <w:tblW w:w="996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214"/>
        <w:gridCol w:w="2510"/>
      </w:tblGrid>
      <w:tr>
        <w:trPr>
          <w:trHeight w:val="9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се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жилищного фонда, м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О всего, м3/год</w:t>
            </w:r>
          </w:p>
        </w:tc>
      </w:tr>
      <w:tr>
        <w:trPr>
          <w:trHeight w:val="9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Фрязино (городской округ)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6 30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8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436 30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78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247" w:right="567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15.   Расчет объемов образования КГО от жилищного фонда и инфраструктуры на расчетный срок (2039г.).</w:t>
      </w:r>
    </w:p>
    <w:p>
      <w:pPr>
        <w:pStyle w:val="Normal"/>
        <w:shd w:fill="FFFFFF" w:val="clear"/>
        <w:tabs>
          <w:tab w:val="clear" w:pos="408"/>
          <w:tab w:val="left" w:pos="10206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color w:val="548DD4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0"/>
          <w:lang w:eastAsia="ru-RU"/>
        </w:rPr>
      </w:r>
    </w:p>
    <w:tbl>
      <w:tblPr>
        <w:tblW w:w="871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358"/>
        <w:gridCol w:w="2681"/>
      </w:tblGrid>
      <w:tr>
        <w:trPr>
          <w:trHeight w:val="9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жилищного фонда, м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О всего, м3/год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Фрязино (городской округ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 5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03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607 5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403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0206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7" w:hanging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СИСТЕМА СБОРА, ВЫВОЗА И ОБЕЗВРЕЖИВАНИЯ ТКО, ОБРАЗУЮЩИХСЯ НА ТЕРРИТОРИИ ГОРОДСКОГО ОКРУГА ФРЯЗИНО.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задачей раздела является определение методов сбора, вывоза и обезвреживания ТКО, образующихся на всей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рязино, а также количества необходимого специального автотранспорта для обеспечения их регулярного и эффективного вывоза.</w:t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оптимальным способом достижения этой задачи является развитие и совершенствование существующей системы путем: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754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селективного сбора утилизируемых компонентов ТКО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390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я необходимого количества контейнеров и бункеров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120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стройства необходимого количества площадок для контейнеров и бункеров.</w:t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ходы, образующиеся на объектах инфраструктуры, должны собираться, транспортироваться и захораниваться наряду с отходами от населения.</w:t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истемы сбора, временного хранения, регулярного вывоза твердых и жидких бытовых (коммунальных) отходов должна удовлетворять требованиям СанПиН 42-128-4690-88 и Правилам предоставления услуг по вывозу твердых и жидких бытовых отходов.</w:t>
      </w:r>
    </w:p>
    <w:p>
      <w:pPr>
        <w:pStyle w:val="Normal"/>
        <w:spacing w:lineRule="auto" w:line="240" w:before="0" w:after="0"/>
        <w:ind w:left="57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санитарной очистки и уборки территор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рязино должна предусматривать рациональный сбор, быстрое удаление, надежное обезвреживание коммунальных отходов (в том числе отходов из жилых и общественных зданий, предприятий торговли, общественного питания и культурно-бытового назначения; жидких отходов неканализованных зданий; уличного мусора и смета и других бытовых отходов, скапливающихся на территории  городского округа Фрязино) в соответствии с утвержденной в установленном порядке Генеральной схемой санитарной очистки.</w:t>
      </w:r>
    </w:p>
    <w:p>
      <w:pPr>
        <w:pStyle w:val="Normal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анитарным и технологическим нормам и правилам, для организации работ по санитарной очистке и благоустройству, сбор и удаление коммунальных отходов предлагается осуществлять по планово-регулярной системе в установленные сроки, предусмотренные санитарными правилами, по утвержденным графикам.</w:t>
      </w:r>
    </w:p>
    <w:p>
      <w:pPr>
        <w:pStyle w:val="Normal"/>
        <w:tabs>
          <w:tab w:val="clear" w:pos="408"/>
          <w:tab w:val="left" w:pos="63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о-регулярная система включает в себя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754" w:leader="none"/>
          <w:tab w:val="left" w:pos="1470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2.9pt" to="-28pt,2.9pt" ID="Прямая соединительная линия 4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сбора и временного хранения коммунальных отходов в местах их образования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754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аление отходов с территорий домовладений и организаций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00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захоронения (обезвреживания) коммунальных отходов.</w:t>
      </w:r>
    </w:p>
    <w:p>
      <w:pPr>
        <w:pStyle w:val="Normal"/>
        <w:spacing w:lineRule="auto" w:line="240" w:before="0" w:after="0"/>
        <w:ind w:left="34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казанные мероприятия взаимообусловлены и должны рассматриваться, планироваться и осуществляться комплексно.</w:t>
      </w:r>
    </w:p>
    <w:p>
      <w:pPr>
        <w:pStyle w:val="Normal"/>
        <w:spacing w:lineRule="auto" w:line="240" w:before="0" w:after="0"/>
        <w:ind w:left="3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ы на удаление коммунальных отходов с организациями, подлежащими обслуживанию по данной системе, заключаются ежегодно и автоматически пролонгируются на следующий срок, если ни одна из сторон в установленный договором срок не заявит о прекращении своих обязательств по существующему договору. Договор должен определять отношения сторон по обращению с отходами. Вывоз ТКО с контейнерных площадок города  осуществляется:</w:t>
      </w:r>
    </w:p>
    <w:p>
      <w:pPr>
        <w:pStyle w:val="Normal"/>
        <w:numPr>
          <w:ilvl w:val="0"/>
          <w:numId w:val="13"/>
        </w:numPr>
        <w:tabs>
          <w:tab w:val="clear" w:pos="408"/>
          <w:tab w:val="left" w:pos="1140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игон ТБО «Тимохово» (через имеющиеся мусороперерабатывающие комплексы Ногинской зоны).</w:t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Сбор и транспортировка  твердых бытовых отходов.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вопросам местного значения относи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рганизация сбора и вывоза бытовых отходов и мусора.</w:t>
      </w:r>
    </w:p>
    <w:p>
      <w:pPr>
        <w:pStyle w:val="Normal"/>
        <w:autoSpaceDE w:val="false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Сбор и вывоз бытовых отходов и мусора осуществляет региональный оператор Ногинской зоны — ООО «Хартия».</w:t>
      </w:r>
    </w:p>
    <w:p>
      <w:pPr>
        <w:pStyle w:val="Normal"/>
        <w:shd w:fill="FFFFFF" w:val="clear"/>
        <w:spacing w:lineRule="auto" w:line="240" w:before="0" w:after="0"/>
        <w:ind w:left="57" w:firstLine="85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качестве системы сбора и удаления ТКО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о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Фрязино используется  система  несменяемых контейнеров.</w:t>
      </w:r>
    </w:p>
    <w:p>
      <w:pPr>
        <w:pStyle w:val="Normal"/>
        <w:spacing w:lineRule="auto" w:line="240" w:before="0" w:after="0"/>
        <w:ind w:left="57" w:firstLine="85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городского округа Фрязино осуществляется сбор ТКО в пластиковые контейнеры объемом 1,1 м</w:t>
      </w: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онтейнерные площадки должны  располагаться на расстоянии не ближе 20 м, но не более 100 метров от окон жилых и общественных зданий, детских и спортивных площадок, мест отдыха. </w:t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едлагается оборудовать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се </w:t>
      </w:r>
      <w:r>
        <w:rPr>
          <w:rFonts w:cs="Times New Roman" w:ascii="Times New Roman" w:hAnsi="Times New Roman"/>
          <w:sz w:val="28"/>
          <w:szCs w:val="24"/>
          <w:lang w:eastAsia="ru-RU"/>
        </w:rPr>
        <w:t>(кроме ведомственных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контейнерные площадки,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имеющиеся на территории  городского округа Фрязино, за счёт средств местного бюджета с последующей передачей в управление эксплуатирующим организациям.</w:t>
      </w:r>
    </w:p>
    <w:p>
      <w:pPr>
        <w:pStyle w:val="Normal"/>
        <w:spacing w:lineRule="auto" w:line="240" w:before="0" w:after="0"/>
        <w:ind w:lef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закону Московской области от 29.11.2005 № 249/2005-ОЗ: 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6. Сбор и вывоз мусора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6. Контейнеры и бункеры-накопители размещаются (устанавливаются) на специально оборудованных контейнерных площадках. Места размещения и тип ограждения согласовывается управлением архитектуры и градостроительства по заявкам муниципальных жилищно-эксплуатационных организаций, согласованным с органами государственного санитарно-эпидемиологического надзора, территориальными отделами (отделениями, инспекциями) государственного пожарного надзора.»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тся оборудовать контейнерные площадки в соответствии с СанПиН 2.1.2.2645-10 «Санитарно-эпидемиологические требования к условиям проживания в жилых зданиях и помещениях»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.2. Требования к удалению бытовых отходов и мусора.</w:t>
      </w:r>
    </w:p>
    <w:p>
      <w:pPr>
        <w:pStyle w:val="Normal"/>
        <w:spacing w:lineRule="auto" w:line="240" w:before="0" w:after="0"/>
        <w:ind w:left="34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Для установки контейнеров оборудуется специальная площадка с бетонным или асфальтовым покрытие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 уклоном в сторону проезжей части 0,02 %, ограниченная бордюром и зелеными насаждениями (кустарниками) по периметру и имеющая подъездной путь для автотранспорт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я площадки должна соответствовать размерам и числу контейнеров, причем со всех сторон необходимо оставлять место во избежание загрязнения почвы.</w:t>
      </w:r>
    </w:p>
    <w:p>
      <w:pPr>
        <w:pStyle w:val="Normal"/>
        <w:spacing w:lineRule="auto" w:line="240" w:before="0" w:after="0"/>
        <w:ind w:left="34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лагается оборудовать контейнерные площад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 тремя контейнерами (двумя «серыми», одним «синим») объемом 1,1 м3 для ТКО</w:t>
      </w:r>
      <w:r>
        <w:rPr>
          <w:rFonts w:cs="Times New Roman" w:ascii="Times New Roman" w:hAnsi="Times New Roman"/>
          <w:sz w:val="28"/>
        </w:rPr>
        <w:t xml:space="preserve"> (н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не более 5 контейнеров п.2.2.3 СП № 4690-88) – в местах плотной застрой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8" w:hanging="35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 двумя  контейнерами (одним «серым», одним «синим»)  объемом 1,1 м3 (или 0,75 для частного сектора) для ТКО – в местах разряженной  застрой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8" w:hanging="35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 бункером под КГО.</w:t>
      </w:r>
    </w:p>
    <w:p>
      <w:pPr>
        <w:pStyle w:val="Normal"/>
        <w:spacing w:lineRule="auto" w:line="240" w:before="0" w:after="0"/>
        <w:ind w:firstLine="737"/>
        <w:jc w:val="both"/>
        <w:rPr>
          <w:b/>
          <w:b/>
          <w:color w:val="548DD4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онтейнерные площадки должны примыкать к сквозным проездам. </w:t>
      </w:r>
    </w:p>
    <w:p>
      <w:pPr>
        <w:pStyle w:val="Normal"/>
        <w:spacing w:lineRule="auto" w:line="360" w:before="0" w:after="0"/>
        <w:ind w:left="34" w:firstLine="540"/>
        <w:jc w:val="both"/>
        <w:rPr>
          <w:b/>
          <w:b/>
          <w:color w:val="548DD4"/>
          <w:sz w:val="20"/>
          <w:szCs w:val="20"/>
          <w:lang w:eastAsia="ru-RU"/>
        </w:rPr>
      </w:pPr>
      <w:r>
        <w:rPr>
          <w:b/>
          <w:color w:val="548DD4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both"/>
        <w:rPr>
          <w:b/>
          <w:b/>
          <w:color w:val="548DD4"/>
          <w:sz w:val="20"/>
          <w:szCs w:val="20"/>
          <w:lang w:eastAsia="ru-RU"/>
        </w:rPr>
      </w:pPr>
      <w:r>
        <w:rPr>
          <w:b/>
          <w:color w:val="548DD4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77470</wp:posOffset>
            </wp:positionV>
            <wp:extent cx="4192270" cy="2477770"/>
            <wp:effectExtent l="0" t="0" r="0" b="0"/>
            <wp:wrapSquare wrapText="larges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color w:val="548DD4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color w:val="548DD4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color w:val="548DD4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унок 1. Контейнерная площадка на 3 контейнера.</w:t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6545" cy="2830195"/>
            <wp:effectExtent l="0" t="0" r="0" b="0"/>
            <wp:wrapSquare wrapText="larges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firstLine="54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firstLine="54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firstLine="54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firstLine="54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firstLine="54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firstLine="54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firstLine="54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firstLine="54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firstLine="54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унок 2. Контейнерная площадка на 2 контейнера.</w:t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eastAsia="ru-RU"/>
        </w:rPr>
      </w:r>
    </w:p>
    <w:tbl>
      <w:tblPr>
        <w:tblW w:w="946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020"/>
        <w:gridCol w:w="1350"/>
        <w:gridCol w:w="1232"/>
        <w:gridCol w:w="1184"/>
        <w:gridCol w:w="1155"/>
        <w:gridCol w:w="40"/>
        <w:gridCol w:w="30"/>
      </w:tblGrid>
      <w:tr>
        <w:trPr>
          <w:trHeight w:val="720" w:hRule="atLeast"/>
        </w:trPr>
        <w:tc>
          <w:tcPr>
            <w:tcW w:w="939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блица 1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Ориентировочная стоимость работ на устройство контейнерной площадки на три контейнера в ценах 4 квартала 2018 года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 1.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аботка грунта с погрузкой на автомобили-самосвалы экскаваторами с ковшом вместимостью 0,5 (0,5-0,63) м3, группа грунтов 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м3 грунт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2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6,3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м3 грунт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0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грузка грунта вручную в автомобили-самосвалы с выгрузк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м3 грунт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,73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3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0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сок природный для строительных работ сред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8,3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ройство подстилающих и выравнивающих слоев оснований из щебн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Щебень известняковый для строительных работ марки 600 фракции 10-40 м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96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25,7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злив вяжущих материал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4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итумы нефтяные дорожные жидкие, класс МГ, С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0,0048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итумы нефтяные дорожные марки БНД-60/90, БНД 90/1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48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9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0 м2 покрыт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,5077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Б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07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86,7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каждые 0,5 см изменения толщины покрытия добавлять или исключать к расценке 27-06-02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0 м2 покрыт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0,377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Б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77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3,3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ановка бортовых камней бетонных при других видах покрыт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м бортового камн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08,5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ни бортовые БР 100.30.15 /бетон В30 (М400), объем 0,043 м3/ (ГОСТ 6665-91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ановка металлических столбов высотой до 4 м с погружением в бетонное основани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столбо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42,3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убы стальные электросварные прямошовные (ГОСТ 10704-91), наружный диаметр 57 мм, толщина стенки 3,0 мм (7шт*3м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тон тяжелый, класс В7,5 (М100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76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нтаж связей и распорок из одиночных и парных уголков, гнутосварных профилей для пролетов до 24 м при высоте здания до 25 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т конструкц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5,8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убы стальные прямоугольные (ГОСТ 8645-86) размером 40х20 мм, толщина стенки 2 м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лицовка каркаса стальным профилированным лист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8,7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Профилированный настил окрашенный С10-1000-0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514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 м2 окрашиваемой поверхност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6,2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сляная окраска металлических поверхностей стальных балок, труб диаметром более 50 мм и т.п., количество окрас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 м2 окрашиваемой поверхност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48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3,8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ямые затраты по раздел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517,93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кладные расходы по раздел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59,5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тная прибыль по раздел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98,0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смет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975,5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ДС, 18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15,6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3691,1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08"/>
        <w:gridCol w:w="1346"/>
        <w:gridCol w:w="1229"/>
        <w:gridCol w:w="1181"/>
        <w:gridCol w:w="1148"/>
        <w:gridCol w:w="30"/>
        <w:gridCol w:w="40"/>
        <w:gridCol w:w="30"/>
      </w:tblGrid>
      <w:tr>
        <w:trPr>
          <w:trHeight w:val="720" w:hRule="atLeast"/>
        </w:trPr>
        <w:tc>
          <w:tcPr>
            <w:tcW w:w="936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блица 1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Ориентировочная стоимость работ на устройство контейнерной площадки на два контейнера в ценах 4 квартала 2018 года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 1.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аботка грунта с погрузкой на автомобили-самосвалы экскаваторами с ковшом вместимостью 0,5 (0,5-0,63) м3, группа грунтов 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м3 грунт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21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3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м3 грунт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2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,01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грузка грунта вручную в автомобили-самосвалы с выгрузко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м3 грунт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2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,64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4,66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сок природный для строительных работ сред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3,38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ройство подстилающих и выравнивающих слоев оснований из щебн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Щебень известняковый для строительных работ марки 600 фракции 10-40 м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1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9,01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злив вяжущих материал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итумы нефтяные дорожные жидкие, класс МГ, СГ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0,0037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итумы нефтяные дорожные марки БНД-60/90, БНД 90/13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37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93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0 м2 покрыт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,159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59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5,96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каждые 0,5 см изменения толщины покрытия добавлять или исключать к расценке 27-06-02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0 м2 покрыт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0,29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9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1,83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ановка бортовых камней бетонных при других видах покрыт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м бортового камн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37,37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ни бортовые БР 100.30.15 /бетон В30 (М400), объем 0,043 м3/ (ГОСТ 6665-91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ановка металлических столбов высотой до 4 м с погружением в бетонное основан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столбо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78,76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убы стальные электросварные прямошовные (ГОСТ 10704-91), наружный диаметр 57 мм, толщина стенки 3,0 мм (7шт*3м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тон тяжелый, класс В7,5 (М100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43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нтаж связей и распорок из одиночных и парных уголков, гнутосварных профилей для пролетов до 24 м при высоте здания до 25 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т конструкц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2,97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убы стальные прямоугольные (ГОСТ 8645-86) размером 40х20 мм, толщина стенки 2 м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лицовка каркаса стальным профилированным листо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4,83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Профилированный настил окрашенный С10-1000-0,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164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 м2 окрашиваемой поверхност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1,71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сляная окраска металлических поверхностей стальных балок, труб диаметром более 50 мм и т.п., количество окрас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100 м2 окрашиваемой поверхност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376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2,93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ямые затраты по разделу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18,93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кладные расходы по разделу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38,12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тная прибыль по разделу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52,37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смет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09,42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ДС,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3,70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2993,12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6480" w:leader="none"/>
        </w:tabs>
        <w:spacing w:lineRule="auto" w:line="240" w:before="0" w:after="0"/>
        <w:ind w:left="57" w:firstLine="85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нализ сложившейся практики применения контейнеров для сбора ТКО показал, что оптимальными для местных услов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о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Фрязино являются контейнеры, изготавливаемые из пластмасс емкостью 1,1 м3. </w:t>
      </w:r>
    </w:p>
    <w:p>
      <w:pPr>
        <w:pStyle w:val="Normal"/>
        <w:tabs>
          <w:tab w:val="clear" w:pos="408"/>
          <w:tab w:val="left" w:pos="6480" w:leader="none"/>
        </w:tabs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ластмасса позволяет уменьшить  массу контейнеров, снижает прилипание компонентов ТКО к стенкам и дну контейнера, облегчает мытье и очистку от загрязнений. В условиях минусовых температур примерзание сырого мусора к внутренним поверхностям  контейнеров не происходит из-за незначительной силы сцепления используемых материалов со льдом. </w:t>
      </w:r>
    </w:p>
    <w:p>
      <w:pPr>
        <w:pStyle w:val="Normal"/>
        <w:tabs>
          <w:tab w:val="clear" w:pos="408"/>
          <w:tab w:val="left" w:pos="6480" w:leader="none"/>
        </w:tabs>
        <w:spacing w:lineRule="auto" w:line="240" w:before="0" w:after="0"/>
        <w:ind w:left="57" w:firstLine="85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и сборе ТКО трудности возникают при проезде собирающего мусоровоза к месту расположения мусоросборных контейнеров. Для обеспечения нормальной работы собирающих мусоровозов, необходимо иметь развитую сеть проездов к контейнерным площадкам с несущей способностью дорожного покрытия, обеспечивающей проезд техники с нагрузкой на ось не менее 13т. Для свободного разворота современного собирающего мусоровоза шириной не менее 2,5 м минимальная ширина проезда должна быть не менее 3,5 м при отсутствии стоянки автомашин и при одностороннем движении, а минимальные радиусы разворота для главных и второстепенных внутриквартальных дорог должны быть не менее 30 м (для подъездов к отдельным зданиям).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Normal"/>
        <w:tabs>
          <w:tab w:val="clear" w:pos="408"/>
          <w:tab w:val="left" w:pos="6480" w:leader="none"/>
        </w:tabs>
        <w:spacing w:lineRule="auto" w:line="240" w:before="0" w:after="0"/>
        <w:ind w:left="57" w:firstLine="850"/>
        <w:jc w:val="both"/>
        <w:rPr/>
      </w:pPr>
      <w:r>
        <w:rPr/>
      </w:r>
    </w:p>
    <w:p>
      <w:pPr>
        <w:pStyle w:val="Normal"/>
        <w:tabs>
          <w:tab w:val="clear" w:pos="408"/>
          <w:tab w:val="left" w:pos="6480" w:leader="none"/>
        </w:tabs>
        <w:spacing w:lineRule="auto" w:line="240" w:before="0" w:after="0"/>
        <w:ind w:left="57" w:firstLine="850"/>
        <w:jc w:val="both"/>
        <w:rPr/>
      </w:pPr>
      <w:r>
        <w:rPr/>
      </w:r>
    </w:p>
    <w:p>
      <w:pPr>
        <w:pStyle w:val="Normal"/>
        <w:tabs>
          <w:tab w:val="clear" w:pos="408"/>
          <w:tab w:val="left" w:pos="6480" w:leader="none"/>
        </w:tabs>
        <w:spacing w:lineRule="auto" w:line="240" w:before="0" w:after="0"/>
        <w:ind w:left="57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left="79" w:right="-6" w:hanging="0"/>
        <w:jc w:val="both"/>
        <w:rPr>
          <w:rFonts w:ascii="Times New Roman" w:hAnsi="Times New Roman" w:cs="Times New Roman"/>
          <w:color w:val="548DD4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32"/>
          <w:szCs w:val="28"/>
          <w:lang w:eastAsia="ru-RU"/>
        </w:rPr>
      </w:r>
    </w:p>
    <w:p>
      <w:pPr>
        <w:pStyle w:val="Normal"/>
        <w:tabs>
          <w:tab w:val="clear" w:pos="408"/>
          <w:tab w:val="left" w:pos="-142" w:leader="none"/>
        </w:tabs>
        <w:overflowPunct w:val="false"/>
        <w:autoSpaceDE w:val="false"/>
        <w:spacing w:lineRule="auto" w:line="360" w:before="0" w:after="0"/>
        <w:ind w:firstLine="540"/>
        <w:jc w:val="center"/>
        <w:textAlignment w:val="baseline"/>
        <w:rPr>
          <w:rFonts w:ascii="Times New Roman" w:hAnsi="Times New Roman" w:cs="Times New Roman"/>
          <w:color w:val="548DD4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32"/>
          <w:szCs w:val="28"/>
          <w:lang w:eastAsia="ru-RU"/>
        </w:rPr>
      </w:r>
    </w:p>
    <w:p>
      <w:pPr>
        <w:pStyle w:val="Normal"/>
        <w:tabs>
          <w:tab w:val="clear" w:pos="408"/>
          <w:tab w:val="left" w:pos="-142" w:leader="none"/>
        </w:tabs>
        <w:overflowPunct w:val="false"/>
        <w:autoSpaceDE w:val="false"/>
        <w:spacing w:lineRule="auto" w:line="360" w:before="0" w:after="0"/>
        <w:ind w:firstLine="540"/>
        <w:jc w:val="center"/>
        <w:textAlignment w:val="baseline"/>
        <w:rPr>
          <w:color w:val="548DD4"/>
          <w:lang w:eastAsia="ru-RU"/>
        </w:rPr>
      </w:pPr>
      <w:r>
        <w:rPr>
          <w:color w:val="548DD4"/>
          <w:lang w:eastAsia="ru-RU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873250</wp:posOffset>
            </wp:positionH>
            <wp:positionV relativeFrom="paragraph">
              <wp:posOffset>271145</wp:posOffset>
            </wp:positionV>
            <wp:extent cx="2547620" cy="1909445"/>
            <wp:effectExtent l="0" t="0" r="0" b="0"/>
            <wp:wrapSquare wrapText="larges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-142" w:leader="none"/>
        </w:tabs>
        <w:overflowPunct w:val="false"/>
        <w:autoSpaceDE w:val="false"/>
        <w:spacing w:lineRule="auto" w:line="360" w:before="0" w:after="0"/>
        <w:ind w:firstLine="540"/>
        <w:jc w:val="center"/>
        <w:textAlignment w:val="baseline"/>
        <w:rPr>
          <w:color w:val="548DD4"/>
          <w:lang w:eastAsia="ru-RU"/>
        </w:rPr>
      </w:pPr>
      <w:r>
        <w:rPr>
          <w:color w:val="548DD4"/>
          <w:lang w:eastAsia="ru-RU"/>
        </w:rPr>
      </w:r>
    </w:p>
    <w:p>
      <w:pPr>
        <w:pStyle w:val="Normal"/>
        <w:tabs>
          <w:tab w:val="clear" w:pos="408"/>
          <w:tab w:val="left" w:pos="-142" w:leader="none"/>
        </w:tabs>
        <w:overflowPunct w:val="false"/>
        <w:autoSpaceDE w:val="false"/>
        <w:spacing w:lineRule="auto" w:line="360" w:before="0" w:after="0"/>
        <w:ind w:firstLine="540"/>
        <w:jc w:val="center"/>
        <w:textAlignment w:val="baseline"/>
        <w:rPr>
          <w:color w:val="548DD4"/>
          <w:lang w:eastAsia="ru-RU"/>
        </w:rPr>
      </w:pPr>
      <w:r>
        <w:rPr>
          <w:color w:val="548DD4"/>
          <w:lang w:eastAsia="ru-RU"/>
        </w:rPr>
      </w:r>
    </w:p>
    <w:p>
      <w:pPr>
        <w:pStyle w:val="Normal"/>
        <w:tabs>
          <w:tab w:val="clear" w:pos="408"/>
          <w:tab w:val="left" w:pos="-142" w:leader="none"/>
        </w:tabs>
        <w:overflowPunct w:val="false"/>
        <w:autoSpaceDE w:val="false"/>
        <w:spacing w:lineRule="auto" w:line="360" w:before="0" w:after="0"/>
        <w:ind w:firstLine="540"/>
        <w:jc w:val="center"/>
        <w:textAlignment w:val="baseline"/>
        <w:rPr>
          <w:color w:val="548DD4"/>
          <w:lang w:eastAsia="ru-RU"/>
        </w:rPr>
      </w:pPr>
      <w:r>
        <w:rPr>
          <w:color w:val="548DD4"/>
          <w:lang w:eastAsia="ru-RU"/>
        </w:rPr>
      </w:r>
    </w:p>
    <w:p>
      <w:pPr>
        <w:pStyle w:val="Normal"/>
        <w:tabs>
          <w:tab w:val="clear" w:pos="408"/>
          <w:tab w:val="left" w:pos="-142" w:leader="none"/>
        </w:tabs>
        <w:overflowPunct w:val="false"/>
        <w:autoSpaceDE w:val="false"/>
        <w:spacing w:lineRule="auto" w:line="360" w:before="0" w:after="0"/>
        <w:ind w:firstLine="540"/>
        <w:jc w:val="center"/>
        <w:textAlignment w:val="baseline"/>
        <w:rPr>
          <w:color w:val="548DD4"/>
          <w:lang w:eastAsia="ru-RU"/>
        </w:rPr>
      </w:pPr>
      <w:r>
        <w:rPr>
          <w:color w:val="548DD4"/>
          <w:lang w:eastAsia="ru-RU"/>
        </w:rPr>
      </w:r>
    </w:p>
    <w:p>
      <w:pPr>
        <w:pStyle w:val="Normal"/>
        <w:tabs>
          <w:tab w:val="clear" w:pos="408"/>
          <w:tab w:val="left" w:pos="-142" w:leader="none"/>
        </w:tabs>
        <w:overflowPunct w:val="false"/>
        <w:autoSpaceDE w:val="false"/>
        <w:spacing w:lineRule="auto" w:line="360" w:before="0" w:after="0"/>
        <w:ind w:firstLine="540"/>
        <w:jc w:val="center"/>
        <w:textAlignment w:val="baseline"/>
        <w:rPr>
          <w:color w:val="548DD4"/>
          <w:lang w:eastAsia="ru-RU"/>
        </w:rPr>
      </w:pPr>
      <w:r>
        <w:rPr>
          <w:color w:val="548DD4"/>
          <w:lang w:eastAsia="ru-RU"/>
        </w:rPr>
      </w:r>
    </w:p>
    <w:p>
      <w:pPr>
        <w:pStyle w:val="Normal"/>
        <w:tabs>
          <w:tab w:val="clear" w:pos="408"/>
          <w:tab w:val="left" w:pos="-142" w:leader="none"/>
        </w:tabs>
        <w:overflowPunct w:val="false"/>
        <w:autoSpaceDE w:val="false"/>
        <w:spacing w:lineRule="auto" w:line="360" w:before="0" w:after="0"/>
        <w:ind w:firstLine="540"/>
        <w:jc w:val="center"/>
        <w:textAlignment w:val="baseline"/>
        <w:rPr>
          <w:color w:val="548DD4"/>
          <w:lang w:eastAsia="ru-RU"/>
        </w:rPr>
      </w:pPr>
      <w:r>
        <w:rPr>
          <w:color w:val="548DD4"/>
          <w:lang w:eastAsia="ru-RU"/>
        </w:rPr>
      </w:r>
    </w:p>
    <w:p>
      <w:pPr>
        <w:pStyle w:val="Normal"/>
        <w:tabs>
          <w:tab w:val="clear" w:pos="408"/>
          <w:tab w:val="left" w:pos="-142" w:leader="none"/>
        </w:tabs>
        <w:overflowPunct w:val="false"/>
        <w:autoSpaceDE w:val="false"/>
        <w:spacing w:lineRule="auto" w:line="36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color w:val="548DD4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1" w:right="91" w:firstLine="567"/>
        <w:jc w:val="center"/>
        <w:rPr>
          <w:rFonts w:ascii="Times New Roman" w:hAnsi="Times New Roman" w:cs="Times New Roman"/>
          <w:b/>
          <w:b/>
          <w:color w:val="548DD4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1" w:right="91"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1" w:right="91" w:firstLine="567"/>
        <w:jc w:val="center"/>
        <w:rPr>
          <w:rFonts w:ascii="Times New Roman" w:hAnsi="Times New Roman" w:cs="Times New Roman"/>
          <w:bCs/>
          <w:color w:val="548DD4"/>
          <w:sz w:val="32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Рисунок 3. Контейнер из пластмассы для ТКО с крышкой и на колесиках, объемом 1,1 м</w:t>
      </w:r>
      <w:r>
        <w:rPr>
          <w:rFonts w:cs="Times New Roman" w:ascii="Times New Roman" w:hAnsi="Times New Roman"/>
          <w:b/>
          <w:spacing w:val="-4"/>
          <w:sz w:val="24"/>
          <w:szCs w:val="24"/>
          <w:vertAlign w:val="superscript"/>
          <w:lang w:eastAsia="ru-RU"/>
        </w:rPr>
        <w:t xml:space="preserve">3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ластик,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лоская крышка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шир.: 1185, дл.: 1360, выс.: 1340; 58 кг)</w:t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bCs/>
          <w:color w:val="548DD4"/>
          <w:sz w:val="32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color w:val="548DD4"/>
          <w:sz w:val="32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тивные показатели несменяемых контейнеров  из  пластмассы позволяют обеспечивать совместимость их со всеми современными типами отечественных мусоровозов.</w:t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контейнеров составляет в среднем 20 тыс. рублей за 1 контейнер. </w:t>
      </w:r>
    </w:p>
    <w:p>
      <w:pPr>
        <w:pStyle w:val="Normal"/>
        <w:spacing w:lineRule="auto" w:line="240" w:before="0" w:after="0"/>
        <w:ind w:left="57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ы необходимого количества контейнеров и бункеров для сбора отходов произведены с учетом установки контейнеров объемом 1,1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бункеров объемом 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обустроенных площадках.</w:t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е число контейнеров рассчитывается по формуле: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" w:right="425" w:firstLine="567"/>
        <w:jc w:val="center"/>
        <w:textAlignment w:val="baseline"/>
        <w:rPr>
          <w:rFonts w:ascii="Times New Roman" w:hAnsi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  <w:drawing>
          <wp:inline distT="0" distB="0" distL="0" distR="0">
            <wp:extent cx="1179195" cy="3289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4" w:right="425" w:firstLine="567"/>
        <w:jc w:val="center"/>
        <w:textAlignment w:val="baseline"/>
        <w:rPr>
          <w:rFonts w:ascii="Times New Roman" w:hAnsi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г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одовое накопление ТКО,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34" w:firstLine="10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t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ериодичность удаления отходов, сут.;</w:t>
      </w:r>
    </w:p>
    <w:p>
      <w:pPr>
        <w:pStyle w:val="Normal"/>
        <w:spacing w:lineRule="auto" w:line="240" w:before="0" w:after="0"/>
        <w:ind w:left="34" w:firstLine="10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эффициент неравномерности образования отходов = 1,25;</w:t>
      </w:r>
    </w:p>
    <w:p>
      <w:pPr>
        <w:pStyle w:val="Normal"/>
        <w:spacing w:lineRule="auto" w:line="240" w:before="0" w:after="0"/>
        <w:ind w:left="34" w:firstLine="1080"/>
        <w:rPr>
          <w:rFonts w:ascii="Times New Roman" w:hAnsi="Times New Roman" w:cs="Times New Roman"/>
          <w:sz w:val="28"/>
          <w:szCs w:val="28"/>
          <w:shd w:fill="FF0000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бъем контейнера, бункера – 1,1 и 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4" w:firstLine="540"/>
        <w:rPr>
          <w:rFonts w:ascii="Times New Roman" w:hAnsi="Times New Roman" w:cs="Times New Roman"/>
          <w:sz w:val="28"/>
          <w:szCs w:val="28"/>
          <w:shd w:fill="FF000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0000" w:val="clear"/>
          <w:lang w:eastAsia="ru-RU"/>
        </w:rPr>
      </w:r>
    </w:p>
    <w:p>
      <w:pPr>
        <w:pStyle w:val="Normal"/>
        <w:spacing w:lineRule="auto" w:line="240" w:before="0" w:after="0"/>
        <w:ind w:lef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пределения списочного числа контейнер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ко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 быть умножено на 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,1 учитывающий число контейнеров, находящихся в ремонте и резерве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42" w:hanging="0"/>
        <w:rPr>
          <w:rFonts w:ascii="Times New Roman" w:hAnsi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42" w:hanging="0"/>
        <w:rPr>
          <w:rFonts w:ascii="Times New Roman" w:hAnsi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1134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18.  Расчет количества контейнеров и бункеров для организации сбора ТКО и КГО от населения и периодичность их вывоза на I очередь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ge">
                  <wp:posOffset>1281430</wp:posOffset>
                </wp:positionV>
                <wp:extent cx="9309100" cy="408495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3372"/>
                              <w:gridCol w:w="1628"/>
                              <w:gridCol w:w="1425"/>
                              <w:gridCol w:w="1537"/>
                              <w:gridCol w:w="1520"/>
                              <w:gridCol w:w="2193"/>
                              <w:gridCol w:w="181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лощадь жилищного фонда, м2 на   01.01.2024 г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бъем , I очередь,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л-во контейнеров и бункеров на I очередь, шт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ериодичность выв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ТКО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ГО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V=1,1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V=8,0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Город Фрязи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городской округ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436 3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 95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 78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ТКО  ежедневно/КГО по мере накопления, но не реже 1 раза в 7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436 3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4 95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 78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pt;height:321.65pt;mso-wrap-distance-left:0pt;mso-wrap-distance-right:9.05pt;mso-wrap-distance-top:0pt;mso-wrap-distance-bottom:0pt;margin-top:100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3372"/>
                        <w:gridCol w:w="1628"/>
                        <w:gridCol w:w="1425"/>
                        <w:gridCol w:w="1537"/>
                        <w:gridCol w:w="1520"/>
                        <w:gridCol w:w="2193"/>
                        <w:gridCol w:w="181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лощадь жилищного фонда, м2 на   01.01.2024 г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бъем , I очередь, 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л-во контейнеров и бункеров на I очередь, шт.</w:t>
                            </w:r>
                          </w:p>
                        </w:tc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ериодичность вывоз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ТКО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ГО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V=1,1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V=8,0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Город Фрязи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городской округ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436 3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 95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 78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ТКО  ежедневно/КГО по мере накопления, но не реже 1 раза в 7 дней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436 3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4 95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 78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1134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19.  Расчет количества контейнеров и бункеров для организации сбора ТКО и КГО от населения и периодичность их вывоза на расчетный срок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posOffset>-71755</wp:posOffset>
                </wp:positionH>
                <wp:positionV relativeFrom="page">
                  <wp:posOffset>1281430</wp:posOffset>
                </wp:positionV>
                <wp:extent cx="9309100" cy="39071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387"/>
                              <w:gridCol w:w="1573"/>
                              <w:gridCol w:w="1431"/>
                              <w:gridCol w:w="1545"/>
                              <w:gridCol w:w="1525"/>
                              <w:gridCol w:w="2206"/>
                              <w:gridCol w:w="181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лощадь жилищного фонда, м2 на   01.01.2024 г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бъем, расчетный срок,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л-во контейнеров  и бункеров на  расчетный срок, шт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ериодичность выв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ТКО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V=1,1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V=8,0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Город Фрязи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городской округ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607 5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39 85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 40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ТКО  ежедневно/КГО по мере накопления, но не реже 1 раза в 7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607 5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139 85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3 40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pt;height:307.65pt;mso-wrap-distance-left:0pt;mso-wrap-distance-right:9.05pt;mso-wrap-distance-top:0pt;mso-wrap-distance-bottom:0pt;margin-top:100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387"/>
                        <w:gridCol w:w="1573"/>
                        <w:gridCol w:w="1431"/>
                        <w:gridCol w:w="1545"/>
                        <w:gridCol w:w="1525"/>
                        <w:gridCol w:w="2206"/>
                        <w:gridCol w:w="181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лощадь жилищного фонда, м2 на   01.01.2024 г.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бъем, расчетный срок, 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л-во контейнеров  и бункеров на  расчетный срок, шт.</w:t>
                            </w:r>
                          </w:p>
                        </w:tc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ериодичность вывоз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ТКО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V=1,1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V=8,0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Город Фрязи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городской округ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607 5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39 85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 40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8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ТКО  ежедневно/КГО по мере накопления, но не реже 1 раза в 7 дней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607 5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139 85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3 40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число необходимых контейнеров  в местах разряженной  застройки  необходимо уточнить по месту.</w:t>
      </w:r>
    </w:p>
    <w:p>
      <w:pPr>
        <w:pStyle w:val="Normal"/>
        <w:spacing w:lineRule="auto" w:line="240" w:before="0" w:after="0"/>
        <w:ind w:lef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ая организация системы сбора и удаления ТКО предполагает наличие исчерпывающих сведений об обслуживаемых объектах. Для получения более полных данных необходимо обследовать все намеченные к обслуживанию объекты и провести их паспортизацию.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32"/>
          <w:lang w:eastAsia="ru-RU"/>
        </w:rPr>
        <w:t>Порядок определения мест размещения контейнерных площадок под ТКО (бункеров под КГО) – приложение №1.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анПиН 2.1.2.2645-1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Санитарно-эпидемиологические требования к условиям проживания в жилых зданиях и помещениях"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нПиН 42-128-4690-8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анитарные правила содержания территорий населенных мест», размещение, размеры и конструкции площадок подлежат согласованию с жилищно-эксплуатационными организациями, с организацией, осуществляющей вывоз ТКО, с органами Роспотребнадзора  и управлением архитектуры и градостроительства администрации городского округа Фрязино.</w:t>
      </w:r>
    </w:p>
    <w:p>
      <w:pPr>
        <w:pStyle w:val="Normal"/>
        <w:spacing w:lineRule="auto" w:line="240" w:before="0" w:after="0"/>
        <w:ind w:left="57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пределения мест размещения контейнерных площадок под ТКО  (бункеров под КГО) следующий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785485" cy="4693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унок 4. Порядок определения мест размещения контейнерных площадок под ТКО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лищно-эксплуатационные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ют информацию по численности населения, пользующегося  конкретными мусоросборниками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зиций максимального удобства для жителей, дают свои предложения по местам размещения контейнерных площадок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и, осуществляющие вывоз ТК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зиций максимального удобства для эксплуатации (подъезда) и уборки прилегающей территории, дают свои предложения по местам размещения контейнерных площадок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 администрации, отвечающий за санитарную очистку территории населенного пун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сматривает все варианты размещения контейнерных площадок, останавливаясь на тех, которые соответствуют санитарно-эпидемиологическим  требованиям  и нормам градостроительного проектирования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ую определенную таким способом контейнерную площадку за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нитарный паспорт площад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(е) направляются на согласование и утверждение в органы Роспотребнадзора  и Управление архитектуры и строительства Администрации городского округ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утвержденных санитарных паспортов, выполн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 размещения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нтейнерных площадок. 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новь застраиваемых жилых микрорайонах места размещения контейнерных площадок должны быть определены к моменту ввода зданий в эксплуатацию.</w:t>
      </w:r>
    </w:p>
    <w:p>
      <w:pPr>
        <w:pStyle w:val="Normal"/>
        <w:spacing w:lineRule="auto" w:line="240" w:before="0" w:after="0"/>
        <w:ind w:left="7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919980" cy="5530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8055</wp:posOffset>
                </wp:positionH>
                <wp:positionV relativeFrom="paragraph">
                  <wp:posOffset>237490</wp:posOffset>
                </wp:positionV>
                <wp:extent cx="1678940" cy="5772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45.45pt;mso-wrap-distance-left:9.05pt;mso-wrap-distance-right:9.05pt;mso-wrap-distance-top:0pt;mso-wrap-distance-bottom:0pt;margin-top:18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унок 5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анитарный паспорт контейнер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сбора ТКО.</w:t>
      </w:r>
    </w:p>
    <w:p>
      <w:pPr>
        <w:pStyle w:val="Normal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590550</wp:posOffset>
            </wp:positionV>
            <wp:extent cx="4645025" cy="3216910"/>
            <wp:effectExtent l="0" t="0" r="0" b="0"/>
            <wp:wrapSquare wrapText="larges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b/>
          <w:b/>
          <w:color w:val="548DD4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548DD4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Рисунок 6. </w:t>
      </w:r>
    </w:p>
    <w:p>
      <w:pPr>
        <w:pStyle w:val="Normal"/>
        <w:spacing w:lineRule="auto" w:line="360" w:before="0" w:after="0"/>
        <w:ind w:left="57" w:hanging="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ейнерная площадка в местах разряженной  застройки. </w:t>
      </w:r>
    </w:p>
    <w:p>
      <w:pPr>
        <w:pStyle w:val="Normal"/>
        <w:spacing w:lineRule="auto" w:line="360" w:before="0" w:after="0"/>
        <w:ind w:left="57" w:hanging="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firstLine="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4869815" cy="3319780"/>
            <wp:effectExtent l="0" t="0" r="0" b="0"/>
            <wp:wrapSquare wrapText="larges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Рисунок 7. </w:t>
      </w:r>
    </w:p>
    <w:p>
      <w:pPr>
        <w:pStyle w:val="Normal"/>
        <w:shd w:fill="FFFFFF" w:val="clear"/>
        <w:spacing w:lineRule="auto" w:line="360" w:before="0" w:after="0"/>
        <w:ind w:left="57" w:hanging="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ейнерная площадка в местах плотной  застройки. </w:t>
      </w:r>
    </w:p>
    <w:p>
      <w:pPr>
        <w:pStyle w:val="Normal"/>
        <w:spacing w:lineRule="auto" w:line="360" w:before="0" w:after="0"/>
        <w:ind w:left="708" w:firstLine="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6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Таблица 20.  Расчет необходимого количества контейнеров и бункеров для вывоза ТКО на территории г.о. Фрязино.</w:t>
      </w:r>
    </w:p>
    <w:p>
      <w:pPr>
        <w:pStyle w:val="Normal"/>
        <w:spacing w:lineRule="auto" w:line="240" w:before="0" w:after="0"/>
        <w:ind w:left="34" w:firstLine="6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3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50"/>
        <w:gridCol w:w="1815"/>
        <w:gridCol w:w="2040"/>
        <w:gridCol w:w="1885"/>
      </w:tblGrid>
      <w:tr>
        <w:trPr>
          <w:trHeight w:val="49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ем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контейнеров,V= 1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 бункеров,V=8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.срок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.срок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расче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ся контейнеры, бункеры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необходимо установит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данные приведены для муниципальных контейнерных площадок и не учитывают имеющиеся приподъездные площадки для баков, обустроенные управляющими организациями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важнейших звеньев планово-регулярной очистки территорий является мойка, а при необходимости и дезинфекция контейнеров и бункеров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грузке контейнеров и бункеров часть отходов остается на днище и стенках сборников, привлекая насекомых, птиц и грызунов, способствуя распространению специфического запаха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даления налипших отходов, контейнеры и бункеры необходимо мыть, что предписывается СанПиН 42-128-4690-88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санитарными Правилами и Нормами СанПиН 42-128-4690-88 «Санитарные правила содержания территорий населенных мест» все сборники отходов необходимо промывать, а в случае необходимости и дезинфицировать.   Периодичность обработки – не реже 1 раза в 10 дней. </w:t>
      </w:r>
    </w:p>
    <w:p>
      <w:pPr>
        <w:pStyle w:val="Normal"/>
        <w:spacing w:lineRule="auto" w:line="240" w:before="0" w:after="0"/>
        <w:ind w:lef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йку и дезинфекцию контейнер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о.</w:t>
      </w:r>
      <w:r>
        <w:rPr>
          <w:rFonts w:cs="Times New Roman" w:ascii="Times New Roman" w:hAnsi="Times New Roman"/>
          <w:sz w:val="28"/>
          <w:szCs w:val="28"/>
        </w:rPr>
        <w:t xml:space="preserve"> Фрязино осуществляет региональный оператор по обращению с ТКО Ногинской зоны ООО «Харт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специального автотранспорта для вывоза ТКО и КГО, образующихся на территории  г.о. </w:t>
      </w:r>
      <w:r>
        <w:rPr>
          <w:rFonts w:cs="Times New Roman" w:ascii="Times New Roman" w:hAnsi="Times New Roman"/>
          <w:sz w:val="28"/>
          <w:szCs w:val="28"/>
        </w:rPr>
        <w:t>Фрязино, осуществляет региональный оператор по обращению с ТКО Ногинской зоны ООО «Харт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настоящий момент, в г.о. Фрязино используются большегрузные  м</w:t>
      </w:r>
      <w:r>
        <w:rPr>
          <w:rFonts w:cs="Times New Roman" w:ascii="Times New Roman" w:hAnsi="Times New Roman"/>
          <w:color w:val="000000"/>
          <w:sz w:val="28"/>
          <w:szCs w:val="28"/>
        </w:rPr>
        <w:t>усоровозы SCANIA.</w:t>
      </w:r>
    </w:p>
    <w:p>
      <w:pPr>
        <w:pStyle w:val="Normal"/>
        <w:spacing w:lineRule="auto" w:line="240" w:before="0" w:after="0"/>
        <w:ind w:left="57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льшегрузный мусоровоз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SCANIA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назначен для механизированной загрузки твердых бытовых отходов из передвижных контейнеров емкостью 1,1 м3, уплотнения массы, транспортировки и разгрузки на мусороперегрузочных станциях или в местах утилизации и захоронения ТКО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8045" cy="2701290"/>
            <wp:effectExtent l="0" t="0" r="0" b="0"/>
            <wp:wrapSquare wrapText="larges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Cs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Cs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hanging="0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eastAsia="ru-RU"/>
        </w:rPr>
        <w:br/>
      </w:r>
    </w:p>
    <w:p>
      <w:pPr>
        <w:pStyle w:val="Normal"/>
        <w:spacing w:lineRule="auto" w:line="360" w:before="0" w:after="0"/>
        <w:ind w:left="34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исунок 8. Мусорово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CANI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  <w:drawing>
          <wp:inline distT="0" distB="0" distL="0" distR="0">
            <wp:extent cx="4890135" cy="25622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" w:firstLine="540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" w:firstLine="540"/>
        <w:jc w:val="center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унок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освал-бункеровоз ЗИЛ-ММЗ-495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вал-бункеровоз ЗИЛ-ММЗ-49525 предназначен для подъема с земли, установки на автомобиль и транспортировки специальных съемных платформ с различными видами груза. Автомобиль снабжен устройством для разгрузки платформы самосвальным способом. Управление гидравлическим подъемным и опрокидывающим устройством: включение коробки отбора мощности и насоса электропневматическое из кабины водителя, включение гидрораспределителя — ручное. Направление разгрузки – назад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специального автотранспорта для вывоза ТКО и КГО, образующихся на территории  г.о. </w:t>
      </w:r>
      <w:r>
        <w:rPr>
          <w:rFonts w:cs="Times New Roman" w:ascii="Times New Roman" w:hAnsi="Times New Roman"/>
          <w:color w:val="000000"/>
          <w:sz w:val="28"/>
          <w:szCs w:val="28"/>
        </w:rPr>
        <w:t>Фрязино осуществляется в требуемых объемах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технологического выполнения работ по сбору и транспортировке, специальный транспорт, согласно требованиям СанПиНа 42-128-4690-88, в теплое время года должен подвергаться мойке на моечной площадке или в другом отведенном месте. Моечную площадку целесообразно размещать на полигоне ТКО.</w:t>
      </w:r>
    </w:p>
    <w:p>
      <w:pPr>
        <w:pStyle w:val="Normal"/>
        <w:spacing w:lineRule="auto" w:line="360" w:before="0" w:after="0"/>
        <w:ind w:left="34" w:right="-51" w:hanging="0"/>
        <w:jc w:val="both"/>
        <w:rPr>
          <w:rFonts w:ascii="Times New Roman" w:hAnsi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истема селективного сбора утилизируемых компонентов ТКО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eastAsia="ru-RU"/>
        </w:rPr>
        <w:t>Одним из основных показателей, определяющих эффективность обращения с отходами, является степень вторичного их использования. С целью рационального использования природных ресурсов, извлечения ценных компонентов из ТКО создана система сбора и переработки вторичного сырья.</w:t>
      </w:r>
    </w:p>
    <w:p>
      <w:pPr>
        <w:pStyle w:val="Normal"/>
        <w:shd w:fill="FFFFFF" w:val="clear"/>
        <w:spacing w:lineRule="auto" w:line="240" w:before="0" w:after="0"/>
        <w:ind w:left="34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сбора вторичных материальных ресурсов позволяет добиться значительного сокращения объемов ТКО, подлежащих захоронению (обезвреживанию), оздоровить экологическую обстановку. Дальнейшая переработка собираемых таким образом вторичных материальных ресурсов является экологически приемлемым, энерго- и ресурсосберегающим производством, ведет к экономии ценнейших, а подчас и стратегически важных материалов. Внедрение раздельного сбора отходов позволяет не только снизить ущерб, причиняемый окружающей среде отходами, но и получить ценное вторичное сырье для промышленности, естественные источники которого не беспредельны. </w:t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 вторичного сырья (металл, пластик, картон, стекло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о.</w:t>
      </w:r>
      <w:r>
        <w:rPr>
          <w:rFonts w:cs="Times New Roman" w:ascii="Times New Roman" w:hAnsi="Times New Roman"/>
          <w:sz w:val="28"/>
          <w:szCs w:val="28"/>
        </w:rPr>
        <w:t xml:space="preserve"> Фрязино осуществляет региональный оператор по обращению с ТКО Ногинской зоны ООО «Харт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67640</wp:posOffset>
                </wp:positionV>
                <wp:extent cx="3860800" cy="96837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31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I очередь, тн/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счетный срок, тн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КО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2 49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5 1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76.25pt;mso-wrap-distance-left:9.05pt;mso-wrap-distance-right:9.05pt;mso-wrap-distance-top:0pt;mso-wrap-distance-bottom:0pt;margin-top:13.2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31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I очередь, тн/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счетный срок, тн/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КО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2 49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5 1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Таблица 21.   Общий объем ТКО  (плотность ТКО –</w:t>
      </w:r>
      <w:r>
        <w:rPr>
          <w:rFonts w:cs="Times New Roman" w:ascii="Times New Roman" w:hAnsi="Times New Roman"/>
          <w:b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180 кг/куб. м).</w:t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585" w:hRule="atLeast"/>
        </w:trPr>
        <w:tc>
          <w:tcPr>
            <w:tcW w:w="9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лица 22.   Содержание утилизируемых компонентов в ТКО, и объемы переработки.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35"/>
              <w:gridCol w:w="1899"/>
              <w:gridCol w:w="1381"/>
              <w:gridCol w:w="1356"/>
              <w:gridCol w:w="1183"/>
              <w:gridCol w:w="1556"/>
            </w:tblGrid>
            <w:tr>
              <w:trPr>
                <w:trHeight w:val="1575" w:hRule="atLeast"/>
              </w:trPr>
              <w:tc>
                <w:tcPr>
                  <w:tcW w:w="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понент</w:t>
                  </w:r>
                </w:p>
              </w:tc>
              <w:tc>
                <w:tcPr>
                  <w:tcW w:w="18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 утилизируемых компонентов, % к общей массе</w:t>
                  </w:r>
                </w:p>
              </w:tc>
              <w:tc>
                <w:tcPr>
                  <w:tcW w:w="27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сса утилизируемых компонентов, Всего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четная масса заготовки  утилизируемых копмнонентов (40% от общего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 очередь, тн/год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четный срок, тн/год</w:t>
                  </w:r>
                </w:p>
              </w:tc>
              <w:tc>
                <w:tcPr>
                  <w:tcW w:w="118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 очередь, тн/год</w:t>
                  </w:r>
                </w:p>
              </w:tc>
              <w:tc>
                <w:tcPr>
                  <w:tcW w:w="1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четный срок, тн/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умага, картон</w:t>
                  </w:r>
                </w:p>
              </w:tc>
              <w:tc>
                <w:tcPr>
                  <w:tcW w:w="189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38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 973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 804</w:t>
                  </w:r>
                </w:p>
              </w:tc>
              <w:tc>
                <w:tcPr>
                  <w:tcW w:w="118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 789</w:t>
                  </w:r>
                </w:p>
              </w:tc>
              <w:tc>
                <w:tcPr>
                  <w:tcW w:w="1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 12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рный металлолом</w:t>
                  </w:r>
                </w:p>
              </w:tc>
              <w:tc>
                <w:tcPr>
                  <w:tcW w:w="189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  <w:tc>
                <w:tcPr>
                  <w:tcW w:w="138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87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81</w:t>
                  </w:r>
                </w:p>
              </w:tc>
              <w:tc>
                <w:tcPr>
                  <w:tcW w:w="118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14</w:t>
                  </w:r>
                </w:p>
              </w:tc>
              <w:tc>
                <w:tcPr>
                  <w:tcW w:w="1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5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ветной металлолом</w:t>
                  </w:r>
                </w:p>
              </w:tc>
              <w:tc>
                <w:tcPr>
                  <w:tcW w:w="189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138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37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78</w:t>
                  </w:r>
                </w:p>
              </w:tc>
              <w:tc>
                <w:tcPr>
                  <w:tcW w:w="118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35</w:t>
                  </w:r>
                </w:p>
              </w:tc>
              <w:tc>
                <w:tcPr>
                  <w:tcW w:w="1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кстиль</w:t>
                  </w:r>
                </w:p>
              </w:tc>
              <w:tc>
                <w:tcPr>
                  <w:tcW w:w="189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 125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 259</w:t>
                  </w:r>
                </w:p>
              </w:tc>
              <w:tc>
                <w:tcPr>
                  <w:tcW w:w="118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50</w:t>
                  </w:r>
                </w:p>
              </w:tc>
              <w:tc>
                <w:tcPr>
                  <w:tcW w:w="1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астмасса</w:t>
                  </w:r>
                </w:p>
              </w:tc>
              <w:tc>
                <w:tcPr>
                  <w:tcW w:w="189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5</w:t>
                  </w:r>
                </w:p>
              </w:tc>
              <w:tc>
                <w:tcPr>
                  <w:tcW w:w="138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 237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 384</w:t>
                  </w:r>
                </w:p>
              </w:tc>
              <w:tc>
                <w:tcPr>
                  <w:tcW w:w="118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95</w:t>
                  </w:r>
                </w:p>
              </w:tc>
              <w:tc>
                <w:tcPr>
                  <w:tcW w:w="1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63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еклобой</w:t>
                  </w:r>
                </w:p>
              </w:tc>
              <w:tc>
                <w:tcPr>
                  <w:tcW w:w="189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 125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 259</w:t>
                  </w:r>
                </w:p>
              </w:tc>
              <w:tc>
                <w:tcPr>
                  <w:tcW w:w="118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50</w:t>
                  </w:r>
                </w:p>
              </w:tc>
              <w:tc>
                <w:tcPr>
                  <w:tcW w:w="1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8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 584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2 965</w:t>
                  </w:r>
                </w:p>
              </w:tc>
              <w:tc>
                <w:tcPr>
                  <w:tcW w:w="118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 633</w:t>
                  </w:r>
                </w:p>
              </w:tc>
              <w:tc>
                <w:tcPr>
                  <w:tcW w:w="1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5 1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34" w:right="-6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left="34" w:right="-6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ЬЕМ, СБОР, ВЫВОЗ И ОБЕЗВРЕЖИВАНИЕ ЖИДКИХ БЫТОВЫХ ОТХОДОВ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>
          <w:rFonts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пределение объемов образования жидких бытовых отходов.</w:t>
      </w:r>
    </w:p>
    <w:p>
      <w:pPr>
        <w:pStyle w:val="Normal"/>
        <w:spacing w:lineRule="atLeast" w:line="312" w:before="0" w:after="75"/>
        <w:rPr>
          <w:rFonts w:cs="Helvetica"/>
          <w:sz w:val="18"/>
          <w:szCs w:val="18"/>
          <w:lang w:eastAsia="ru-RU"/>
        </w:rPr>
      </w:pPr>
      <w:r>
        <w:rPr>
          <w:rFonts w:cs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жидким бытовым отходам относятся нечистоты, помои и другие бытовые ст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илых неканализованных районах г.о. Фрязино ЖБО накапливаются в специальных емкостях – септиках, выгребах туалетов и помойных ям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чески запрещается вывозить ЖБО на свалки и полигоны, предназначенные для захоронения ТКО. Согласно «Санитарным правилам содержания населенных мест» ЖБО следует сливать на сливных станциях, расположенных до очистных сооружений, или утилизировать на полях ассе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г.о. Фрязино нормы накопления жидких бытовых отходов не утверждены. В расчетах принята средняя норма накопления ЖБО 3,2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/год на 1 человека. В дальнейшем необходимо уточнить нормы накопления ЖБО и по необходимости откорректировать полученные расчетами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блица 23.  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Расчет объемов образования ЖБО на I очередь и на расчетный с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tbl>
      <w:tblPr>
        <w:tblW w:w="102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76"/>
        <w:gridCol w:w="1115"/>
        <w:gridCol w:w="1390"/>
        <w:gridCol w:w="1185"/>
        <w:gridCol w:w="1330"/>
        <w:gridCol w:w="1108"/>
        <w:gridCol w:w="1490"/>
      </w:tblGrid>
      <w:tr>
        <w:trPr>
          <w:trHeight w:val="9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ителей проживающих в неблагоустроенных домах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Ж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Ж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ут.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о. Фрязин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бор и вывоз ЖБ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казу Минрегиона РФ от 27.12.2011 № 613 «Об утверждении Методических рекомендаций по разработке норм и правил по благоустройству территорий муниципальных образований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.2.21. В жилых зданиях, не имеющих канализации, рекомендуется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тся устанавливать запрет на установку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22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23. Рекомендовать собственникам помещений обеспечивать подъезды непосредственно к мусоросборникам и выгребным ямам.»</w:t>
      </w:r>
    </w:p>
    <w:p>
      <w:pPr>
        <w:pStyle w:val="Normal"/>
        <w:tabs>
          <w:tab w:val="clear" w:pos="408"/>
          <w:tab w:val="left" w:pos="32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казом, для сбора жидких отходов в неканализованных домовладениях устраиваются дворовые септики (помойницы)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tabs>
          <w:tab w:val="clear" w:pos="408"/>
          <w:tab w:val="left" w:pos="32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 На территории частных домовладений расстояние от дворовых уборных до домовладений определяется самими домовладельцами и может быть сокращено до 8 - 10 метров. В конфликтных ситуациях место размещения дворовых уборных определяется представителями общественности, административных комиссий. 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tabs>
          <w:tab w:val="clear" w:pos="408"/>
          <w:tab w:val="left" w:pos="32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чтобы не загрязнять почву и грунтовые воды просачивающейся жидкостью. Объем выгреба рассчитывают исходя из численности населения, пользующегося уборной. Надземная часть приемников жидких отходов (помойниц и уборных) должна быть удобна для мойки и дезинфекции, непроницаемой для грызунов и насекомых. К заборному люку следует обеспечить свободный подъезд специального автотранспорта. Глубина выгреба зависит от уровня грунтовых вод, но не должна быть более 3м.</w:t>
      </w:r>
    </w:p>
    <w:p>
      <w:pPr>
        <w:pStyle w:val="Normal"/>
        <w:tabs>
          <w:tab w:val="clear" w:pos="408"/>
          <w:tab w:val="left" w:pos="32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воровых уборных должны содержаться в чистоте. Уборку их следует производить ежедневно. Не реже одного раза в неделю помещение необходимо промывать горячей водой с дезинфицирующими средствами. Неканализованные уборные и выгребные ямы дезинфицируют растворами состава: хлорная известь (10 %), гипохлорид натрия (3 - 5 %), лизол (5 %), нафтализол (10 %), креолин (5 %), метасиликат натрия (10 %). Время контакта не менее 2 мин. Запрещается применять сухую хлорную известь, исключение составляют пищевые объекты и лечебно-профилактические учреждения.</w:t>
      </w:r>
    </w:p>
    <w:p>
      <w:pPr>
        <w:pStyle w:val="Normal"/>
        <w:tabs>
          <w:tab w:val="clear" w:pos="408"/>
          <w:tab w:val="left" w:pos="32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повсеместное использование устройств по сбору ЖБО (септиков) в неблагоустроенном жилищном фонде, устроенных без соблюдения требований санитарных и экологических норм и требований, вывоз жидких отходов из неканализованных домовладений необходимо производить по мере накопления, но не реже одного раза в полгода. Уровень наполнения выгреба не должен превышать 0,35 м от поверхности земли.</w:t>
      </w:r>
    </w:p>
    <w:p>
      <w:pPr>
        <w:pStyle w:val="Normal"/>
        <w:tabs>
          <w:tab w:val="clear" w:pos="408"/>
          <w:tab w:val="left" w:pos="32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 специального автотранспорта для вывоза ЖБО от населения г.о. Фрязино произведен на первую очередь с учетом вывоза ЖБО от неканализованной части жилищного фонда с помощью машин КО-505А. </w:t>
      </w:r>
    </w:p>
    <w:p>
      <w:pPr>
        <w:pStyle w:val="Normal"/>
        <w:tabs>
          <w:tab w:val="clear" w:pos="408"/>
          <w:tab w:val="left" w:pos="32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счетный срок планируется  развитие  системы  сбора и удаления  жидких бытовых отходов в г.о.  Фрязино посредством строительства и реконструкция сетей хозяйственно - фекальной канализации.</w:t>
      </w:r>
    </w:p>
    <w:p>
      <w:pPr>
        <w:pStyle w:val="Normal"/>
        <w:tabs>
          <w:tab w:val="clear" w:pos="408"/>
          <w:tab w:val="left" w:pos="32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-505А  имеют специальное оборудование, состоящее из цистерны, вакуумного насоса с приводом, сигнально-предохранительного устройства, приёмного лючка с всасывающим шлангом, кранов управления с трубопроводом, выдвижной площадки для установки и перевозки передвижных туалетов, дополнительного электрооборудования. Заполнение цистерны осуществляется под действием вакуума, создаваемого вакуумным насосом. Опорожняется цистерна самотёком или принудительно - давлением воздуха от вакуумного насоса. Общий вид применяемых вакуумных машин представлен на рисунке.</w:t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408"/>
                <w:tab w:val="left" w:pos="10348" w:leader="none"/>
              </w:tabs>
              <w:spacing w:lineRule="auto" w:line="36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56685" cy="178498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36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унок 10. Вакуумная машина.</w:t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характеристики вакуумных машины представлены в таблице.</w:t>
      </w:r>
    </w:p>
    <w:p>
      <w:pPr>
        <w:pStyle w:val="Normal"/>
        <w:shd w:fill="FFFFFF" w:val="clear"/>
        <w:tabs>
          <w:tab w:val="clear" w:pos="408"/>
          <w:tab w:val="left" w:pos="8364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24.  Технические характеристики вакуумной машины.</w:t>
      </w:r>
    </w:p>
    <w:p>
      <w:pPr>
        <w:pStyle w:val="Normal"/>
        <w:shd w:fill="FFFFFF" w:val="clear"/>
        <w:tabs>
          <w:tab w:val="clear" w:pos="408"/>
          <w:tab w:val="left" w:pos="9923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1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5"/>
        <w:gridCol w:w="2241"/>
        <w:gridCol w:w="35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505</w:t>
            </w:r>
          </w:p>
        </w:tc>
      </w:tr>
      <w:tr>
        <w:trPr>
          <w:trHeight w:val="31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имость цистерн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ина очищаемой ямы, 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разрежение в цистерне, Мп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ность вакуум-насос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ая масса, к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аритные размеры, м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ир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32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32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32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32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32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32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блица 25.  Расчет количества специального автотранспорта, </w:t>
      </w:r>
    </w:p>
    <w:p>
      <w:pPr>
        <w:pStyle w:val="Normal"/>
        <w:tabs>
          <w:tab w:val="clear" w:pos="4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ого для вывоза ЖБО.</w:t>
      </w:r>
    </w:p>
    <w:p>
      <w:pPr>
        <w:pStyle w:val="Normal"/>
        <w:tabs>
          <w:tab w:val="clear" w:pos="408"/>
          <w:tab w:val="left" w:pos="322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3081"/>
        <w:gridCol w:w="1272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505 А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лечо вывоза ЖБО, до О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я, затрачиваемое на пробег от места сбора до ОС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прб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Тпрб=2*L/V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рей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у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=(Т-(Тпз+То))/(Тпог+Траз+Тпрб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точная производительность спецавто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у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ут = Р*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ЖБО, подлежащих вывозу на I очеред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од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ЖБО, подлежащих вывозу на расчетный с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од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машин на I очеред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1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(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365) /(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у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и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машин на расчетный с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(Пгод/ 365) /(Псут * Кисп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уживающего их персонала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=М*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I очеред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4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26.  Определение необходимого количества специального автотранспорта для вывоза ЖБО.</w:t>
      </w:r>
    </w:p>
    <w:p>
      <w:pPr>
        <w:pStyle w:val="Normal"/>
        <w:tabs>
          <w:tab w:val="clear" w:pos="4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060"/>
        <w:gridCol w:w="2501"/>
      </w:tblGrid>
      <w:tr>
        <w:trPr>
          <w:trHeight w:val="284" w:hRule="exact"/>
          <w:cantSplit w:val="true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ы и механизмы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акуумных машин </w:t>
            </w:r>
          </w:p>
        </w:tc>
      </w:tr>
      <w:tr>
        <w:trPr>
          <w:trHeight w:val="284" w:hRule="exac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15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8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00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йся тран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00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00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</w:r>
          </w:p>
        </w:tc>
      </w:tr>
      <w:tr>
        <w:trPr>
          <w:trHeight w:val="56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йся транспорт со 100% изно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 по расч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обходимо приобрести тран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4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й работе в г.о.  Фрязино необходимо все-таки уточнить объемы накопления ЖБО на обслуживаемой территории и откорректировать полученные расчетами результа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93" w:right="-57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ХАНИЗИРОВАННАЯ УБОРКА ТЕРРИТОРИИ ГОРОДСКОГО ОКРУГА ФРЯЗИНО.</w:t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360" w:before="0" w:after="0"/>
        <w:ind w:right="-5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240" w:before="0" w:after="0"/>
        <w:ind w:right="-5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ированная уборка является одной из важных и сложных задач жилищно-коммунальных организаций по обеспечению благоприятных условий проживания населения на территории г.о.  Фрязино.</w:t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240" w:before="0" w:after="0"/>
        <w:ind w:right="-5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работ по уборке территорий зависит от рациональной организации работ и выполнения технологических режимов. Организация механизированной уборки требует проведения подготовительных мероприятий, своевременного ремонта усовершенствованных покрытий улиц, проездов, площадей; ограждения зеленых насаждений бортовым камнем.</w:t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240" w:before="0" w:after="0"/>
        <w:ind w:right="-5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планово-регулярной уборки территории населенных мест следует руководствоваться требован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10153" w:leader="none"/>
        </w:tabs>
        <w:spacing w:lineRule="auto" w:line="240" w:before="0" w:after="0"/>
        <w:ind w:left="1004" w:right="-5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и по организации и технологии механизированной уборки населенных мест. Утверждена Министерством ЖКХ РСФСР от 12.07.197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-255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иями по организации и проведения работ при содержания придомовых территорий. Утверждены зам. министра ЖКХ РСФСР от 07.04.1988.</w:t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240" w:before="0" w:after="0"/>
        <w:ind w:right="-5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орочные работы делятся на: летние и зимние.</w:t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240" w:before="0" w:after="0"/>
        <w:ind w:right="-5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летним видам уборки относятся: подметание, мойка и полив покрытий, уборка зеленых зон отдыха от сухих ветвей, листьев, мусора и др.</w:t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240" w:before="0" w:after="0"/>
        <w:ind w:right="-5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имним видам уборки относятся очистка основных дорог от снега и льда, устранение скользкости поверхности проезжей части дороги и тротуаров в целях создания безопасного движения транспорта и пешеходов, уборка территорий от уличного смета в бесснежный период и др.</w:t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240" w:before="0" w:after="0"/>
        <w:ind w:right="-5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епени механизации уборочные работы подразделяются на механизированную, ручную уборку и полумеханизированную.</w:t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240" w:before="0" w:after="0"/>
        <w:ind w:right="-5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жимам уборки работы делятся на регулярные и выполняемые по мере необходимости, единоразовые, либо по требованию контролирующих или директивных орган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етняя уборка территории.</w:t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ом на дорогах образуются загрязнения, состав, количество и санитарно-гигиеническая характеристика которых в большой степени зависят от состояния окружающей среды, в первую очередь атмосферы и прилегающей территории.</w:t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ие операции летних уборок территорий сводятся, главным образом, к подметанию, мойке и поливу твердых покрытий дорог, проездов, тротуаров и площадей. Остальные операции носят периодический характер и в общих объемах работ по уборке территории незначительны.</w:t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360" w:before="0" w:after="0"/>
        <w:ind w:right="-5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360" w:before="0" w:after="0"/>
        <w:ind w:right="-5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240" w:before="0" w:after="0"/>
        <w:ind w:right="8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27.  Перечень основных операций технологического процесса летней уборки автодорог.</w:t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3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1"/>
        <w:gridCol w:w="3546"/>
        <w:gridCol w:w="3656"/>
      </w:tblGrid>
      <w:tr>
        <w:trPr>
          <w:tblHeader w:val="true"/>
          <w:trHeight w:val="35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емые машин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ашинах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7"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ние дорожных покрыт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льно-уборочные машин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309, КО-309А, ПУ-93-1, КО-71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7"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ка дорожных покрытий и лот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вочно-моечные машин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М-130, КО-002, КО-713 имеющие специальные насадк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7"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в дорожных покрыт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грунтовых наносов механизированным способом с доработкой вручну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льно-уборочные машины и плужно-щеточные машины, автогрейдеры, бульдозеры, самосвалы погрузчики для погрузки и вывоза и рабочие для убор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ется КО-205, Автогрейдеры ДЗ-99, ДЗ-122, ДЗ-143, ДЗ-99-1, ДЗ-2А, ДЗ-31-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дозеры ДЗ-130, ДЗ-42А, ДЗ-37, ДЗ-102, ДЗ-29, ДЗ-19. Совки рекомендуется изготовить к машине КО-705. Погрузчики ТО-5, ТО-18, ТМ-1, ПК-1, ПК-2, ПК-3. Машины КО-309, ПУ-93-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7"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опавших листьев после интенсивного листопа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 для окучивания, универсальный погрузчик, самосвал с наращенными бортам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 к машине КО-705, КО-3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чик ТО-6, ТО-18, ТМ-1, ПК-1, ПК-2, ПК-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7"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ротуаров и площадок перед крытыми остановками пассажирского транспор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туароуборочные машин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712, КО-714, КО-7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7"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смета и его выво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чики, самосвалы и рабочие для убор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чики ТО-5, ТО-18, ТМ-1, ПК-1, ПК-2, ПК-3. Машины КО-705, КО-309, ПУ-93-1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360" w:before="0" w:after="0"/>
        <w:ind w:right="-5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240" w:before="0" w:after="0"/>
        <w:ind w:right="-5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операций устанавливается в зависимости от значимости улиц в соответствии с таблицей.</w:t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240" w:before="0" w:after="0"/>
        <w:ind w:right="8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28.  Периодичность выполнения основных операций летней уборки улиц.</w:t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9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324"/>
        <w:gridCol w:w="1449"/>
        <w:gridCol w:w="1161"/>
        <w:gridCol w:w="1177"/>
        <w:gridCol w:w="1217"/>
        <w:gridCol w:w="1237"/>
        <w:gridCol w:w="1018"/>
      </w:tblGrid>
      <w:tr>
        <w:trPr>
          <w:tblHeader w:val="true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нсивность движения приведенного транспорта, м/ч*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и с ливневой канализацией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и без ливневой канализации</w:t>
            </w:r>
          </w:p>
        </w:tc>
      </w:tr>
      <w:tr>
        <w:trPr>
          <w:tblHeader w:val="true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ние прилотковой поло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5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ка доро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ка прилотковой поло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вка дорог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ние дорог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1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ние прилотковой полос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вка дороги</w:t>
            </w:r>
          </w:p>
        </w:tc>
      </w:tr>
      <w:tr>
        <w:trPr>
          <w:trHeight w:val="484" w:hRule="exac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агистральные улицы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0 (1,5)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су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1" w:hanging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5 с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 (3,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1" w:hanging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4 с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 (4,8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су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1" w:hanging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 (6,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1" w:hanging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с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 (8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су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1" w:hanging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ицы местного значени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5 с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5 су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t выше 30 °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10 с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(0,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. в 3 су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1 - 1,5 ч в наиболее жаркое время су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. в 7 с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. в 3 су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t выше 30 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, через 1 - 1,5 ч в наиболее жаркое время суток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 (1,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су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7 с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су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(2,8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су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6 с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. в 6 с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с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ицы местного значения и прилегающими неблагоустроенными территориям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5 с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5 су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10 с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10 с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су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7 с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. в 7 с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. в 3 с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су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. в 2 с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Интенсивность приведенного транспорта (один грузовой соответствует двум легковым, одному автобусу и троллейбусу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ru-RU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кобках приведено количество загрязнений q (г/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, накапливаемых в прилотковой полосе в течение 1 ч. Среднее суточное накопление принимается равным 10q.</w:t>
      </w:r>
    </w:p>
    <w:p>
      <w:pPr>
        <w:pStyle w:val="Normal"/>
        <w:shd w:fill="FFFFFF" w:val="clear"/>
        <w:tabs>
          <w:tab w:val="clear" w:pos="408"/>
          <w:tab w:val="left" w:pos="10153" w:leader="none"/>
        </w:tabs>
        <w:spacing w:lineRule="auto" w:line="360" w:before="0" w:after="0"/>
        <w:ind w:right="-5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Подметание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является основной операцией по уборке дорожных покрытий. В основном подметают лотки улиц, резервные зоны по осевой части широких улиц, перекрестки, остановки общественного транспорта и площади. Подметание производят в следующем порядке: в первую очередь подметают лотки на улицах с интенсивным движением и маршрутами общественного транспорта, во вторую очередь - лотки улиц со средней интенсивностью движения. Перед подметанием лотков, чтобы исключить их повторное загрязнение, должны быть убраны тротуары. При подметании улиц с односторонним движением машину следует использовать с двумя лотковыми щетками. При уборке улиц или дорог с двухсторонним движением на машинах устанавливается правая или левая лотковые щетки, что должно соответствовать направлению движения при уборке проезжей части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НиП 2.07.01-89 удельная норма образования см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городских и иных жилых поселений</w:t>
      </w:r>
      <w:r>
        <w:rPr>
          <w:rFonts w:cs="Times New Roman" w:ascii="Times New Roman" w:hAnsi="Times New Roman"/>
          <w:sz w:val="28"/>
          <w:szCs w:val="28"/>
        </w:rPr>
        <w:t xml:space="preserve"> с 1 м2 твердых покры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вердых покрытий улиц, площадей, парков, скверов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5-15 к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год или 8-20 литров/м2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Количество смета рассчитывае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vertAlign w:val="subscript"/>
          <w:lang w:eastAsia="ru-RU"/>
        </w:rPr>
        <w:t>отх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= q S k 0,001, т/год, г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q - среднегодовая норма образования отходов на 1 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, к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S - площадь покрытия, 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(сметаем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k - коэффициент периодичности уборки - 0,52 (периодичность уборки - 1 раз в неделю)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Мойк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дорог нужна после дождя для смыва загрязнений, занесенных ливневыми водами с газонов, неблагоустроенных территорий и т. д. В зонах сильных загрязнений грунтом (места строительства, неблагоустроенные районы) мойка сочетается с уборкой грязи зимними щетками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ойка дорожных покрытий производится поливомоечными машинами на площадях, проездах, тротуарах, дорогах шириной 3 м и более, при ширине до 3 м — машиной с поливомоечным оборудованием. Полосы дорожных покрытий менее 2 м и полосы любой ширины, но труднодоступные для обслуживания передвижными механизмами, моют вручную с помощью шланга из сети технического или питьевого водоснабжения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ойка должна производиться только на улицах, оборудованных ливневой канализацией, либо имеющих достаточные уклоны - 0,5 % и более, и стоки для воды. Мойка должна осуществляться, главным образом, в ночное время при наименьшей интенсивности движения. Мойка улиц днем не эффективна, так как автотранспорт, перемещаясь по мокрому покрытию, оставляет на нем загрязнения, налипшие на колеса. В случае недостаточного освещения улиц этих рекомендаций не следует придерживаться, а производить работы в светлое время суток. В межсезонный период, когда температура воздуха может переходить через 0°С, мыть дорожные покрытия не рекомендуется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Количество машин определяется технологическим маршрутом движения и зависит от ширины проездов. Наиболее целесообразно обрабатывать мойкой полную ширину проезда в одном направлении за один проход. Расход воды 0,9-1,5 л/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днако одна операция мойки проезжей части еще не дает должного эффекта уборки проезда. Грязь потоками воды смывается к лотку, остальные же загрязнения выпадают из потока воды в силу его недостаточной несущей способности. Для удаления из прилотковой части загрязнений, образовавшихся после мойки проезжей части, необходимо провести вторую операцию - мойку лотков (той же поливомоечной машиной) или механическое подметание подметально-уборочной машиной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сход воды при мойке лотков – 1,6-2,0 л/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Поливка улиц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оизводится поливомоечными машинами на всех видах покрытий в наиболее жаркое время суток при температуре воздуха 25°С и выше. Поливку производят теми же машинами, что и мойку. Поливомоечные машины движутся в общем потоке транспорта. Специальные насадки обеспечивают высоту струи над поверхностью дорог не более 1,5 м. Расход воды 0,2 - 0,25 л/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Ширина полива одной машиной обычно достаточна для обработки полосы дороги в одном направлении, тротуаров либо дороги шириной 15 м. В часы наиболее высоких температур поливку повторяют через 1 ч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роме того, поливомоечные машины используют для поливки зеленых насаждений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еобходимо регулярно производить обрезку сучьев и веток зеленых насаждений. Для измельчения веток и сучьев на отечественных предприятиях выпускаются мобильные установки в виде навесного оборудования агрегатируемое с трактором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90"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drawing>
          <wp:inline distT="0" distB="0" distL="0" distR="0">
            <wp:extent cx="3485515" cy="259207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567" w:right="90"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67" w:right="90" w:firstLine="567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Рисунок 11.  Мобильная установка  с трактором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змельчитель навешивается на заднюю навеску трактора и предназначен для измельчения в щепу веток и древесных отходов с максимальным диаметром до 120 мм. Агрегат обслуживается бригадой из 2 человек и способен переработать 25 куб/м древесины за смену. Установка состоит из корпуса, в котором расположено рабочее колесо с двумя рубящими ножами, подающих валков, кронштейнов подвески, приемного раструба и кожухов. Данный агрегат применим в лесопарковом, садовом, коммунальном и дорожном хозяйстве для измельчения древесных отходов для перегнивания на месте переработки или обеспечения вывоза компактной массы на свалку. Так как мобильная установка является навесным оборудованием, то в зимнее время трактор можно использовать для других целей. Установки большей производительности, в основном, являются стационарными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36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90" w:firstLine="567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имняя уборка территорий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дорогах с низкой интенсивностью движения, какими являются дороги районного значения, при необходимости применяют абразивные материалы при сохранении «снежного наката» на поверхности покрытия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ажнейшим условием обеспечения нормальной жизнедеятельности городского хозяйства является качественное и своевременное выполнение работ по зимней уборке. При несвоевременной уборке выпавший снег под воздействием колес автомобилей уплотняется, и на покрытии образуются снежные колеи и снежно-ледяной накат, что значительно ухудшает условия движения транспортных средств. Ликвидация снежно-ледяного слоя, остающегося после удаления вала снега в результате несоблюдения сроков удаления снежных валов, требует выполнения дополнительных уборочных операций (скалывание, зачистка лотков, скучивание и вывоз), отличающихся большой трудоемкостью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Технология производства основных операций зимней уборки дорог основана на комплексном применении средств механизации и технологических материалов, что является наиболее эффективным и рациональным в условиях интенсивного транспортного движения. 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ачественная очистка улиц от снега с применением технологических материалов достигается при хорошем их перемешивании со снегом, что возможно при интенсивном движении транспорта (не менее 100 машин/ч на одной полосе). При малой интенсивности движения транспортных средств (менее 100 машин в полосе движения) применяется одна операционная снегоочистка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хнологический процесс зимней уборки автодорог включает в себя следующие операции: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Первоочередные: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бработка дорожных покрытий противогололедным материалом (в первую очередь посыпают наиболее опасные места – подъемы, спуски, перекрестки, кольца, развороты, мосты, заездные карманы остановок общественного транспорта (ООТ);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сгребание и подметание снега;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чистка заездных карманов, разворотов, перекрестков, въездов и выездов в кварталы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Последующие: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формирование снежного вала;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удаление снега с проездов (вывоз или переброска роторными снегоочистителями на свободные территории);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зачистка лотков после удаления снега;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скалывание льда и удаление снежно-ледяных образований;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подметание дорог при длительном отсутствии снега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29.  Перечень основных операций и средств механизации при зимней уборке улиц.</w:t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2962"/>
        <w:gridCol w:w="3359"/>
      </w:tblGrid>
      <w:tr>
        <w:trPr>
          <w:trHeight w:val="5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емые машин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и механизмы для производства работ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технологических материал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коразбрасывател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3" w:firstLine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105, КО-106, КО-108, КО-113, KO-7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очистка (сгребание и сметание снег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очистители плужно-щеточны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3" w:firstLine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О-OC2, ПМ-130, KO-713, KО-105</w:t>
            </w:r>
          </w:p>
        </w:tc>
      </w:tr>
      <w:tr>
        <w:trPr>
          <w:trHeight w:val="399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лывание уплотненного снега и ль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очиститель-скалывате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3" w:firstLine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707</w:t>
            </w:r>
          </w:p>
        </w:tc>
      </w:tr>
      <w:tr>
        <w:trPr>
          <w:trHeight w:val="23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грейде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3" w:firstLine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-99, ДЗ-122, ДЗ-143, ДЗ-98А, ДЭ-99-1, ДЭ-2А, ДЭ-31-1</w:t>
            </w:r>
          </w:p>
        </w:tc>
      </w:tr>
      <w:tr>
        <w:trPr>
          <w:trHeight w:val="23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ребание валов снег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-разгребате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3" w:firstLine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 рекомендуется изготовить к машине KО-705</w:t>
            </w:r>
          </w:p>
        </w:tc>
      </w:tr>
      <w:tr>
        <w:trPr>
          <w:trHeight w:val="23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дозе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3" w:firstLine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-133, ДЗ-42А, ДЭ-37, ДЭ-102, ДЭ-29, ДЭ-42</w:t>
            </w:r>
          </w:p>
        </w:tc>
      </w:tr>
      <w:tr>
        <w:trPr>
          <w:trHeight w:val="23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грейде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3" w:firstLine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-99, ДЗ-122, ДЗ-143, ДЗ-98А, ДЭ-99-1, ДЭ-2А, ДЭ-31-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валов снега путем его переклад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грейде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3" w:firstLine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-99, ДЗ-122, ДЗ-143, ДЗ-98А, ДЭ-99-1, ДЭ-2А, ДЭ-33-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снега в транспортные средст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погрузч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5" w:firstLine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566, КО-205, KО-206, КО-203</w:t>
            </w:r>
          </w:p>
        </w:tc>
      </w:tr>
      <w:tr>
        <w:trPr>
          <w:trHeight w:val="23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истка прилотковой полосы после погруз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ужно-щеточный снегоочистите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5" w:firstLine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М-130, КО-002, КО-105</w:t>
            </w:r>
          </w:p>
        </w:tc>
      </w:tr>
      <w:tr>
        <w:trPr>
          <w:trHeight w:val="429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очиститель – скалывате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5" w:firstLine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707</w:t>
            </w:r>
          </w:p>
        </w:tc>
      </w:tr>
      <w:tr>
        <w:trPr>
          <w:trHeight w:val="23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очистка площадок перед крытыми остановками пассажирского транспор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туароуборочные машин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5" w:firstLine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712, KО-714, KО-715, УСБ-25А</w:t>
            </w:r>
          </w:p>
        </w:tc>
      </w:tr>
      <w:tr>
        <w:trPr>
          <w:trHeight w:val="23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очиститель – скалывате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5" w:firstLine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7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е гололеда и скользк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коразбрасывате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5" w:firstLine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О-105, KО-106, КО-108</w:t>
            </w:r>
          </w:p>
        </w:tc>
      </w:tr>
    </w:tbl>
    <w:p>
      <w:pPr>
        <w:pStyle w:val="Normal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ля обеспечения свободного проезда автотранспорта после окончания снегопада в соответствии с ВСН 24-48 «Технические правила ремонта и содержания, автомобильных дорог», определены предельно допустимые значения требований к автодорогам, которые приведены в таблице.</w:t>
      </w:r>
    </w:p>
    <w:p>
      <w:pPr>
        <w:pStyle w:val="Normal"/>
        <w:tabs>
          <w:tab w:val="clear" w:pos="408"/>
          <w:tab w:val="left" w:pos="10348" w:leader="none"/>
        </w:tabs>
        <w:spacing w:lineRule="auto" w:line="240" w:before="0" w:after="0"/>
        <w:ind w:right="8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30.  Технические правила ремонта и содержания, автомобильных дорог.</w:t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9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400"/>
        <w:gridCol w:w="1563"/>
        <w:gridCol w:w="940"/>
        <w:gridCol w:w="1327"/>
        <w:gridCol w:w="1374"/>
        <w:gridCol w:w="35"/>
      </w:tblGrid>
      <w:tr>
        <w:trPr>
          <w:trHeight w:val="617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дорог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нсивность движения, авт./уст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4" w:hanging="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ширина полностью очищенной поверхности проезжей части, м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ая толщина слоя снега на проезжей части,</w:t>
            </w:r>
          </w:p>
          <w:p>
            <w:pPr>
              <w:pStyle w:val="Normal"/>
              <w:spacing w:lineRule="auto" w:line="240" w:before="0" w:after="0"/>
              <w:ind w:right="-43" w:hanging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срок снегоочистки и ликвидации гололеда, час.</w:t>
            </w:r>
          </w:p>
        </w:tc>
      </w:tr>
      <w:tr>
        <w:trPr>
          <w:trHeight w:val="716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хлого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отненного снега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и общегосударственного и республиканск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126" w:hanging="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сю ширин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-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98" w:hanging="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4"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53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0"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-3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98" w:hanging="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4"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53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0"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-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98" w:hanging="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4"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53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0"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-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98" w:hanging="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4"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53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0"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98" w:hanging="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4"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53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0"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 окончания снегоочистки принимают с момента прекращения снегопада или метели до завершения работ, обеспечивающих указанные требования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сле обеспечения свободного проезда транспорта коммунальные предприятия приступают к очередным операциям зимнего содержания дорог.</w:t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240" w:before="0" w:after="0"/>
        <w:ind w:right="8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31.   Рекомендуемые сроки вывоза снега.</w:t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9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6"/>
        <w:gridCol w:w="2674"/>
        <w:gridCol w:w="2352"/>
        <w:gridCol w:w="2317"/>
      </w:tblGrid>
      <w:tr>
        <w:trPr>
          <w:trHeight w:val="284" w:hRule="exact"/>
          <w:cantSplit w:val="true"/>
        </w:trPr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126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атегория улиц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оличество выпавшего снега, мм, не более</w:t>
            </w:r>
          </w:p>
        </w:tc>
      </w:tr>
      <w:tr>
        <w:trPr>
          <w:trHeight w:val="284" w:hRule="exact"/>
          <w:cantSplit w:val="true"/>
        </w:trPr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час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129"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час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99"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час</w:t>
            </w:r>
          </w:p>
        </w:tc>
      </w:tr>
      <w:tr>
        <w:trPr>
          <w:trHeight w:val="284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час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129"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час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99"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час</w:t>
            </w:r>
          </w:p>
        </w:tc>
      </w:tr>
      <w:tr>
        <w:trPr>
          <w:trHeight w:val="284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час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129"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час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99"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 час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чистку автомобильных дорог от снега производят специальными снегоочистительными машинами, целесообразность применения которых приведена в таблице.</w:t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240" w:before="0" w:after="0"/>
        <w:ind w:right="8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е 32.   Характеристика применения снегоочистительных машин.</w:t>
      </w:r>
    </w:p>
    <w:p>
      <w:pPr>
        <w:pStyle w:val="Normal"/>
        <w:shd w:fill="FFFFFF" w:val="clear"/>
        <w:tabs>
          <w:tab w:val="clear" w:pos="408"/>
          <w:tab w:val="left" w:pos="10348" w:leader="none"/>
        </w:tabs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92"/>
        <w:gridCol w:w="1222"/>
        <w:gridCol w:w="1184"/>
        <w:gridCol w:w="1819"/>
        <w:gridCol w:w="2053"/>
        <w:gridCol w:w="3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ашина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дельная плотность снега, при которой, возможна работа машины, г/см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1" w:right="-46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дельная толщина слоя снега, при которой возможна работа машины, м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боты, на которых целесообразно применение машин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1" w:right="-43" w:firstLine="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 полной ширине захва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7" w:right="-50" w:hanging="1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 неполной ширине захва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сновные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дноотвальные плужно-щеточные автомобильные снегоочист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31" w:firstLine="3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атрульная очист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счистка снежных заносов небольшой толщины; уширение полосы расчист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вухотвальные плужные автомобильные снегоочист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 коротких участках до 0,6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 длинных до 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31" w:firstLine="3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счистка снежных заносов средней толщи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ширение полосы расчистки; патрульная очист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вухотвальные тракторные снегоочист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31" w:firstLine="3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кладка снегозащитных траншей на прилегающих к дороге пол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кладка колонных путей. На участках, защищенных лесом, удаление снежных отложений большой толщи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оторные и фрезерно-роторные снегоочист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8" w:firstLine="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 один проход до 1,5; при послойной разработке толщина не ограничен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" w:firstLine="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счистка снежных заносов или снегопадных отложений большой толщины. Удаление снежных валов. Расчистка снежных завалов, образованных лавин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втогрейд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9" w:firstLine="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28" w:hanging="2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счистка снежных отложений средней толщины. Удаление уплотненного сне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равнивание или полное удаление снежных валов при работе совместно с роторными снегоочистителя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36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ля предупреждения образования снежного наката необходимо проводить в период снегопада обработку дорожного покрытия пескосоляной смесью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период снегопада интенсивностью 1-3 мм/ч к распределению пескосоляной смеси по поверхности дороги приступают через 10-15 мин после начала снегопада. При слабом снегопаде интенсивностью 0,5-1 мм/ч, пескосоляную смесь начинают распределять по поверхности дороги не более чем через 20-30 мин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36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0260" w:leader="none"/>
        </w:tabs>
        <w:spacing w:lineRule="auto" w:line="240" w:before="0" w:after="0"/>
        <w:ind w:right="-7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е 33. Основные показатели технологического процесса снегоочистки при применении пескосоляной смеси.</w:t>
      </w:r>
    </w:p>
    <w:p>
      <w:pPr>
        <w:pStyle w:val="Normal"/>
        <w:shd w:fill="FFFFFF" w:val="clear"/>
        <w:tabs>
          <w:tab w:val="clear" w:pos="408"/>
          <w:tab w:val="left" w:pos="102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9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482"/>
        <w:gridCol w:w="1696"/>
        <w:gridCol w:w="1211"/>
        <w:gridCol w:w="1023"/>
        <w:gridCol w:w="1054"/>
        <w:gridCol w:w="951"/>
        <w:gridCol w:w="977"/>
        <w:gridCol w:w="924"/>
      </w:tblGrid>
      <w:tr>
        <w:trPr>
          <w:tblHeader w:val="true"/>
          <w:trHeight w:val="340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жи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тенсивность снегопада, мм/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Температура снега, </w:t>
            </w:r>
            <w:r>
              <w:rPr>
                <w:rFonts w:cs="Symbol" w:ascii="Symbol" w:hAnsi="Symbol"/>
                <w:spacing w:val="-4"/>
                <w:sz w:val="24"/>
                <w:szCs w:val="24"/>
                <w:lang w:eastAsia="ru-RU"/>
              </w:rPr>
              <w:t>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орма распределения ПСС, г/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должительность этапов, ч</w:t>
            </w:r>
          </w:p>
        </w:tc>
      </w:tr>
      <w:tr>
        <w:trPr>
          <w:tblHeader w:val="true"/>
          <w:trHeight w:val="502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держк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работка ПС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терва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гребание и сметани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4" w:hRule="exac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рвый цик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5 -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3" w:firstLine="6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ше -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4" w:firstLine="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2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9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757" w:leader="none"/>
              </w:tabs>
              <w:snapToGrid w:val="false"/>
              <w:spacing w:lineRule="auto" w:line="240" w:before="0" w:after="0"/>
              <w:ind w:right="88" w:firstLine="1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3" w:firstLine="6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6...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4" w:firstLine="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2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9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757" w:leader="none"/>
              </w:tabs>
              <w:spacing w:lineRule="auto" w:line="240" w:before="0" w:after="0"/>
              <w:ind w:right="88" w:firstLine="1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3" w:firstLine="6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иже 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4" w:firstLine="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2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9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757" w:leader="none"/>
              </w:tabs>
              <w:snapToGrid w:val="false"/>
              <w:spacing w:lineRule="auto" w:line="240" w:before="0" w:after="0"/>
              <w:ind w:right="88" w:firstLine="1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3" w:firstLine="6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ше -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4" w:firstLine="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2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9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757" w:leader="none"/>
              </w:tabs>
              <w:snapToGrid w:val="false"/>
              <w:spacing w:lineRule="auto" w:line="240" w:before="0" w:after="0"/>
              <w:ind w:right="88" w:firstLine="1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3" w:firstLine="6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6...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4" w:firstLine="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2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9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757" w:leader="none"/>
              </w:tabs>
              <w:spacing w:lineRule="auto" w:line="240" w:before="0" w:after="0"/>
              <w:ind w:right="88" w:firstLine="1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4,25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3" w:firstLine="6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иже 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4" w:firstLine="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2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9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757" w:leader="none"/>
              </w:tabs>
              <w:snapToGrid w:val="false"/>
              <w:spacing w:lineRule="auto" w:line="240" w:before="0" w:after="0"/>
              <w:ind w:right="88" w:firstLine="1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выше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3" w:firstLine="6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ше -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4" w:firstLine="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2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9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757" w:leader="none"/>
              </w:tabs>
              <w:snapToGrid w:val="false"/>
              <w:spacing w:lineRule="auto" w:line="240" w:before="0" w:after="0"/>
              <w:ind w:right="88" w:firstLine="1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3" w:firstLine="6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6...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4" w:firstLine="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2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9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757" w:leader="none"/>
              </w:tabs>
              <w:spacing w:lineRule="auto" w:line="240" w:before="0" w:after="0"/>
              <w:ind w:right="88" w:firstLine="1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3,25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3" w:firstLine="6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иже 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4" w:firstLine="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2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9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757" w:leader="none"/>
              </w:tabs>
              <w:snapToGrid w:val="false"/>
              <w:spacing w:lineRule="auto" w:line="240" w:before="0" w:after="0"/>
              <w:ind w:right="88" w:firstLine="1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следующие цикл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5 -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1" w:firstLine="3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ше -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firstLine="2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6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8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firstLine="2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5" w:firstLine="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1" w:firstLine="3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6...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firstLine="2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6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8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firstLine="2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5" w:firstLine="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1" w:firstLine="3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иже 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firstLine="2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6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8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firstLine="2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5" w:firstLine="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1" w:firstLine="3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ше -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firstLine="2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6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8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firstLine="2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5" w:firstLine="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1" w:firstLine="3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2" w:firstLine="2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6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8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firstLine="2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5" w:firstLine="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1" w:firstLine="3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6...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firstLine="2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6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8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firstLine="2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5" w:firstLine="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4,25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1" w:firstLine="3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иже 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firstLine="2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6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8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firstLine="2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5" w:firstLine="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выше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1" w:firstLine="3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ше -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firstLine="2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6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8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firstLine="2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5" w:firstLine="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1" w:firstLine="3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6...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firstLine="2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6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8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firstLine="2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5" w:firstLine="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,75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1" w:firstLine="3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иже 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2" w:firstLine="2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6" w:firstLine="1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8" w:firstLine="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firstLine="2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5" w:firstLine="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3" w:firstLine="3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5" w:firstLine="2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85" w:firstLine="2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1. Интенсивность снегопада дана в мм слоя воды, для расчетов слой снега надо умножить на 10.</w:t>
      </w:r>
    </w:p>
    <w:p>
      <w:pPr>
        <w:pStyle w:val="Normal"/>
        <w:autoSpaceDE w:val="false"/>
        <w:spacing w:lineRule="auto" w:line="240" w:before="0" w:after="0"/>
        <w:ind w:right="-85" w:firstLine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сильных снегопадах и метелях (II и III режимы) все этапы уборки начинаются одновременно с началом снегопада.</w:t>
      </w:r>
    </w:p>
    <w:p>
      <w:pPr>
        <w:pStyle w:val="Normal"/>
        <w:autoSpaceDE w:val="false"/>
        <w:spacing w:lineRule="auto" w:line="240" w:before="0" w:after="0"/>
        <w:ind w:right="-85" w:firstLine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 дорогах, где не производится внесение пескосоляной смеси, уборка начинается с началом снегопада.</w:t>
      </w:r>
    </w:p>
    <w:p>
      <w:pPr>
        <w:pStyle w:val="Normal"/>
        <w:autoSpaceDE w:val="false"/>
        <w:spacing w:lineRule="auto" w:line="240" w:before="0" w:after="0"/>
        <w:ind w:right="-85" w:firstLine="2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Если после окончания последнего цикла работ снегопад продолжается, последующие циклы повторяются необходимое число раз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сновным противогололедным реагентом является соль. Технология с применением пескосоляной смеси (20% соли, 80% песка), может применяться в любых эксплуатационных условиях проездов с интенсивным движением транспортных средств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перативность и своевременность работ по зимней уборке в первую очередь зависит от работы распределяющих машин и организации погрузки технологических материалов. Поэтому необходимо обеспечить расположение баз для хранения технологических материалов, при котором пробеги распределителей с обслуживаемого участка на заправку были бы минимальными (не более 3 - 5 км). Пескосоляная смесь распределяется на обрабатываемой поверхности из расчета 250 - 300 г/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. На 1000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обрабатываемой площади приготовляется на зиму 6 - 8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меси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сновными экологическими требованиями к базам по заготовке и хранению противогололедных материалов являются: предотвращение поступления противогололедных материалов (особенно солей) в поверхностные и грунтовые воды, в почву, а также переноса их ветром и колесами транспорта за пределы базы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еспечению этих требований способствуют следующие мероприятия: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правильный выбор участка для размещения базы;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соответствующее оборудование территории базы (особенно мест хранения противогололедных материалов);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рациональная технологическая схема, механизация и правильная организация работ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еправильный выбор участка для базы технологических (противогололедных) материалов и неправильное их хранение - в виде штабелей под открытым небом, без достаточной защиты от воздействия атмосферных осадков, может привести к образованию непосредственного стока растворов, содержащих соли, в расположенные вблизи открытые водоемы, к загрязнению почвы, грунтовых вод, гибели растений. Место расположения базы для технологических (противогололедных) материалов должно быть согласовано с территориальными органами Роспотребнадзора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спределение технологических материалов необходимо начинать с улиц, имеющих высокую интенсивность движения. Остановки общественного транспорта, перекрестки, подъезды, спуски и т.д. должны обрабатываться наиболее тщательно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Сгребание и сметание снега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чистка дорожных покрытий от снега производится путем сгребания и сметания снега плужно-щеточными снегоочистителями. Работу снегоочистителей необходимо начинать с улиц, имеющих наиболее интенсивное движение транспорта и на которых технологические материалы распределялись в первую очередь с тем, чтобы на каждом участке дороги выдержать период (см. таблицу 45) между внесением материалов, сгребанием и сметанием снега. Ширина полосы, обрабатываемой одной машиной, должна быть менее 2,5м.</w:t>
      </w:r>
    </w:p>
    <w:p>
      <w:pPr>
        <w:pStyle w:val="Normal"/>
        <w:tabs>
          <w:tab w:val="clear" w:pos="4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408"/>
          <w:tab w:val="left" w:pos="10348" w:leader="none"/>
        </w:tabs>
        <w:spacing w:lineRule="auto" w:line="240" w:before="0" w:after="0"/>
        <w:ind w:right="8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е 34.  Периодичность работы машин при однооперационной снегоочистке.</w:t>
      </w:r>
    </w:p>
    <w:p>
      <w:pPr>
        <w:pStyle w:val="Normal"/>
        <w:tabs>
          <w:tab w:val="clear" w:pos="408"/>
          <w:tab w:val="left" w:pos="10348" w:leader="none"/>
        </w:tabs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839"/>
      </w:tblGrid>
      <w:tr>
        <w:trPr>
          <w:trHeight w:val="284" w:hRule="exac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а снега, °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снегоочистки, ч</w:t>
            </w:r>
          </w:p>
        </w:tc>
      </w:tr>
      <w:tr>
        <w:trPr>
          <w:trHeight w:val="284" w:hRule="exac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   -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284" w:hRule="exac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 -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4" w:hRule="exac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е -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36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днооперационная снегоочистка должна применяться на мостах, эстакадах и других искусственных сооружениях, где технологические материалы могут вызвать их повреждение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 длительных отсутствиях снегопада, происходит интенсивное загрязнение дорожного покрытия. Для удаления загрязнений используются подметально-уборочные машины, работающие без увлажнения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Скалывание уплотненного снег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есоблюдение технологического процесса очистки покрытий от свежевыпавшего снега, а также резкое изменение метеорологических условий могут привести к возникновению на дорогах участков, покрытых уплотненным снегом. Уплотненный снег легко может превратиться в лед, поэтому необходимо удалить его в кратчайший срок после образования. Для этого надлежит после окончания снегоочистки проконтролировать качество работ на всем убираемом участке и выявить места, покрытые уплотненным снегом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плотненный снег удаляется скалывателем - рыхлителем или автогрейдером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360" w:before="0" w:after="0"/>
        <w:ind w:right="-52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Скалывание снежно-ледяного наката и льда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нежно-ледяной накат или лед образуется на проезжей части дорог в результате низкого качества снегоочистки и невыполнения работ по скалыванию уплотненного снега в кратчайшие сроки после его образования в прилотковой части дороги вследствие несвоевременного удаления валов снега. При длительном нахождении вала в прилотковой полосе и резком изменении температуры с переходом через 0°С нижние слои вала уплотняются и превращаются в снежно-ледяной накат или лед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ля скалывания снежно-ледяного наката и льда применяют те же машины и механизмы, что и для скалывания уплотненного снега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360" w:before="0" w:after="0"/>
        <w:ind w:right="-52" w:firstLine="567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Удаление снега и скола уплотненного снега и льда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нег и скол, собранные в валы и кучи, удаляются следующими способами: безвывозным, вывозным и комбинированным (с применением стационарных снеготаялок). Применение конкретного способа удаления из перечисленных устанавливается в зависимости от анализа местных условий и имеющихся возможностей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Безвывозной способ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является самым простым, дешевым и поэтому рекомендуемым к наиболее широкому распространению. На улицах шириной до 20 м при движении транспорта с небольшой интенсивностью снег складируется в валах в прилотковой полосе дороги. Для складирования могут быть такие использованы свободные территории, прилегающие к убираемым улицам. Перечисленные работы выполняются при помощи роторных снегоочистителей, снабженных направляющим аппаратом и козырьком, управляемым из кабины водителя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ывозной способ является наиболее дорогим. В первую очередь этот способ должен применяться на узких магистралях с интенсивным движением транспортных средств. Образованный после снегопада вал снега разрушается и уплотняется колесами транспорта, что резко усложняет последующую уборку. Поэтому незамедлительно после окончания снегопада на таких улицах необходимо организовать погрузку снега и его вывоз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Вывозной способ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именяется также на наиболее важных магистралях, отличающихся повышенной интенсивностью движения обычного и пассажирского транспорта. Этот способ состоит в погрузке из валов и куч снега в транспортные средства для вывоза его на специально выделенные места складирования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оимость работ при применении вывозного способа зависит в основном от дальности перевозки снега, поэтому необходимо предусмотреть и обустроить специальные площадки (снегосвалки). Места расположения специальных площадок - снегосвалок, должны быть согласованы с территориальными органами Роспотребнадзора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хнологии утилизации снега определяются, прежде всего, способом таяния снега – естественным, в период оттепелей и весной, или принудительным – за счет использования энергии различных теплоносителей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настоящие время разработаны и внедрены системы утилизации вывозимого снега - «Сухие снеготаялки»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Сухие» снеготаялки размещаются в промышленных и коммунально-складских зонах вблизи сетей канализации или водостока. Снеготаялки не следует располагать в водоохранных зонах водных объектов, а также над подземными инженерными коммуникациями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участке, отведенном под снегосвалку, оборудуются: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водонепроницаемое основание;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система очистки талой воды;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бваловка по всему периметру, исключающая попадание талых вод на рельеф;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покрытие, допускающее движение транспорта;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граждение по всему периметру;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контрольно-пропускной пункт с телефонной связью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Целесообразно предусматривать возможность использования территории снегосвалки в летний период в качестве автостоянки или для иных целей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негосвалки должны эксплуатировать организации, имеющие соответствующий персонал и технику, необходимую для осуществления комплекса работ, связанных с приемом и складированием снега, а также обслуживанием очистных сооружений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езависимо от используемого способа, после складирования снега, его погрузки и вывоза на прилотковой полосе, остаются неуплотненный снег, лед и снежно-ледяной накат, которые резко снижают эксплуатационные свойства покрытия после уборки. Поэтому в кратчайшие сроки после удаления снежно-ледяных образований должны быть зачищены освободившиеся площади прилотковой полосы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территории г.о.  Фрязино предлагается удаление снега осуществлять частично безвывозным способом, частично вывозным, в связи с высокой стоимостью технологии основанной на вывозном способе удаления снега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еобходимо уточнить для  конкретной территории наиболее оптимальный способ удаления снега.</w:t>
      </w:r>
    </w:p>
    <w:p>
      <w:pPr>
        <w:pStyle w:val="Normal"/>
        <w:shd w:fill="FFFFFF" w:val="clear"/>
        <w:tabs>
          <w:tab w:val="clear" w:pos="408"/>
          <w:tab w:val="left" w:pos="567" w:leader="none"/>
          <w:tab w:val="left" w:pos="10206" w:leader="none"/>
        </w:tabs>
        <w:spacing w:lineRule="auto" w:line="240" w:before="0" w:after="0"/>
        <w:ind w:left="3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Места под снегосвалку в г.о. Фрязино определены на проезде Введенского (площадка в районе пересечения дороги ведущей на пл. Введенского, и площадка в районе между промышленной зоной и ГСК «Москвич») и на площадке в районе улицы Садовая (территория бывшей в/ч 42795, земельный участок с кадастровым номером 50:44:0000000:6838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ки  под снегосвалку имею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непроницаемое основ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у очистки талой во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валовку по всему периметру, исключающая попадание та</w:t>
        <w:softHyphen/>
        <w:t>лых вод на рельеф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рытие, допускающее движение транспор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аждение по всему периметр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пропускной пункт с телефонной связью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7" w:right="567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9. МЕРОПРИЯТИЯ И КАПИТАЛОВЛОЖ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35.  Мероприятия в системе санитарной очистки на территории городского округа Фряз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tbl>
      <w:tblPr>
        <w:tblW w:w="14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105"/>
        <w:gridCol w:w="1755"/>
        <w:gridCol w:w="1380"/>
        <w:gridCol w:w="1142"/>
        <w:gridCol w:w="1143"/>
        <w:gridCol w:w="1142"/>
        <w:gridCol w:w="1143"/>
        <w:gridCol w:w="1142"/>
        <w:gridCol w:w="1143"/>
        <w:gridCol w:w="1151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93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на I очередь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на базовый период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бор, вывоз и обезвреживание твердых бытовых отходов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9-203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.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и размещение контейнеров(1,1 м3)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ля жилищного фонда и объектов инфраструк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.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и размещение бункеров (8,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ля жилищного фонда и объектов инфраструк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. 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контейнерных площадок для ТКО, К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-203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на три контейнер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на два контейнер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. 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машины для мойки контейнеров ТГ-1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.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обретение мусоровозов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CANI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-203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.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бункеровозов ЗИЛ-ММЗ-4952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-203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ывоз жидких бытовых отходов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.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обретение вакуумных машин КО-505-А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-203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.ч.бюдж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36.  Ориентировочные капиталовложения в систему санитарной очистки на территории городского округа Фряз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tbl>
      <w:tblPr>
        <w:tblW w:w="14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100"/>
        <w:gridCol w:w="712"/>
        <w:gridCol w:w="1143"/>
        <w:gridCol w:w="1142"/>
        <w:gridCol w:w="1143"/>
        <w:gridCol w:w="1142"/>
        <w:gridCol w:w="1143"/>
        <w:gridCol w:w="1142"/>
        <w:gridCol w:w="1143"/>
        <w:gridCol w:w="1142"/>
        <w:gridCol w:w="1143"/>
        <w:gridCol w:w="1151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точник финанси-рования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 1 единицы, тыс. руб</w:t>
            </w:r>
          </w:p>
        </w:tc>
        <w:tc>
          <w:tcPr>
            <w:tcW w:w="91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траты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на I очередь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на базовый период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бор, вывоз и обезвреживание твердых бытовых отходов: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9-203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. 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и размещение контейнеров(1,1 м3):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ля жилищного фонда и объектов инфраструктуры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. 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и размещение бункеров (8,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: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ля жилищного фонда и объектов инфраструктуры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. 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контейнерных площадок для ТКО, КГО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-203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на три контейнер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7,6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7,6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на два контейнер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9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. 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машины для мойки контейнеров ТГ-10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.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обретение мусоровозов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CANI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-203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.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бункеровозов ЗИЛ-ММЗ-495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-203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ывоз жидких бытовых отходов: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.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обретение вакуумных машин КО-505-А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-203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33,6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.ч.бюджет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33,6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765" w:gutter="0" w:header="72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7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7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7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78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78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78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7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4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0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  <w:color w:val="000000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  <w:rPr>
        <w:sz w:val="28"/>
        <w:b/>
        <w:szCs w:val="28"/>
        <w:bCs/>
        <w:rFonts w:ascii="Times New Roman" w:hAnsi="Times New Roman" w:cs="Times New Roman"/>
        <w:lang w:eastAsia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zh-C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4"/>
        <w:lang w:eastAsia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  <w:color w:val="000000"/>
        <w:lang w:eastAsia="zh-C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spacing w:lineRule="auto" w:line="336" w:before="0" w:after="0"/>
      <w:ind w:left="851" w:right="0" w:hanging="0"/>
      <w:jc w:val="both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uppressAutoHyphens w:val="true"/>
      <w:spacing w:lineRule="auto" w:line="336" w:before="0" w:after="0"/>
      <w:ind w:left="851" w:right="0" w:hanging="0"/>
      <w:jc w:val="both"/>
      <w:outlineLvl w:val="2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4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0"/>
      <w:lang w:eastAsia="ru-RU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4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eastAsia="zh-CN"/>
    </w:rPr>
  </w:style>
  <w:style w:type="character" w:styleId="WW8Num11z0">
    <w:name w:val="WW8Num11z0"/>
    <w:qFormat/>
    <w:rPr>
      <w:rFonts w:ascii="Symbol" w:hAnsi="Symbol" w:cs="Symbol"/>
      <w:sz w:val="28"/>
      <w:szCs w:val="24"/>
      <w:lang w:eastAsia="ru-RU"/>
    </w:rPr>
  </w:style>
  <w:style w:type="character" w:styleId="WW8Num12z0">
    <w:name w:val="WW8Num12z0"/>
    <w:qFormat/>
    <w:rPr>
      <w:rFonts w:ascii="Symbol" w:hAnsi="Symbol" w:cs="Symbol"/>
      <w:sz w:val="28"/>
      <w:szCs w:val="24"/>
    </w:rPr>
  </w:style>
  <w:style w:type="character" w:styleId="WW8Num13z0">
    <w:name w:val="WW8Num13z0"/>
    <w:qFormat/>
    <w:rPr>
      <w:rFonts w:ascii="Symbol" w:hAnsi="Symbol" w:cs="Symbol"/>
      <w:sz w:val="28"/>
      <w:szCs w:val="28"/>
      <w:lang w:eastAsia="ru-RU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  <w:lang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  <w:lang w:eastAsia="zh-CN"/>
    </w:rPr>
  </w:style>
  <w:style w:type="character" w:styleId="WW8Num20z0">
    <w:name w:val="WW8Num20z0"/>
    <w:qFormat/>
    <w:rPr>
      <w:rFonts w:ascii="Symbol" w:hAnsi="Symbol" w:cs="Symbol"/>
      <w:sz w:val="28"/>
      <w:szCs w:val="24"/>
    </w:rPr>
  </w:style>
  <w:style w:type="character" w:styleId="WW8Num21z0">
    <w:name w:val="WW8Num21z0"/>
    <w:qFormat/>
    <w:rPr>
      <w:rFonts w:ascii="Symbol" w:hAnsi="Symbol" w:cs="Symbol"/>
      <w:sz w:val="28"/>
      <w:szCs w:val="24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  <w:lang w:eastAsia="zh-C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  <w:lang w:eastAsia="zh-C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NewRomanPSMT;Arial Unicode MS" w:cs="Symbol"/>
      <w:sz w:val="28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 w:cs="Times New Roman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8"/>
      <w:szCs w:val="28"/>
      <w:lang w:eastAsia="zh-C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6"/>
      <w:szCs w:val="2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Нормальный 12 Знак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color w:val="41ABDD"/>
      <w:sz w:val="18"/>
      <w:szCs w:val="18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920" w:hanging="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5">
    <w:name w:val="Основа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1">
    <w:name w:val="Список 21"/>
    <w:basedOn w:val="Normal"/>
    <w:qFormat/>
    <w:pPr>
      <w:spacing w:lineRule="auto" w:line="240" w:before="0" w:after="0"/>
      <w:ind w:left="566" w:right="0" w:hanging="283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121">
    <w:name w:val="Нормальный 12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4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block">
    <w:name w:val="cont-block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Contblock1">
    <w:name w:val="cont-block1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Contblock2">
    <w:name w:val="cont-block2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Standart">
    <w:name w:val="stand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tm">
    <w:name w:val="standart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tn">
    <w:name w:val="standar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Arial" w:hAnsi="Arial" w:cs="Arial"/>
      <w:color w:val="006400"/>
      <w:sz w:val="15"/>
      <w:szCs w:val="15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Red2">
    <w:name w:val="red2"/>
    <w:basedOn w:val="Normal"/>
    <w:qFormat/>
    <w:pPr>
      <w:spacing w:lineRule="auto" w:line="240" w:before="280" w:after="280"/>
    </w:pPr>
    <w:rPr>
      <w:rFonts w:ascii="Arial" w:hAnsi="Arial" w:cs="Arial"/>
      <w:color w:val="FF00FF"/>
      <w:sz w:val="18"/>
      <w:szCs w:val="18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8"/>
      <w:szCs w:val="18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Arial" w:hAnsi="Arial" w:cs="Arial"/>
      <w:color w:val="006600"/>
      <w:sz w:val="18"/>
      <w:szCs w:val="18"/>
    </w:rPr>
  </w:style>
  <w:style w:type="paragraph" w:styleId="Blue1">
    <w:name w:val="blue1"/>
    <w:basedOn w:val="Normal"/>
    <w:qFormat/>
    <w:pPr>
      <w:spacing w:lineRule="auto" w:line="240" w:before="280" w:after="280"/>
    </w:pPr>
    <w:rPr>
      <w:rFonts w:ascii="Arial" w:hAnsi="Arial" w:cs="Arial"/>
      <w:color w:val="3333CC"/>
      <w:sz w:val="18"/>
      <w:szCs w:val="18"/>
    </w:rPr>
  </w:style>
  <w:style w:type="paragraph" w:styleId="Blue2">
    <w:name w:val="blue2"/>
    <w:basedOn w:val="Normal"/>
    <w:qFormat/>
    <w:pPr>
      <w:spacing w:lineRule="auto" w:line="240" w:before="280" w:after="280"/>
    </w:pPr>
    <w:rPr>
      <w:rFonts w:ascii="Arial" w:hAnsi="Arial" w:cs="Arial"/>
      <w:color w:val="000099"/>
      <w:sz w:val="18"/>
      <w:szCs w:val="18"/>
    </w:rPr>
  </w:style>
  <w:style w:type="paragraph" w:styleId="Blue3">
    <w:name w:val="blue3"/>
    <w:basedOn w:val="Normal"/>
    <w:qFormat/>
    <w:pPr>
      <w:spacing w:lineRule="auto" w:line="240" w:before="280" w:after="280"/>
    </w:pPr>
    <w:rPr>
      <w:rFonts w:ascii="Arial" w:hAnsi="Arial" w:cs="Arial"/>
      <w:color w:val="006699"/>
      <w:sz w:val="18"/>
      <w:szCs w:val="18"/>
    </w:rPr>
  </w:style>
  <w:style w:type="paragraph" w:styleId="Blue4">
    <w:name w:val="blue4"/>
    <w:basedOn w:val="Normal"/>
    <w:qFormat/>
    <w:pPr>
      <w:spacing w:lineRule="auto" w:line="240" w:before="280" w:after="280"/>
    </w:pPr>
    <w:rPr>
      <w:rFonts w:ascii="Arial" w:hAnsi="Arial" w:cs="Arial"/>
      <w:color w:val="330066"/>
      <w:sz w:val="18"/>
      <w:szCs w:val="18"/>
    </w:rPr>
  </w:style>
  <w:style w:type="paragraph" w:styleId="Brown">
    <w:name w:val="brown"/>
    <w:basedOn w:val="Normal"/>
    <w:qFormat/>
    <w:pPr>
      <w:spacing w:lineRule="auto" w:line="240" w:before="280" w:after="280"/>
    </w:pPr>
    <w:rPr>
      <w:rFonts w:ascii="Arial" w:hAnsi="Arial" w:cs="Arial"/>
      <w:color w:val="990000"/>
      <w:sz w:val="18"/>
      <w:szCs w:val="18"/>
    </w:rPr>
  </w:style>
  <w:style w:type="paragraph" w:styleId="Olive">
    <w:name w:val="olive"/>
    <w:basedOn w:val="Normal"/>
    <w:qFormat/>
    <w:pPr>
      <w:spacing w:lineRule="auto" w:line="240" w:before="280" w:after="280"/>
    </w:pPr>
    <w:rPr>
      <w:rFonts w:ascii="Arial" w:hAnsi="Arial" w:cs="Arial"/>
      <w:color w:val="777733"/>
      <w:sz w:val="18"/>
      <w:szCs w:val="18"/>
    </w:rPr>
  </w:style>
  <w:style w:type="paragraph" w:styleId="Tsforcst">
    <w:name w:val="tsforcst"/>
    <w:basedOn w:val="Normal"/>
    <w:qFormat/>
    <w:pPr>
      <w:spacing w:lineRule="auto" w:line="240" w:before="280" w:after="280"/>
    </w:pPr>
    <w:rPr>
      <w:rFonts w:ascii="Arial" w:hAnsi="Arial" w:cs="Arial"/>
      <w:sz w:val="17"/>
      <w:szCs w:val="17"/>
    </w:rPr>
  </w:style>
  <w:style w:type="paragraph" w:styleId="Tforcst">
    <w:name w:val="tforcst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Ttforcst">
    <w:name w:val="ttforcst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AA0000"/>
      <w:sz w:val="18"/>
      <w:szCs w:val="18"/>
    </w:rPr>
  </w:style>
  <w:style w:type="paragraph" w:styleId="Tpforcst">
    <w:name w:val="tpforcst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8B"/>
      <w:sz w:val="18"/>
      <w:szCs w:val="18"/>
    </w:rPr>
  </w:style>
  <w:style w:type="paragraph" w:styleId="Monitorup">
    <w:name w:val="monitor_up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CC"/>
      <w:sz w:val="21"/>
      <w:szCs w:val="21"/>
    </w:rPr>
  </w:style>
  <w:style w:type="paragraph" w:styleId="Smallbl">
    <w:name w:val="small_bl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6400"/>
      <w:sz w:val="17"/>
      <w:szCs w:val="17"/>
    </w:rPr>
  </w:style>
  <w:style w:type="paragraph" w:styleId="Extcontblock">
    <w:name w:val="extcont-block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4275" w:right="0" w:hanging="0"/>
    </w:pPr>
    <w:rPr>
      <w:rFonts w:ascii="Times New Roman" w:hAnsi="Times New Roman" w:cs="Times New Roman"/>
      <w:sz w:val="24"/>
      <w:szCs w:val="24"/>
    </w:rPr>
  </w:style>
  <w:style w:type="paragraph" w:styleId="Dir">
    <w:name w:val="di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w">
    <w:name w:val="n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us">
    <w:name w:val="r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orld">
    <w:name w:val="wor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block">
    <w:name w:val="right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er">
    <w:name w:val="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s1">
    <w:name w:val="tabs1"/>
    <w:basedOn w:val="Normal"/>
    <w:qFormat/>
    <w:pPr>
      <w:spacing w:lineRule="auto" w:line="240" w:before="280" w:after="105"/>
    </w:pPr>
    <w:rPr>
      <w:rFonts w:ascii="Times New Roman" w:hAnsi="Times New Roman" w:cs="Times New Roman"/>
      <w:sz w:val="24"/>
      <w:szCs w:val="24"/>
    </w:rPr>
  </w:style>
  <w:style w:type="paragraph" w:styleId="Iner1">
    <w:name w:val="iner1"/>
    <w:basedOn w:val="Normal"/>
    <w:qFormat/>
    <w:pPr>
      <w:shd w:fill="DAF1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er2">
    <w:name w:val="iner2"/>
    <w:basedOn w:val="Normal"/>
    <w:qFormat/>
    <w:pPr>
      <w:shd w:fill="DAF1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w1">
    <w:name w:val="now1"/>
    <w:basedOn w:val="Normal"/>
    <w:qFormat/>
    <w:pPr>
      <w:spacing w:lineRule="atLeast" w:line="600" w:before="280" w:after="280"/>
      <w:jc w:val="center"/>
    </w:pPr>
    <w:rPr>
      <w:rFonts w:ascii="Times New Roman" w:hAnsi="Times New Roman" w:cs="Times New Roman"/>
      <w:b/>
      <w:bCs/>
      <w:color w:val="282828"/>
      <w:sz w:val="18"/>
      <w:szCs w:val="18"/>
    </w:rPr>
  </w:style>
  <w:style w:type="paragraph" w:styleId="Rus1">
    <w:name w:val="rus1"/>
    <w:basedOn w:val="Normal"/>
    <w:qFormat/>
    <w:pPr>
      <w:shd w:fill="DAF1F7" w:val="clear"/>
      <w:spacing w:lineRule="atLeast" w:line="600" w:before="280" w:after="280"/>
      <w:jc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World1">
    <w:name w:val="world1"/>
    <w:basedOn w:val="Normal"/>
    <w:qFormat/>
    <w:pPr>
      <w:spacing w:lineRule="atLeast" w:line="600" w:before="280" w:after="280"/>
      <w:ind w:left="-60" w:right="0" w:hanging="0"/>
      <w:jc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Rightblock1">
    <w:name w:val="right-block1"/>
    <w:basedOn w:val="Normal"/>
    <w:qFormat/>
    <w:pPr>
      <w:spacing w:lineRule="auto" w:line="240" w:before="280" w:after="105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79;&#1080;&#1085;&#1086;&#1074;&#1086;_(&#1052;&#1086;&#1089;&#1082;&#1086;&#1074;&#1089;&#1082;&#1072;&#1103;_&#1086;&#1073;&#1083;&#1072;&#1089;&#1090;&#1100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3:00Z</dcterms:created>
  <dc:creator>User</dc:creator>
  <dc:description/>
  <cp:keywords/>
  <dc:language>en-US</dc:language>
  <cp:lastModifiedBy>Ломова</cp:lastModifiedBy>
  <cp:lastPrinted>2019-03-28T15:57:00Z</cp:lastPrinted>
  <dcterms:modified xsi:type="dcterms:W3CDTF">2019-03-29T08:55:00Z</dcterms:modified>
  <cp:revision>7</cp:revision>
  <dc:subject/>
  <dc:title>ИП Дешевич И</dc:title>
</cp:coreProperties>
</file>