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978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ГОРОДА ФРЯЗИНО</w:t>
      </w:r>
    </w:p>
    <w:p>
      <w:pPr>
        <w:pStyle w:val="Normal"/>
        <w:tabs>
          <w:tab w:val="clear" w:pos="708"/>
          <w:tab w:val="left" w:pos="5387" w:leader="none"/>
          <w:tab w:val="left" w:pos="9781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т 17.01.2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№ 2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310" w:before="0" w:after="0"/>
        <w:ind w:right="467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 - 2018 годы» </w:t>
      </w:r>
    </w:p>
    <w:p>
      <w:pPr>
        <w:pStyle w:val="Normal"/>
        <w:spacing w:lineRule="exact" w:line="310" w:before="0" w:after="0"/>
        <w:ind w:right="4793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Бюджетным кодексом Российской Федерации, федеральной целевой программой «Жилище» на 2015 - 2020 годы, утвержденной постановлением Правительства Российской Федерации от 17.12.2010 № 1050, государственной программой Московской области «Жилище», утвержденной постановлением Правительства Московской области от 23.08.2013 № 655/34, Уставом городского округа Фрязино Московской области, постановлениями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, внесенными постановлением администрации города от 24.12.2013 № 744), от 01.10.2013 № 586 «О Перечне муниципальных программ городского округа Фрязино Московской области, реализация которых планируется с 2014 года» (с изменениями, внесенными постановлениями администрации города от 01.09.2014 № 569, от 28.01.2015 № 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города от 01.10.2013 № 587 «Об утверждении муниципальной программы городского округа Фрязино Московской области «Жилище» на 2014–2018 годы» (с изменениями, внесенными постановлениями администрации города от 16.12.2015 № 65, от 28.06.2016 </w:t>
        <w:br/>
        <w:t>№ 426, от 25.07.2016 № 532) следующие изменения: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аспорт муниципальной программы городского округа Фрязино Московской области «Жилище» на 2014 – 2018 годы (далее муниципальной программы) изложить в редакции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Паспорт под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 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Приложение 1 к под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еспечение жильем ветеранов, инвалидов и семей, имеющих детей инвалидов»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редакции согласно приложению 3 к настоящему постановлению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 </w:t>
      </w:r>
    </w:p>
    <w:p>
      <w:pPr>
        <w:pStyle w:val="Normal"/>
        <w:widowControl w:val="false"/>
        <w:spacing w:lineRule="auto" w:line="240" w:before="0" w:after="0"/>
        <w:ind w:firstLine="85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                                </w:t>
        <w:tab/>
        <w:t xml:space="preserve">    И.М. Сергее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977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1"/>
        <w:ind w:firstLine="37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28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17.01.2017_ № _22__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Фрязино Московской области «Жилище» на 2014-2018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784"/>
        <w:gridCol w:w="1289"/>
        <w:gridCol w:w="1289"/>
        <w:gridCol w:w="1289"/>
        <w:gridCol w:w="1289"/>
        <w:gridCol w:w="1856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 w:ascii="Times New Roman" w:hAnsi="Times New Roman"/>
              </w:rPr>
              <w:t>Наименование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Муниципальная программа городского округа Фрязино Московской области «Жилище» на 2014 – 2018 годы (далее – Муниципальная программа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 w:ascii="Times New Roman" w:hAnsi="Times New Roman"/>
              </w:rPr>
              <w:t>Цели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 w:ascii="Times New Roman" w:hAnsi="Times New Roman"/>
              </w:rPr>
              <w:t>Повышение доступности жилья для населения, обеспечение безопасных и комфортных условий проживания в городском округе Фрязино Московской области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Calibri" w:ascii="Times New Roman" w:hAnsi="Times New Roman"/>
              </w:rPr>
              <w:t>Задачи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жилыми помещениями граждан, состоящих на учете в качестве нуждающихся в жилых помещениях в городе Фрязино, в порядке очередности и вне очеред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еление граждан из аварийного жилищного фон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лучшение жилищных условий отдельных категорий граждан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вышение эффективности деятельности администрации города Фрязино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Координатор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– начальник управления социально-культурного развития, молодежной политики и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r>
              <w:rPr>
                <w:rFonts w:cs="Calibri" w:ascii="Times New Roman" w:hAnsi="Times New Roman"/>
              </w:rPr>
              <w:t>Кожевников Виктор Михайл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заказчик Муниципальной 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Администрация города Фрязино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Исполнител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Комитет по управлению имуществом и жилищным вопросам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правление образования администрации г. Фрязино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Управление культуры, физической культуры и спорта администрации  города Фрязино;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пеки и попечительства Министерства образования Московской области по Щелковскому муниципальному району, городским округам Лосино - Петровский и  Фрязи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З МО «ЦГБ им. М.В. Гольца»</w:t>
            </w:r>
          </w:p>
        </w:tc>
      </w:tr>
      <w:tr>
        <w:trPr>
          <w:trHeight w:val="7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Муницип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рограммы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-2018 годы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еречень подпрограмм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1. Развитие застроенных территорий.</w:t>
            </w:r>
          </w:p>
          <w:p>
            <w:pPr>
              <w:pStyle w:val="Normal"/>
              <w:tabs>
                <w:tab w:val="clear" w:pos="708"/>
                <w:tab w:val="left" w:pos="2376" w:leader="none"/>
              </w:tabs>
              <w:spacing w:lineRule="auto" w:line="240" w:before="0" w:after="0"/>
              <w:ind w:left="2092" w:hanging="2092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2. Обеспечение жильем молодых сем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 xml:space="preserve">Подпрограмма 3. Обеспечение жильем многодетных </w:t>
            </w:r>
            <w:r>
              <w:rPr>
                <w:rFonts w:cs="Calibri" w:ascii="Times New Roman" w:hAnsi="Times New Roman"/>
                <w:spacing w:val="-6"/>
              </w:rPr>
              <w:t>сем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 4. О поддержке отдельных категорий граждан при улучшении ими жилищных условий, в том числе с использованием ипотечных жилищных креди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дпрограмма 5. Обеспечение жильем ветеранов, инвалидов и семей, имеющих детей инвали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Times New Roman" w:hAnsi="Times New Roman"/>
              </w:rPr>
              <w:t>Подпрограмма 6. Обеспечение жильем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</w:rPr>
              <w:t xml:space="preserve">Подпрограмма 7 </w:t>
            </w:r>
            <w:r>
              <w:rPr>
                <w:rFonts w:cs="Calibri" w:ascii="Times New Roman" w:hAnsi="Times New Roman"/>
                <w:bCs/>
              </w:rPr>
              <w:t>Обеспечение жилыми помещениями граждан, состоящих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Источники финансирования Муниципальной програм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по годам: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Всег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2014 </w:t>
            </w:r>
            <w:r>
              <w:rPr>
                <w:rFonts w:cs="Calibri" w:ascii="Times New Roman" w:hAnsi="Times New Roman"/>
                <w:lang w:val="en-US"/>
              </w:rPr>
              <w:t>год 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  <w:t>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</w:rPr>
              <w:t>г</w:t>
            </w:r>
            <w:r>
              <w:rPr>
                <w:rFonts w:cs="Calibri" w:ascii="Times New Roman" w:hAnsi="Times New Roman"/>
                <w:lang w:val="en-US"/>
              </w:rPr>
              <w:t>од</w:t>
            </w:r>
            <w:r>
              <w:rPr>
                <w:rFonts w:cs="Calibri" w:ascii="Times New Roman" w:hAnsi="Times New Roman"/>
              </w:rPr>
              <w:t>***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6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7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2018 год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: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4793,9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9600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8763,2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638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3926,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5864,9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бюджета города Фрязино 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7940,9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982,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107,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104,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1946,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4800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бюджета  Московской области 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607,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7048,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284,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509,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07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691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</w:rPr>
              <w:t>Средства федерального бюджета ***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244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887,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174,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3649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5533,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60000,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20682,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14196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  <w:t>8373,95</w:t>
            </w:r>
          </w:p>
        </w:tc>
      </w:tr>
      <w:tr>
        <w:trPr>
          <w:trHeight w:val="3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Планируемые </w:t>
              <w:br/>
              <w:t xml:space="preserve">результаты </w:t>
              <w:br/>
              <w:t xml:space="preserve">реализации </w:t>
              <w:br/>
              <w:t xml:space="preserve">муниципальной программы 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в г. Фрязино в 2014 году – 39,5 тыс. кв. м, в 2015 году – 30,0 тыс. кв. м, в 2016 году – 30,0 тыс. кв. м, в 2017 году – 31,94 тыс. кв. м, в 2018 году – 32,0 тыс.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ой объем ввода жилья экономического класса в 2014 году – 0 тыс. кв. м, в 2015 году – 0,867 тыс. кв. м, в 2016 году – 1,370 тыс. кв. м, в 2017 году – 1,571 тыс. кв. м, в 2018 году – 2,468 тыс.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одового ввода жилья, соответствующего стандартам экономического класса: в 2014 году – 0%, в 2015 году – 2,89 %, в 2016 году – 4,56 %, в 2017 году – 4,91 %, в 2018 году – 7,71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 стоящих в очереди на улучшение жилищных условий в 2014 году – 846 семей, в 2015 году – 749 семей, в 2016 году – 721 семья, в 2017 году – 699 семей, в 2018 году -  676 семе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семей, обеспеченных жильем, в общем количестве семей, стоящих в очереди на улучшение жилищных условий: в 2014 году – 3,3 %, в 2015 году – 1,9 %, в 2016 году – 1,7 %, в 2017 году – 2,4 %, в 2018 году – 2,7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нижение средней стоимости одного квадратного метра жилья относительно средней стоимости одного квадратного метра жилья в 2012 году составит: в 2014 году – 0 %, в 2015 году – 4,9 %, в 2016 году – 6,2 %, в 2017 году – 2,5 %, в 2018 году – 2,9 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вень обеспеченности населения жильем составит в 2014 году – 23,98 кв. м, в 2015 году – 24,1 кв. м, в 2016 году – 24,23 кв. м, в 2017 году – 24,37 кв. м, в 2018 году – 24,34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эффициент доступности жилья составит в 2014 году – 3,5 лет, в 2015 году – 3,1 года, в 2016 году – 2,6 лет, в 2017 году – 2,6 лет, в 2018 году – 2,4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граждан, переселенных из аварийного жилищного фонда составит в 2014 году – 88 человек, в 2015 году – 81 человек, в 2016 году – 157 человек, в 2017 году – 97 человек, в 2018 году – 181 челове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расселенных жилых помещений составит в 2014 году – 1425,7 кв. м, в 2015 году – 1257,8 кв. м, в 2016 году – 2237,5 кв. м, в 2017 году – 1571,4 кв. м, в 2018 году – 2468,1 кв. 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асселяемых жилых помещений составит в 2014 году – 32, в 2015 году – 34, в 2016 году – 63, в 2017 году – 37, в 2018 году – 66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видетельств, выданных молодым семьям, в том числе на погашение ипотечных жилищных кредитов: в 2014 году – 5, в 2015 году – 1, в 2016 году – 2, в 2017 году – 4, в 2018 году – 3.</w:t>
            </w:r>
          </w:p>
        </w:tc>
      </w:tr>
      <w:tr>
        <w:trPr>
          <w:trHeight w:val="19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молодых семей, улучшивших жилищные условия в 2014 году – 60 процентов, в 2015 году – 43 процента, в 2016 году – 50 процентов, в 2017 году –50 процентов, в 2018 году – 55 процен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обеспеченных жилыми помещениями в 2014 году - 0 человек, в 2015 году – 0 человек, в 2016 году – 2 человека, в 2017 году – 3 человек, в 2018 году – 1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 в 2014 году - 0 человек, в 2015 году – 0 человек, в 2016 году – 0 человека, в 2017 году – 1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граждан, получивших жилищный ипотечный кредит, в общей численности граждан, желающих получить ипотечный жилищный кредит (процент/человек) в 2014 году – 100/1, в 2015 году – 100/1, в 2016 году – 0, в 2017 году – 0, в 2018 году – 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улучшивших жилищные условия с помощью мер государственной поддержки в сфере ипотечного жилищного кредитования в 2014 году – 1 семья, в 2015 году – 3 семьи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участников Подпрограммы, получивших компенсацию, предоставляемую для погашения основной части долга по ипотечному кредиту в 2014 году – 0 человек, в 2015 году – 0 человек, в 2016 году – 0 человек, в 2017 году – 1 человек, в 2018 году – 2 челове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многодетных семей, улучшивших жилищные условия в 2014 году – 4 семьи, в 2015 году – 2 семьи, в 2016 году – 3 семьи, в 2017 году – 2 семьи, в 2018 году – 2 семь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1 человек, в 2017 году – 6 человек, в 2018 году – 0 челове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ветеранов ВОВ, получивших социальную поддержку по обеспечению жилыми помещениями за счет средств федерального бюджета в 2014 году - 1 человек, в 2015 году – 1 человек, в 2016 году – 1 человек, в 2017 оду – 0 человек, в 2018 году – 0 человек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6" w:leader="none"/>
              </w:tabs>
              <w:autoSpaceDE w:val="false"/>
              <w:spacing w:lineRule="auto" w:line="240" w:before="0" w:after="0"/>
              <w:ind w:left="396" w:hanging="396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 xml:space="preserve">Количество семей, которым предоставлены жилые помещения по договорам социального найма в соответствии с договором долевого участия в строительстве – в 2014 году – 0 человек, в 2015 году – 0 человек, в 2016 году – 2 человека, в 2017 году – 0 человек, в 2018 году – 0 человек. 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/>
      </w:pPr>
      <w:r>
        <w:rPr>
          <w:rFonts w:cs="Calibri" w:ascii="Times New Roman" w:hAnsi="Times New Roman"/>
        </w:rPr>
        <w:t xml:space="preserve">*) Величина бюджетов включает денежные средства выделенные восьми молодым семьям – участникам Подпрограммы из списка участников 2013 года, реализовавших свое право на улучшение жилищных условий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/>
      </w:pPr>
      <w:r>
        <w:rPr>
          <w:rFonts w:cs="Calibri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Фрязино на соответствующий финансов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)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 xml:space="preserve">****) Объем средств подлежит ежегодному уточнению в соответствии с утвержденным </w:t>
        <w:br/>
        <w:t xml:space="preserve">объемом бюджетных ассигнований из федерального бюджета на соответствующий </w:t>
        <w:br/>
        <w:t>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*****) В 2015 году профинансированы расходы по обеспечению двух молодых семей по списку участников 2014 года в рамках подпрограммы «Обеспечение жильем молодых семей» в размере: средства федерального бюджета – 324,65 тыс. руб., средства бюджета Московской области – 803,90 тыс. руб., средства бюджета города Фрязино – 803,90 тыс. руб.».</w:t>
      </w:r>
      <w:r>
        <w:br w:type="page"/>
      </w:r>
    </w:p>
    <w:p>
      <w:pPr>
        <w:pStyle w:val="Normal"/>
        <w:spacing w:lineRule="auto" w:line="240" w:before="0" w:after="0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«Обеспечение жильем ветеранов, инвалидов и семей, имеющих детей инвалидов» муниципальной программы городского округа Фрязино Московской области «Жилище» на 2014-201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/>
        <w:t>Паспорт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877"/>
        <w:gridCol w:w="1194"/>
        <w:gridCol w:w="6"/>
        <w:gridCol w:w="952"/>
        <w:gridCol w:w="985"/>
        <w:gridCol w:w="984"/>
        <w:gridCol w:w="984"/>
        <w:gridCol w:w="1078"/>
        <w:gridCol w:w="769"/>
        <w:gridCol w:w="968"/>
        <w:gridCol w:w="6"/>
      </w:tblGrid>
      <w:tr>
        <w:trPr>
          <w:trHeight w:val="3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и семей, имеющих детей инвалидов (далее – Подпрограмма)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беспечению отдельных категорий ветеранов, инвалидов и семей, имеющих детей-инвалидов, в соответствии с Законом Московской области от 26.07.2006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 жилыми помещениями за счет средств федерального бюджета и бюджета города Фрязино в рамках переданных государственных полномочий.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жилищным вопросам администрации г. Фрязино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предоставлению мер социальной поддержки гражданам по обеспечению жилыми помещениями за счет средств федерального бюджета и бюджета города Фрязино в рамках переданных государственных полномочий </w:t>
            </w:r>
          </w:p>
        </w:tc>
      </w:tr>
      <w:tr>
        <w:trPr>
          <w:trHeight w:val="32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одпрограммы </w:t>
            </w:r>
          </w:p>
        </w:tc>
        <w:tc>
          <w:tcPr>
            <w:tcW w:w="6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-нансирования Под-программы по годам реализации и главным рас-поря-дите-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распорядитель бюдже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 по годам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95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жильем ветеранов, инвалидов 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Фрязи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3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71,2</w:t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9,4</w:t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ей, имеющих детей инвалидов за счет средств федерального бюджет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Фрязино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1,8</w:t>
            </w:r>
          </w:p>
        </w:tc>
      </w:tr>
      <w:tr>
        <w:trPr/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реализации Подпрограммы </w:t>
            </w:r>
          </w:p>
        </w:tc>
        <w:tc>
          <w:tcPr>
            <w:tcW w:w="6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 инвалидов, получивших социальную поддержку по обеспечению жилыми помещениями за счет средств федерального бюджета и бюджета города Фрязино в 2014 году – 2 человека, в 2015 году – 3 человека, в 2016 году – 6 человек, в 2017 году – 6 человек, в 2018 году – 0 человек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**) 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 го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</w:t>
      </w:r>
    </w:p>
    <w:p>
      <w:pPr>
        <w:pStyle w:val="Normal"/>
        <w:autoSpaceDE w:val="false"/>
        <w:spacing w:lineRule="auto" w:line="240" w:before="0" w:after="0"/>
        <w:ind w:firstLine="496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дпрограмме «Обеспечение жильем ветеранов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валидов и семей, имеющих детей инвалидов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городского округа Фрязи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«Обеспечение жильем ветеранов, инвалидов и семе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еющих детей инвалидов» муниципальной программы городского округа Фрязин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ой области «Жилище» на 2014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736"/>
        <w:gridCol w:w="818"/>
        <w:gridCol w:w="877"/>
        <w:gridCol w:w="741"/>
        <w:gridCol w:w="56"/>
        <w:gridCol w:w="22"/>
        <w:gridCol w:w="16"/>
        <w:gridCol w:w="682"/>
        <w:gridCol w:w="754"/>
        <w:gridCol w:w="547"/>
        <w:gridCol w:w="222"/>
        <w:gridCol w:w="26"/>
        <w:gridCol w:w="338"/>
        <w:gridCol w:w="110"/>
        <w:gridCol w:w="234"/>
        <w:gridCol w:w="28"/>
        <w:gridCol w:w="322"/>
        <w:gridCol w:w="111"/>
        <w:gridCol w:w="74"/>
        <w:gridCol w:w="226"/>
        <w:gridCol w:w="56"/>
        <w:gridCol w:w="250"/>
        <w:gridCol w:w="95"/>
        <w:gridCol w:w="211"/>
        <w:gridCol w:w="617"/>
        <w:gridCol w:w="15"/>
        <w:gridCol w:w="105"/>
        <w:gridCol w:w="48"/>
        <w:gridCol w:w="704"/>
        <w:gridCol w:w="43"/>
      </w:tblGrid>
      <w:tr>
        <w:trPr>
          <w:trHeight w:val="7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стандартных процедур, обеспечивающих выполнение мероприятия, с указанием предельных сроков их исполн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тыс. руб.)</w:t>
            </w:r>
          </w:p>
        </w:tc>
        <w:tc>
          <w:tcPr>
            <w:tcW w:w="3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по г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421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очнение Сп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и Спи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достоверности сведении учетных дел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иски №1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933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от Министерства строительного комплекса Московской области, утвержденных выписок из сводного Спи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 № 2 граждан, подлежащих обеспечению в текущем финансовом год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размера средств федерального бюджета, выделяемых граждана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средств</w:t>
            </w:r>
          </w:p>
        </w:tc>
      </w:tr>
      <w:tr>
        <w:trPr>
          <w:trHeight w:val="42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выдаче свидетельств на право получения мер социальной поддерж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гражданам уведомлен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финансовых средств, предусмотренных на основную деятельность исполнителей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</w:t>
            </w:r>
          </w:p>
        </w:tc>
      </w:tr>
      <w:tr>
        <w:trPr>
          <w:trHeight w:val="168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формы предоставления меры социальной поддерж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ов постановлений администрации города Фрязино по предоставлению меры социальной поддержки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свидетельств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аботы по приобретению  и предоставлению жилых помещений или выплате единовременных денежных средств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онкурсной докумен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9,4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right="-12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4,40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1,20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0,8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autoSpaceDE w:val="false"/>
              <w:spacing w:lineRule="auto" w:line="240" w:before="0" w:after="0"/>
              <w:ind w:right="-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0</w:t>
            </w:r>
          </w:p>
        </w:tc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ИЖ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ы социальной поддержки на обеспечение жилым помещение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2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жилых поме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а Фрязино*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9461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1,8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0,0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,0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6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контрактов и включение жилых помещений в казну гор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с гражданами договоров социального найма или мены или выплата единовременных денежных средст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17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34,4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73,00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0,8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ind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533,00</w:t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)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.</w:t>
      </w:r>
    </w:p>
    <w:p>
      <w:pPr>
        <w:pStyle w:val="Normal"/>
        <w:spacing w:lineRule="auto" w:line="254"/>
        <w:rPr>
          <w:rFonts w:cs="Calibri"/>
        </w:rPr>
      </w:pPr>
      <w:r>
        <w:rPr>
          <w:rFonts w:cs="Times New Roman" w:ascii="Times New Roman" w:hAnsi="Times New Roman"/>
          <w:sz w:val="20"/>
          <w:szCs w:val="20"/>
        </w:rPr>
        <w:t>**) Объем средств подлежит ежегодному уточнению в соответствии с утвержденным объемом бюджетных ассигнований из бюджета города  Фрязино на соответствующий финансовый  год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835" w:leader="none"/>
          <w:tab w:val="left" w:pos="2977" w:leader="none"/>
          <w:tab w:val="left" w:pos="7230" w:leader="none"/>
        </w:tabs>
        <w:spacing w:lineRule="auto" w:line="48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56:00Z</dcterms:created>
  <dc:creator>Антонина</dc:creator>
  <dc:description/>
  <cp:keywords/>
  <dc:language>en-US</dc:language>
  <cp:lastModifiedBy>Ломова</cp:lastModifiedBy>
  <cp:lastPrinted>2017-01-17T15:33:00Z</cp:lastPrinted>
  <dcterms:modified xsi:type="dcterms:W3CDTF">2017-01-19T10:43:00Z</dcterms:modified>
  <cp:revision>14</cp:revision>
  <dc:subject/>
  <dc:title>О внесении изменений в постановление администрации города от 01</dc:title>
</cp:coreProperties>
</file>