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autoSpaceDE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widowControl/>
        <w:suppressAutoHyphens w:val="true"/>
        <w:autoSpaceDE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suppressAutoHyphens w:val="true"/>
        <w:autoSpaceDE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widowControl/>
        <w:suppressAutoHyphens w:val="true"/>
        <w:autoSpaceDE w:val="true"/>
        <w:spacing w:before="0" w:after="0"/>
        <w:jc w:val="center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sz w:val="24"/>
          <w:szCs w:val="24"/>
        </w:rPr>
      </w:r>
    </w:p>
    <w:p>
      <w:pPr>
        <w:pStyle w:val="Heading1"/>
        <w:widowControl/>
        <w:suppressAutoHyphens w:val="true"/>
        <w:autoSpaceDE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icrosoft YaHei" w:cs="Arial" w:ascii="Arial" w:hAnsi="Arial"/>
          <w:sz w:val="24"/>
          <w:szCs w:val="24"/>
        </w:rPr>
        <w:t>от 28.01.2015 № 2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 xml:space="preserve">от  14.08.2008  № 355),  постановлением   администрации  города  от  29.11.2013   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683 «О создании муниципального казенного учреждения «Единая дежурно-диспетчерская служба города Фрязино» и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37"/>
        <w:jc w:val="both"/>
        <w:rPr/>
      </w:pPr>
      <w:r>
        <w:rPr>
          <w:rFonts w:cs="Arial"/>
          <w:sz w:val="24"/>
        </w:rPr>
        <w:t>Внести изменения  в пункт 1 постановления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ями администрации города от 20.05.2014 № 320, от 23.06.2014 № 411), утвердив в новой редакции Положение об оплате труда работников муниципального казенного учреждения «Единая дежурно-диспетчерская служба города Фрязино» и ввести их в действие с 01.01.2015.</w:t>
      </w:r>
    </w:p>
    <w:p>
      <w:pPr>
        <w:pStyle w:val="ListParagraph"/>
        <w:numPr>
          <w:ilvl w:val="0"/>
          <w:numId w:val="2"/>
        </w:numPr>
        <w:spacing w:lineRule="atLeast" w:line="100"/>
        <w:ind w:left="-57" w:right="0" w:firstLine="794"/>
        <w:jc w:val="both"/>
        <w:rPr/>
      </w:pPr>
      <w:r>
        <w:rPr>
          <w:rFonts w:cs="Arial"/>
          <w:sz w:val="24"/>
        </w:rPr>
        <w:t xml:space="preserve">Постановления администрации города от  20.05.2014 № 320 «О внесении изменений в постановление администрации города от 28.04.2014 </w:t>
        <w:br/>
        <w:t>№ 245 «Об утверждении Положения об оплате труда работников муниципального казённого учреждения «Единая дежурно-диспетчерская служба города Фрязино» и от 23.06.2014 № 411 «О внесении изменений в постановление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признать утратившим силу с 01.01.20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Временно исполняющий обязанности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Руководителя администрации </w:t>
        <w:tab/>
        <w:t xml:space="preserve">            </w:t>
        <w:tab/>
        <w:tab/>
        <w:tab/>
        <w:t>И.М. Сергеев</w:t>
      </w:r>
    </w:p>
    <w:p>
      <w:pPr>
        <w:pStyle w:val="Normal"/>
        <w:shd w:fill="FFFFFF" w:val="clear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812"/>
        <w:jc w:val="right"/>
        <w:rPr>
          <w:rFonts w:eastAsia="Times New Roman"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</w:t>
      </w:r>
      <w:r>
        <w:rPr>
          <w:rFonts w:cs="Arial"/>
          <w:sz w:val="24"/>
        </w:rPr>
        <w:t>постановлением администрации город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8.01.2015 № 2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б оплате труда работников муниципального казенного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учреждения «Единая дежурно-диспетчерская служба города Фрязино» 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Положение об оплате труда работников муниципального казенного учреждения «Единая дежурно-диспетчерская служба города Фрязино»  (далее -  Положение) разработано в соответствии с Трудовым кодексом Российской Федерации и Уставом  муниципального казенного учреждения «Единая дежурно-диспетчерская служба города Фрязино» (далее – Учреждение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2. Настоящее Положение распространяется на работников, осуществляющих свою трудовую деятельность в Учреждении как по основному месту работы, а так же работающих в Учреждении по совместительству внешнему или внутреннему, а так же на основании срочного трудового догово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занимает должность и где хранится его трудовая книжк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4.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5. В настоящем Положении под внутренним совместительством понимается трудовая деятельность работника, занимающего в Учреждении должность, предусмотренную штатным расписанием, по иной профессии, специальности или должности, за пределами нормального рабочего времени по основному договору, на основании заключенного работником с Учреждением трудового договора о работе по совместительству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1.6. В настоящем Положении под внешним совместительством понимается трудовая деятельность работника в Учреждении, занимающего штатную должность по основной работе в иной организаци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1.7. </w:t>
      </w:r>
      <w:r>
        <w:rPr>
          <w:rFonts w:cs="Arial"/>
          <w:sz w:val="24"/>
        </w:rPr>
        <w:t xml:space="preserve">Настоящее Положение устанавливает размер и условия оплаты труда работников Учреждения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1. В Учреждении принимается система оплаты труда, </w:t>
      </w:r>
      <w:r>
        <w:rPr>
          <w:rFonts w:eastAsia="Arial" w:cs="Arial"/>
          <w:sz w:val="24"/>
        </w:rPr>
        <w:t>которая включают в себя размеры должностных окладов (тарифных ставок), выплаты компенсационного и стимулирующего характе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 Должностные оклады (тарифные ставки) работников Учреждения устанавливаются в размерах согласно приложению № 1  к настоящему Положению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олжностной оклад руководителю Учреждения устанавливается исполнительным органом местного самоуправления города Фрязино в соответствии с настоящим Положением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4. Размеры должностных окладов заместителю руководителя, главному бухгалтеру устанавливаются на 10 - 30% ниже должностного оклада руководителя Учрежд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2.5. Конкретные оклады (разряды) каждому работнику устанавливаются в соответствии с утвержденным штатным расписани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Фонд оплаты труда формируется в соответствии со штатным расписанием и настоящим Положением исходя из должностных окладов с учетом надбавок, ежемесячного денежного поощрения, премий и иных выплат, носящих стимулирующий характер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2. Штатное расписание Учреждения утверждается Учредител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3. Фонд оплаты труда (в расчете на финансовый год) состоит из должностного оклада (тарифной ставки), ежемесячных и дополнительных выплат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ую надбавку к должностному окладу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ю по результатам работы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единовременной материальной помощи к отпуску в размере двух должностных окла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материальной помощи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и по итогам (месяца, квартала, полугодия, года) при наличии экономии фонда оплаты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ругие выплаты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4. Размер ежемесячной заработной платы работников Учреждения определяется трудовым договором в соответствии со штатным расписанием, размерами надбавок, премией по результатам работы, иными выплатами стимулирующего характер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6. Заработная плата выплачивается работникам Учреждения в денежной форме два раза в месяц в предусмотренные «Правилами внутреннего трудового распорядка» дн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7. При совмещении профессий (должностей),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8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Выплаты компенсационного характера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4.1.Надбавка к должностному окладу за особые условия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1. В настоящем Положении под особыми условиями труда понимается выполнение работы в условиях труда, отличающихся от установленных нормативно правовыми актами города Фрязино (в соответствующих положениях, должностных инструкциях и иных актах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должительность рабочего времени сверх установл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бота в н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работа в выходные и праздничны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особая важность, высокая степень ответственности и общественной значимости при участии в предупреждении и ликвидации последствий ЧС в границах города Фрязино, осуществление мероприятий по 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высокая загруженность в течение рабочего времени по координации деятельности аварийно-спасательных служб по ведению работ в зонах ЧС в преде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ъездной характер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работ, не предусмотренных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ые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4.1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4.1.4. Н</w:t>
      </w:r>
      <w:r>
        <w:rPr>
          <w:rStyle w:val="FontStyle21"/>
          <w:rFonts w:cs="Arial" w:ascii="Arial" w:hAnsi="Arial"/>
          <w:sz w:val="24"/>
          <w:szCs w:val="24"/>
          <w:shd w:fill="FFFFFF" w:val="clear"/>
        </w:rPr>
        <w:t>адбавки за особые условия труда устанавливаются работникам Учреждения приказом руководителя Учреждения сроком на один год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4.1.5. Руководителю Учреждения надбавка за особые условия труда устанавливается в размере до 100 процентов должностного оклада, заместителю руководителя, главному бухгалтеру - до 80 процентов должностного оклада, остальным специалистам - до 70 процентов должностного оклада и выплачивается ежемесячно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6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4.2. Надбавка за выслугу лет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4.2.1. </w:t>
      </w:r>
      <w:r>
        <w:rPr>
          <w:rStyle w:val="FontStyle21"/>
          <w:rFonts w:cs="Arial"/>
          <w:sz w:val="24"/>
          <w:szCs w:val="24"/>
        </w:rPr>
        <w:t>Надбавка за выслугу лет устанавливается работникам Учреждения в зависимости от общего стажа работы, дающего право на получение этой надбавки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 года до 5 лет – 10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5 до 10 лет -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0 до 15 лет - 20 % от должностного оклада;</w:t>
      </w:r>
    </w:p>
    <w:p>
      <w:pPr>
        <w:pStyle w:val="Style19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свыше 15 лет - 30% от должностного оклада.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Порядок исчисления стажа, дающего право на выплату надбавки за выслугу лет к должностному окладу (тарифной ставке) определён Приложением № 2 к настоящему Положению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  <w:shd w:fill="FFFFFF" w:val="clear"/>
        </w:rPr>
      </w:pPr>
      <w:r>
        <w:rPr>
          <w:rStyle w:val="FontStyle21"/>
          <w:rFonts w:cs="Arial"/>
          <w:sz w:val="24"/>
          <w:szCs w:val="24"/>
        </w:rPr>
        <w:t>Надбавка к должностному окладу (тарифной ставке) за выслугу лет выплачивается ежемесячно со дня возникновения права на нее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4.2.2. Общий стаж работы, дающий право на получение ежемесячной надбавки к должностному окладу за выслугу лет работников устанавливает соответствующая комиссия, назначаемая приказом руководителя Учреждения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ского округа Фрязино, руководителя Учреждения и настоящим Положением.</w:t>
      </w:r>
    </w:p>
    <w:p>
      <w:pPr>
        <w:pStyle w:val="Style191"/>
        <w:widowControl/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Утвержденный руководителе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4.2.3. Надбавка за выслугу лет начисляется исходя из должностного оклада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31"/>
        <w:widowControl/>
        <w:spacing w:lineRule="atLeast" w:line="100"/>
        <w:ind w:left="0" w:right="0" w:firstLine="737"/>
        <w:rPr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sz w:val="24"/>
          <w:szCs w:val="24"/>
        </w:rPr>
        <w:t>4.2.4. 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Style131"/>
        <w:widowControl/>
        <w:spacing w:lineRule="atLeast" w:line="100"/>
        <w:ind w:left="0" w:right="0" w:firstLine="709"/>
        <w:rPr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sz w:val="24"/>
          <w:szCs w:val="24"/>
        </w:rPr>
        <w:t>4.3. Надбавка к должностному окладу (тарифной ставке) за работу со сведениями, составляющими государственную тайну, выплачивается работникам, имеющим оформленный в законодательном порядке, допуск к сведениям соответствующей степени секретности и постоянно работающим с указанными сведениями в силу должностных обязанностей в соответствии с федеральным законодательством.</w:t>
      </w:r>
    </w:p>
    <w:p>
      <w:pPr>
        <w:pStyle w:val="Style131"/>
        <w:widowControl/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widowControl/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widowControl/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widowControl/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widowControl/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1"/>
        <w:widowControl/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Выплаты стимулирующего характера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1. Ежемесячная премия по результатам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1. Ежемесячная премия по результатам труда в соответствии с настоящим Положением носит системный характер: источником выплаты является фонд заработной пл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5.1.2. Ежемесячная премия по результатам труда для руководителя Учреждения, </w:t>
      </w:r>
      <w:r>
        <w:rPr>
          <w:rStyle w:val="FontStyle21"/>
          <w:rFonts w:cs="Arial"/>
          <w:sz w:val="24"/>
          <w:szCs w:val="24"/>
        </w:rPr>
        <w:t xml:space="preserve">заместителя руководителя, главного инженера, главного бухгалтера и главных специалистов устанавливается в размере до 80 процентов должностного оклада (тарифной ставки), </w:t>
      </w:r>
      <w:r>
        <w:rPr>
          <w:rFonts w:cs="Arial"/>
          <w:sz w:val="24"/>
        </w:rPr>
        <w:t xml:space="preserve"> остальных работников Учреждения - до 70 процентов должностного окла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3. Показателями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документов в указанные срок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4. 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, инструкции по охране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5. Выплата премии по результатам труда работникам Учреждения производится ежемесячно за фактически отработанное время. Конкретный размер ежемесячной премии по результатам труда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рование руководителя Учреждения осуществляется по согласованию с Учредителем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1.6. 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7. Уменьшение размера или невыплата ежемесячной премии по результатам труда производитс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должностно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распоряжений руководителя 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своевременное или некачественное исполнение распоряжений руководителя Учреждения, приказов и других организационно-распоря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чее мест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надлежащее состояние рабочего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охраны труда, производственной санитари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вершение хищения, 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1.8. Тяжесть совершенного работником Учреждения нарушения определяется приказом руководителя Учреждения, а в отношении самого руководителя Учреждения - Руководителем администрации города Фрязино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2. Выплата единовременной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2.1. 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2.2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3. 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е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4. Единовременная материальная помощь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3. Иные выплаты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3.1. При наличии экономии фонда оплаты труда Работнику Учреждения может быть выплачена материальная помощь в размере до 10000,0 руб.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яжелая жизненная ситуация у работника Учреждения, его длительная болезнь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мерть его близких родственников (родителей, детей, мужа, жены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ождение ребенка у работник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Учреждения вправе принимать решение о выплате материальной помощи и по другим основаниям 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3.2. Выплаты материальной помощи, предусмотренные настоящим  разделом Положения, носят социальный характер и не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4. Иные выплаты стимулирующего характера</w:t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4.1. Учреждение может осуществлять иные выплаты стимулирующего характера в пределах экономии фонда оплаты труда и средств полученных от предпринимательской </w:t>
      </w:r>
      <w:r>
        <w:rPr>
          <w:rFonts w:cs="Arial"/>
          <w:sz w:val="24"/>
          <w:shd w:fill="FFFFFF" w:val="clear"/>
        </w:rPr>
        <w:t>и иной приносящей доход деятельности не противоречащей Уставу Учреждения и не запрещенной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2. К иным выплатам стимулирующего характера относятся разовые прем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итогам успешной работы Учреждения за месяц, квартал, полугодие,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выполнение дополнительного объема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качественное и оперативное выполнение особо важных заданий и особо срочных работ, разовых заданий руко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юбилейными датами работников Учреждения (45,50, 55, 60 лет и каждые 5 л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увольнением работника Учреждения по состоянию здоровья в соответствии с медицинским заключени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4. Размер иных выплат стимулирующего характера работникам Учреждения устанавливается приказом руководителя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ые выплаты стимулирующего характера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5. Работникам, проработавшим неполный период, принятый в качестве расчетного для начисления премии, выплата премии производится за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я может также выплачиваться лицам, поступившим на работу в Учреждение в течение периода, принятого в качестве расчетного для начисления премии, с учетом их трудового вклада и фактически отработанного времен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6. 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7. Работникам Учреждения, допустившим производственные упущения и (или) нарушившим трудовую дисциплину, размер премии уменьшается или премия не выплачивается совс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я для понижения размера премии или невыплаты премии работникам Учреждения установлены частью 5.1.7 настоящего Полож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bCs/>
          <w:sz w:val="24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труда работников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ind w:firstLine="283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«Единая дежурно-диспетчерская </w:t>
      </w:r>
    </w:p>
    <w:p>
      <w:pPr>
        <w:pStyle w:val="Normal"/>
        <w:spacing w:lineRule="atLeast" w:line="100"/>
        <w:ind w:firstLine="2835"/>
        <w:jc w:val="right"/>
        <w:rPr>
          <w:rFonts w:cs="Arial"/>
          <w:sz w:val="24"/>
        </w:rPr>
      </w:pPr>
      <w:r>
        <w:rPr>
          <w:rFonts w:cs="Arial"/>
          <w:sz w:val="24"/>
        </w:rPr>
        <w:t>служба города Фрязино»</w:t>
      </w:r>
    </w:p>
    <w:p>
      <w:pPr>
        <w:pStyle w:val="Normal"/>
        <w:spacing w:lineRule="atLeast" w:line="100"/>
        <w:ind w:firstLine="439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ботников муниципального  казенного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b/>
          <w:bCs/>
          <w:sz w:val="24"/>
        </w:rPr>
        <w:t xml:space="preserve">учреждения «Единая дежурно-диспетчерская служба города          Фрязино» </w:t>
      </w:r>
      <w:r>
        <w:rPr>
          <w:rFonts w:eastAsia="Times New Roman" w:cs="Arial"/>
          <w:b/>
          <w:bCs/>
          <w:sz w:val="24"/>
        </w:rPr>
        <w:t xml:space="preserve">                                                        </w:t>
      </w:r>
      <w:r>
        <w:rPr>
          <w:rFonts w:eastAsia="Times New Roman" w:cs="Arial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</w:t>
      </w:r>
    </w:p>
    <w:tbl>
      <w:tblPr>
        <w:tblW w:w="8931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50"/>
        <w:gridCol w:w="324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355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448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бухгалтер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66,2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ивный дежурный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0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спетчер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0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иложение № 2 </w:t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работников муниципального казенного учреждения «Единая дежурно-диспетчерская служба города Фрязино»</w:t>
      </w:r>
    </w:p>
    <w:p>
      <w:pPr>
        <w:pStyle w:val="ConsPlusNormal"/>
        <w:widowControl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счисления стажа работы работников муниципального казенного учреждения «Единая дежурно-диспетчерская служба города Фрязино», дающего право на выплату ежемесячной процентной надбавки за выслугу лет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исчисления стажа работы, дающего право на получение ежемесячной надбавки к должностным окладам за выслугу лет (далее - стаж работы) работников Учреждения.</w:t>
      </w:r>
    </w:p>
    <w:p>
      <w:pPr>
        <w:pStyle w:val="ConsNormal"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 xml:space="preserve">1. В стаж работы работникам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включается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ремя работы (службы) на должностях руководителей, специалистов, служащих и профессий рабочих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Государственного комитета Российской Федерации по делам гражданской обороны, чрезвычайным ситуациям и ликвидации последствий стихийных бедствий (далее ГКЧС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й противопожарной службе (пожарной охране, противопожарных службах и профессиональных аварийно-спасательных формированиях) Министерства внутренних дел Российской Федерации (далее - МВД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- в Государственной противопожарной службе (пожарной охране, противопожарных и аварийно-спасательных службах, и профессиональных аварийно-спасательных формированиях) МЧС Росс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подразделениях пожарной охраны иных федеральных органов исполнительной власт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ниях пожарной охраны органов исполнительной власти и организац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ниях пожарной охраны органов местного самоуправления муниципальных образован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й инспекции по маломерным суда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оенная служба по контракту в Вооруженных Силах Российской Федерации и других войсках и воинских формированиях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оенная служба по призыву в Вооруженных Силах Российской Федерации в порядке, установленном действующи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оенная служба в Вооруженных силах государств – бывших республик Союза ССР до окончания переходного периода (до 31 декабря 1994 г.) и до 31 декабря 1999 г. – в случаях заключения и ратификации в установленном порядке соответствующих двусторонних межгосударственных договоров.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лужба в качестве рядового и начальствующего состава в органах внутренних дел Российской Федерации и бывшего Союза ССР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ремя военной службы граждан, службы (работы) в федеральных органах налоговой полиции, таможенных органах Российской Федерации в порядке, установленном действующи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ремя отпуска по уходу за ребенком до достижения им возраста трех лет, приходящегося на период работы, включаемый, в стаж работы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ремя повышения квалификации работников на факультетах повышения квалификации и курсах переподготовки, при условии, что этим периодам предшествовала и за ними непосредственно следовала работа на должностях, перечисленных в подпункте 1.1. пункта 1 настоящего Порядк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9. Время работы на муниципальных должностях муниципальной службы и государственных должностях и должностях гражданской службы в государственных и (или) муниципальных учреждениях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.10. Время работы в ЕДДС всех уровней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таж работы не включаются периоды отбывания исправительных работ, в том числе по месту работы без лишения свободы и административного арест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В случаях, предусмотренных пунктом 1.3. – 1.5.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AutoHyphens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5:00Z</dcterms:created>
  <dc:creator>user</dc:creator>
  <dc:description/>
  <cp:keywords/>
  <dc:language>en-US</dc:language>
  <cp:lastModifiedBy>Зинченко</cp:lastModifiedBy>
  <cp:lastPrinted>2015-01-28T14:51:00Z</cp:lastPrinted>
  <dcterms:modified xsi:type="dcterms:W3CDTF">2021-02-01T06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