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20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200"/>
        <w:ind w:left="1842" w:firstLine="127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1.2020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1</w:t>
      </w:r>
    </w:p>
    <w:p>
      <w:pPr>
        <w:pStyle w:val="Normal"/>
        <w:suppressAutoHyphens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Фрязино от 17.07.2017 № 529 «Об утверждении п</w:t>
      </w:r>
      <w:r>
        <w:rPr>
          <w:rFonts w:eastAsia="Times New Roman" w:cs="Times New Roman" w:ascii="Times New Roman" w:hAnsi="Times New Roman"/>
          <w:sz w:val="28"/>
          <w:szCs w:val="28"/>
        </w:rPr>
        <w:t>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                   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 деятельности в Российской Федерации», Уставом городского округа Фрязино Московской области, в целях определения хозяйствующих субъектов на основе открытого аукциона на право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договора на размещение нестационарного торгового объекта на территории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читывая распоряжения Министерства потребительского рынка и услуг Московской области                          от 27.12.2012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от 02.06.2014 № 16РВ-34 «Об утверждении Методических рекомендаций по размещению нестационарных торговых объектов на территории муниципальных образований Московской области», постановление Главы города Фрязино                    от 21.12.2015 № 82 «Об утверждении схемы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» (с изменениями, внесенными постановлением Главы городского округа Фрязино                                      от 20.06.2019 № 375), </w:t>
      </w:r>
    </w:p>
    <w:p>
      <w:pPr>
        <w:pStyle w:val="ListParagraph"/>
        <w:widowControl w:val="false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pacing w:val="1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kern w:val="2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pacing w:val="1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kern w:val="2"/>
          <w:sz w:val="28"/>
          <w:szCs w:val="28"/>
        </w:rPr>
        <w:t>постановляю:</w:t>
      </w:r>
    </w:p>
    <w:p>
      <w:pPr>
        <w:pStyle w:val="ListParagraph"/>
        <w:widowControl w:val="false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pacing w:val="1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Главы города Фрязино                              от 17.07.2017 № 529 «Об утверждении п</w:t>
      </w:r>
      <w:r>
        <w:rPr>
          <w:rFonts w:eastAsia="Times New Roman" w:cs="Times New Roman" w:ascii="Times New Roman" w:hAnsi="Times New Roman"/>
          <w:sz w:val="28"/>
          <w:szCs w:val="28"/>
        </w:rPr>
        <w:t>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»                                 (с изменениями, внесенными постановлением Главы городского округа Фрязино от 04.10.2019 № 565)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2 к Извещению о проведении открытого аукциона на право размещения нестационарного торгового объекта в новой редакции (прилагается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,                 и разместить на официальном сайте городского округа Фрязино в сети Интернет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аврикова М.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620" w:leader="none"/>
          <w:tab w:val="right" w:pos="9638" w:leader="none"/>
        </w:tabs>
        <w:spacing w:lineRule="auto" w:line="228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</w:t>
        <w:tab/>
        <w:tab/>
        <w:t>К.В. Бочаров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620" w:leader="none"/>
          <w:tab w:val="right" w:pos="9638" w:leader="none"/>
        </w:tabs>
        <w:spacing w:lineRule="auto" w:line="228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ского округа Фрязино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0 № 21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 открытого аукциона на право размещения нестационарного торгового объект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8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размещения нестационарного торгового объ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о. Фрязино</w:t>
        <w:tab/>
        <w:tab/>
        <w:tab/>
        <w:tab/>
        <w:tab/>
        <w:tab/>
        <w:t xml:space="preserve">     «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администрации городского округа Фрязино Московской области, именуемая в дальнейшем «Комитет», в лице Председателя Комитета по управлению имуществом администрации городского округа Фрязино Московской области_____________, действующего на основании______________________, в дальнейшем именуемая «Сторона-1» с одной стороны, и _________________________________, в дальнейшем именуемая «Сторона-2», с другой стороны, а при совместном упоминании далее по тексту именуемые «Стороны», заключили настоящий договор              (далее - Договор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тет предоставляет Заявителю право на размещение нестационарного торгового объекта (тип) ________________________________ (далее - Объект), для осуществления предпринимательской деятельности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Объекта ______________________________, площадь Объекта _____________по адресному ориентиру в соответствии со Схемой размещения нестационарных торговых объектов на территории городского округа Фрязино Московской области, утвержденной постановлением Главы городского округа Фрязино от ____№______ _____________________________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расположения Объек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 20___ года по ___________ 20___ года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ен на основании протокола Аукциона                   от ______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Договор в части расчетов действует до полного его исполне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Специализация Объекта является существенным условием настоящего Договора. Одностороннее изменение Заявителем специализации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Комитет вправе: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. Осуществлять контроль над выполнением Заявителем условий настоящего Договора с проведением комиссионных проверок и с составлением акта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2. В случаях и порядке, установленных настоящим Договором и законодательством Российской Федерации, в одностороннем порядке       отказаться от исполн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Комитет обязан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 Предоставить Заявителю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городского округа Фрязино Московской области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Заявитель вправе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1. Досрочно отказаться от исполнения настоящего Договора по основаниям и в порядке, предусмотренным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Заявитель обязан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1. Обеспечить размещение Объекта и его готовность к использованию в соответствии с архитектурно-дизайнерским решением, утвержденным постановлением Главы городского округа Фрязино от 20.08.2019 № 474 в срок не превышающим трех месяцев с момента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2. Использовать Объект по назначению (специализации), указанному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C:%5CUsers%5C%D0%9C%D0%BE%D0%B8%D1%81%D0%B5%D0%B5%D0%B2%D0%B0%5CDesktop%5C%D0%90%D0%A3%D0%9A%D0%A6%D0%98%D0%9E%D0%9D%D0%AB%5C%D0%B0%D1%83%D0%BA%D1%86%D0%B8%D0%BE%D0%BD%20%D0%BD%D0%BE%D1%8F%D0%B1%D1%80%D1%8C%5C%D0%B0%D1%83%D0%BA%D1%86%D0%B8%D0%BE%D0%BD%D0%BD%D0%B0%D1%8F%20%D0%B4%D0%BE%D0%BA%D1%83%D0%BC%D0%B5%D0%BD%D1%82%D0%B0%D1%86%D0%B8%D1%8F%20%D0%BD%D0%B0%20%D1%81%D0%B0%D0%B9%D1%82.docx" \l "Par59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3. Обеспечить сохранение внешнего вида, типа, местоположения и размеров Объекта в течение установленного периода размеще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4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и нормативно-правовыми документами органов местного самоуправления городского округа Фрязино Московской области к продаже отдельных видов товаров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5. Не допускать загрязнения места размещения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6. С момента окончания срока действия Договора, а также в случае досрочного расторжения настоящего Договора, прекратить торговую деятельность, и в течение тридцати дней демонтировать Объект с    установленного места его расположения и привести прилегающую к Объекту территорию в первоначальное состояние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латежи и расчеты по Договору</w:t>
      </w:r>
    </w:p>
    <w:p>
      <w:pPr>
        <w:pStyle w:val="ConsPlusDocList"/>
        <w:spacing w:before="0" w:after="0"/>
        <w:ind w:firstLine="567"/>
        <w:contextualSpacing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 Цена Договора составляет ___________ рубля на период действия договора, в том числе НДС 20% __________рублей.</w:t>
      </w:r>
    </w:p>
    <w:p>
      <w:pPr>
        <w:pStyle w:val="ConsPlusDocList"/>
        <w:spacing w:before="0" w:after="0"/>
        <w:ind w:firstLine="567"/>
        <w:contextualSpacing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2. Сторона-2 оплачивает обеспечение заявки на участие в аукционе в виде задатка в размере __________ (__________) рублей, сумма которого засчитывается в счет платы за размещение нестационарного торгового объекта.</w:t>
      </w:r>
    </w:p>
    <w:p>
      <w:pPr>
        <w:pStyle w:val="ConsPlusDocList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3.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. Датой оплаты считается дата поступления денежных средств на счет Стороны-1.</w:t>
      </w:r>
    </w:p>
    <w:p>
      <w:pPr>
        <w:pStyle w:val="ConsPlusDocList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4. Размер платы за неполный календарный квартал определяется путем деления суммы, указанной в пункте 3.1. настоящего Договора, на количество календарных дней в году, и умножения полученной суммы на количество календарных дней в соответствующем квартале, в котором предоставляется право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3.5. Плата за размещение нестационарного торгового объекта вносится Стороной-2 с момента подписания Договора в течение всего срока его действия независимо от фактического размещения нестационарного торгового объекта.</w:t>
      </w:r>
    </w:p>
    <w:p>
      <w:pPr>
        <w:pStyle w:val="ConsPlusDocList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3.6. Размер платы по Договору на размещение Объекта не может быть </w:t>
      </w:r>
      <w:r>
        <w:rPr>
          <w:rFonts w:cs="Times New Roman" w:ascii="Times New Roman" w:hAnsi="Times New Roman"/>
          <w:sz w:val="28"/>
          <w:szCs w:val="28"/>
        </w:rPr>
        <w:t>изменен по соглашению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зменение платы за размещение нестационарных торговых объектов осуществляется в случае, если Договор заключается на срок более одного года. На второй и последующие годы размер платы изменяется на максимальный размер уровня инфляции, установленный в федеральном законе о федераль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квизиты для перечисления платы за размещение нестационарного торгового объекта в размере  _________ руб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МО (КУИ администрации городского округа Фрязино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Н 505200369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П 5050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ет № 4010181084525001010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НК ПОЛУЧАТЕЛЯ: ГУ БАНКА РОССИИ ПО ЦФО г. Моск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К 044525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46780000 (указывается в поле 105 платежного поруч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111 1 17 05040 04 0009 180 (указывается в поле 104 платежного поруч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плата по договору ___________ на право размещения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та НДС в размере 20%  по данному договору составляет       _________ рублей и  осуществляется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ЕЛЬ: УФК по Московской области (МРИ ФНС России № 16 по Москов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Н 50500000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ПП 5050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ет № 4010181084525001010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НК ПОЛУЧАТЕЛЯ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ГУ Банка России по ЦФ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К 044525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ТМО 46780000001 (указывается в поле 105 платежного поруч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БК 182 1 03 01000 01 1000 110 (указывается в поле 104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тежного поруч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НДС по договору __________ на право размещения нестационарного торгового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торона-2 не вправе уступать права и осуществлять перевод долга по обязательствам, возникшим из заключенного договора. Обязательства по такому договору должны быть исполнены Стороной-2 лично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Стороны освобождаются от обязательств по Договору в случае наступления форс-мажорных обстоятельст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асторжение Договора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Договор может быть расторгнут по соглашению Сторон или по решению суда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Комитет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1. Невыполнение Заявителем требований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C:%5CUsers%5C%D0%9C%D0%BE%D0%B8%D1%81%D0%B5%D0%B5%D0%B2%D0%B0%5CDesktop%5C%D0%90%D0%A3%D0%9A%D0%A6%D0%98%D0%9E%D0%9D%D0%AB%5C%D0%B0%D1%83%D0%BA%D1%86%D0%B8%D0%BE%D0%BD%20%D0%BD%D0%BE%D1%8F%D0%B1%D1%80%D1%8C%5C%D0%B0%D1%83%D0%BA%D1%86%D0%B8%D0%BE%D0%BD%D0%BD%D0%B0%D1%8F%20%D0%B4%D0%BE%D0%BA%D1%83%D0%BC%D0%B5%D0%BD%D1%82%D0%B0%D1%86%D0%B8%D1%8F%20%D0%BD%D0%B0%20%D1%81%D0%B0%D0%B9%D1%82.docx" \l "Par6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ункте 2.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1, 2.4.2, 2.4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2. Прекращение хозяйствующим субъектом в установленном законом порядке своей деятельности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3. В случае, указанном в пункте 3.5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При отказе от исполнения настоящего Договора в одностороннем  порядке Комитет направляет Стороне-2 письменное уведомление. С момента направления указанного уведомления настоящий Договор будет считаться расторгнутым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Комитет имеет право досрочно расторгнуть настоящий Договор                  в связи с принятием указанных ниже решений, о чем извещает письменно хозяйствующего субъекта не менее чем за месяц, но не более чем за шесть месяцев до начала соответствующих работ: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необходимости ремонта и (или) реконструкции автомобильных дорог в случае, если нахождение нестационарного специализированного торгового объекта препятствует осуществлению указанных работ;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 использовании территории, занимаемой нестационарным торговым объектом, для целей, связанных с развитием улично-дорожной сети,  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заключении Договора о развитии застроенных территорий в случае, если нахождение нестационарного специализированного торгового объекта препятствует реализации указанного Договора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 После расторжения Договора Объект подлежит демонтажу Стороной-2  по основаниям и в порядке, указанным в Договоре, в соответствии с  требованиями и в порядке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6. Демонтаж Объекта в добровольном порядке производится Стороной-2    за счет собственных средств в срок, указанный в предписании, выданном Комитетом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очие условия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Споры по Договору разрешаю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Приложение к договору составляет ее неотъемлемую част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План земельного участка под размещение нестационарного                торгового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реса, банковские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536"/>
      </w:tblGrid>
      <w:tr>
        <w:trPr/>
        <w:tc>
          <w:tcPr>
            <w:tcW w:w="47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-1: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-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договору на право размещения нестационарного торгового объекта </w:t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лан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д размещение нестационарного торгового объек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рес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естационарный торговый объект (тип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ециализац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лощадь объект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к договору на право размещения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№ 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ТОРГОВОГО ОБЪ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АРХИТЕКТУРНЫМ ОБЛИК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е приводи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4:00Z</dcterms:created>
  <dc:creator>User</dc:creator>
  <dc:description/>
  <cp:keywords/>
  <dc:language>en-US</dc:language>
  <cp:lastModifiedBy>Петрова</cp:lastModifiedBy>
  <cp:lastPrinted>2020-01-20T10:43:00Z</cp:lastPrinted>
  <dcterms:modified xsi:type="dcterms:W3CDTF">2020-01-20T06:46:00Z</dcterms:modified>
  <cp:revision>11</cp:revision>
  <dc:subject/>
  <dc:title/>
</cp:coreProperties>
</file>