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ы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.03.2008 № 2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59" w:hanging="0"/>
        <w:rPr>
          <w:rFonts w:ascii="Arial" w:hAnsi="Arial" w:cs="Arial"/>
        </w:rPr>
      </w:pPr>
      <w:r>
        <w:rPr>
          <w:rFonts w:cs="Arial" w:ascii="Arial" w:hAnsi="Arial"/>
        </w:rPr>
        <w:t>Об установлении тарифов на платные услуги, предоставляемые МОУ ДОД Фрязинская детская школа искусств «Лир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4 ч.1 ст.17 Федерального закона от 06.10.2003 </w:t>
        <w:br/>
        <w:t>№ 131-ФЗ «Об общих принципах организации местного самоуправления в Российской Федерации», решением Совета депутатов города Фрязино от 27.09.2007 № 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 и на основании Устава городского округа Фрязино Московской области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01.04.2008 тарифы на платные услуги, предоставляемые муниципальным образовательным учреждением дополнительного образования детей Фрязинская детская школа искусств «Лира»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с 01.04.2008 подпункт 1.1 постановления Главы города от 12.12.2006 № 746 «Об установлении платы за обучение в МУ ДОД «Центр эстетического воспитания детей», МОУ ДОД детская школа искусств, в коллективах МУЧ «Отдел культуры г.Фрязино» и за услуги МУ «Централизованная библиотечная система г.Фрязи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ind w:firstLine="360"/>
        <w:rPr/>
      </w:pPr>
      <w:r>
        <w:rPr>
          <w:rFonts w:cs="Arial" w:ascii="Arial" w:hAnsi="Arial"/>
        </w:rPr>
        <w:t>Глава города</w:t>
        <w:tab/>
        <w:tab/>
        <w:tab/>
        <w:t>В.В. Ухалкин</w:t>
      </w:r>
    </w:p>
    <w:p>
      <w:pPr>
        <w:pStyle w:val="Normal"/>
        <w:tabs>
          <w:tab w:val="clear" w:pos="708"/>
          <w:tab w:val="left" w:pos="6195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Главы город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3.2008 № 215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120"/>
        </w:rPr>
        <w:t>ТАРИФЫ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>
          <w:rFonts w:cs="Arial" w:ascii="Arial" w:hAnsi="Arial"/>
        </w:rPr>
        <w:t>на платные услуги, предоставляемые муниципальным образовательным учреждением дополнительного образования детей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рязинская детская школа искусств «Лира»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15"/>
        <w:gridCol w:w="22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Цена в месяц (руб.)</w:t>
            </w:r>
          </w:p>
        </w:tc>
      </w:tr>
      <w:tr>
        <w:trPr>
          <w:trHeight w:val="4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ое отд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ое отд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культуры                          </w:t>
        <w:tab/>
        <w:t>А.В. Полух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0:00Z</dcterms:created>
  <dc:creator>Нео</dc:creator>
  <dc:description/>
  <cp:keywords/>
  <dc:language>en-US</dc:language>
  <cp:lastModifiedBy>Зинченко</cp:lastModifiedBy>
  <cp:lastPrinted>2008-03-25T17:30:00Z</cp:lastPrinted>
  <dcterms:modified xsi:type="dcterms:W3CDTF">2021-01-15T11:32:00Z</dcterms:modified>
  <cp:revision>10</cp:revision>
  <dc:subject/>
  <dc:title>Об установлении платы за обучение</dc:title>
</cp:coreProperties>
</file>