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200"/>
        <w:ind w:left="1842" w:firstLine="14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1.04.2020 № 214</w:t>
      </w:r>
    </w:p>
    <w:p>
      <w:pPr>
        <w:pStyle w:val="Normal"/>
        <w:suppressAutoHyphens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Фрязино от 17.07.2017 № 529 «Об утверждении п</w:t>
      </w:r>
      <w:r>
        <w:rPr>
          <w:rFonts w:eastAsia="Times New Roman" w:cs="Times New Roman" w:ascii="Times New Roman" w:hAnsi="Times New Roman"/>
          <w:sz w:val="28"/>
          <w:szCs w:val="28"/>
        </w:rPr>
        <w:t>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      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 деятельности в Российской Федерации», в целях определения хозяйствующих субъектов на основе открытого аукциона на право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договора на размещение нестационарного торгового объекта на территор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, учитывая распоряжения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от 02.06.2014 № 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в соответствии с постановлением Главы города Фрязино от 21.12.2015 № 82 «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» (с изменениями, внесенными постановлением Главы городского округа Фрязино от 20.06.2019 № 375), на основании Устава городского округа Фрязино Московской области</w:t>
      </w:r>
    </w:p>
    <w:p>
      <w:pPr>
        <w:pStyle w:val="ListParagraph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  <w:t>постановляю:</w:t>
      </w:r>
    </w:p>
    <w:p>
      <w:pPr>
        <w:pStyle w:val="ListParagraph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города Фрязино                              от 17.07.2017 № 529 «Об утверждении п</w:t>
      </w:r>
      <w:r>
        <w:rPr>
          <w:rFonts w:eastAsia="Times New Roman" w:cs="Times New Roman" w:ascii="Times New Roman" w:hAnsi="Times New Roman"/>
          <w:sz w:val="28"/>
          <w:szCs w:val="28"/>
        </w:rPr>
        <w:t>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                                 (с изменениями, внесенными постановлениями Главы городского округа Фрязино  от 04.10.2019 № 565, от 16.01.2020 № 21)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остав аукционной комиссии в новой редакции  (прилагае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.2. постановления Главы городского округа Фрязино от 04.10.2019 № 565 «О внесении изменений в постановление Главы города Фрязино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,                 и разместить на официальном сайте городского округа Фрязино в сети Интерне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аврикова М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620" w:leader="none"/>
          <w:tab w:val="right" w:pos="9638" w:leader="none"/>
        </w:tabs>
        <w:spacing w:lineRule="auto" w:line="228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</w:t>
        <w:tab/>
        <w:tab/>
        <w:t>К.В. Бочаров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620" w:leader="none"/>
          <w:tab w:val="right" w:pos="9638" w:leader="none"/>
        </w:tabs>
        <w:spacing w:lineRule="auto" w:line="228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088" w:hanging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088" w:hanging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ского округа Фрязино Московской области</w:t>
      </w:r>
    </w:p>
    <w:p>
      <w:pPr>
        <w:pStyle w:val="Normal"/>
        <w:spacing w:lineRule="auto" w:line="240" w:before="0" w:after="0"/>
        <w:ind w:left="7088" w:hanging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20 № 214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УКЦИОННОЙ КОМИССИИ</w:t>
      </w:r>
    </w:p>
    <w:p>
      <w:pPr>
        <w:pStyle w:val="ConsPlusNormal"/>
        <w:pBdr>
          <w:top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открытых аукционов на право заключения договора </w:t>
      </w:r>
    </w:p>
    <w:p>
      <w:pPr>
        <w:pStyle w:val="ConsPlusNormal"/>
        <w:pBdr>
          <w:top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объекта на территории</w:t>
      </w:r>
    </w:p>
    <w:p>
      <w:pPr>
        <w:pStyle w:val="ConsPlusNormal"/>
        <w:pBdr>
          <w:top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3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М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Фрязино</w:t>
            </w:r>
          </w:p>
        </w:tc>
      </w:tr>
      <w:tr>
        <w:trPr>
          <w:trHeight w:val="51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ченк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имуществом 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экономике администрации городского округа Фряз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города Фрязино «Центр муниципальных закупок»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безопасности - начальник отдела безопасности 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ых отношений Комитета по управлению имуществом 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архитектуры и градостроительства 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спектор юридического отдела 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требительского рынка и рекламы Комитета по управлению имуществом 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городского округа Фрязино, член комиссии по социальным вопросам, занятости, торговли и бытовому обслуживанию населения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6:00Z</dcterms:created>
  <dc:creator>User</dc:creator>
  <dc:description/>
  <cp:keywords/>
  <dc:language>en-US</dc:language>
  <cp:lastModifiedBy>Ломова</cp:lastModifiedBy>
  <cp:lastPrinted>2020-04-17T16:16:00Z</cp:lastPrinted>
  <dcterms:modified xsi:type="dcterms:W3CDTF">2020-04-23T12:35:00Z</dcterms:modified>
  <cp:revision>14</cp:revision>
  <dc:subject/>
  <dc:title/>
</cp:coreProperties>
</file>