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</w:rPr>
        <w:t>ГЛАВА ГОРОДСКОГО ОКРУГ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</w:rPr>
        <w:t xml:space="preserve">от </w:t>
      </w:r>
      <w:r>
        <w:rPr>
          <w:rFonts w:cs="Calibri" w:ascii="Times New Roman" w:hAnsi="Times New Roman"/>
          <w:sz w:val="28"/>
          <w:szCs w:val="28"/>
          <w:lang w:val="en-US"/>
        </w:rPr>
        <w:t>21</w:t>
      </w:r>
      <w:r>
        <w:rPr>
          <w:rFonts w:cs="Calibri" w:ascii="Times New Roman" w:hAnsi="Times New Roman"/>
          <w:sz w:val="28"/>
          <w:szCs w:val="28"/>
        </w:rPr>
        <w:t>.03.2019 № 2</w:t>
      </w:r>
      <w:r>
        <w:rPr>
          <w:rFonts w:cs="Calibri" w:ascii="Times New Roman" w:hAnsi="Times New Roman"/>
          <w:sz w:val="28"/>
          <w:szCs w:val="28"/>
          <w:lang w:val="en-US"/>
        </w:rPr>
        <w:t>13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Calibri"/>
          <w:sz w:val="26"/>
          <w:szCs w:val="26"/>
          <w:lang w:val="en-US"/>
        </w:rPr>
      </w:pPr>
      <w:r>
        <w:rPr>
          <w:rFonts w:cs="Calibri" w:ascii="Times New Roman" w:hAnsi="Times New Roman"/>
          <w:sz w:val="26"/>
          <w:szCs w:val="26"/>
          <w:lang w:val="en-US"/>
        </w:rPr>
      </w:r>
    </w:p>
    <w:p>
      <w:pPr>
        <w:pStyle w:val="Normal"/>
        <w:suppressAutoHyphens w:val="false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ind w:right="4394" w:hanging="0"/>
        <w:jc w:val="both"/>
        <w:rPr>
          <w:rFonts w:ascii="Times New Roman" w:hAnsi="Times New Roman" w:cs="Times New Roman"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воде в эксплуатацию муниципальной системы оповещения населения городского округа Фрязино Московской области </w:t>
      </w:r>
      <w:r>
        <w:rPr>
          <w:rFonts w:cs="Times New Roman" w:ascii="Times New Roman" w:hAnsi="Times New Roman"/>
          <w:sz w:val="28"/>
          <w:szCs w:val="28"/>
        </w:rPr>
        <w:t>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C3C3C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</w:t>
        <w:br/>
        <w:t>от 06.10.2003 № 131-ФЗ «Об общих принципах организации местного самоуправления в Российской Федерации», от 07.07.2003 № 126-ФЗ «О связ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поряжением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, требованиями совместных приказов МЧС Российской Федерации, Мининформсвязи Российской Федерации и Минкультуры Российской Федерации от 25.07.2006 № 422/90/376 «Об утверждении Положения о системах оповещения населения», от 07.12.2005 № 877/138/597 «Об утверждении Положения по организации эксплуатационно-технического обслуживания систем оповещения населения», постановлением Правительства Московской области от 04.02.2014 № 25/1 «О Московской областной системе предупреждения и ликвидации чрезвычайных ситуаций», постановлениями Главы города от 20.06.2016 № 408 «О системе оповещения и информирования населения городского округа Фрязино Московской области при военных конфликтах или вследствие этих конфликтов, а также при возникновении  чрезвычайных ситуаций природного и техногенного характера», от 15.03.2017 № 160 «О системе оповещения и информирования населения городского округа Фрязино Московской области об угрозе возникновения или возникновении чрезвычайных ситуаций мирного и военного времени»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вести с 01.04.2019 в эксплуатацию, муницип</w:t>
      </w:r>
      <w:r>
        <w:rPr>
          <w:rFonts w:cs="Times New Roman" w:ascii="Times New Roman" w:hAnsi="Times New Roman"/>
          <w:iCs/>
          <w:sz w:val="28"/>
          <w:szCs w:val="28"/>
        </w:rPr>
        <w:t xml:space="preserve">альную автоматизи-рованную систему централизованного оповещения населения </w:t>
      </w:r>
      <w:r>
        <w:rPr>
          <w:rFonts w:cs="Times New Roman" w:ascii="Times New Roman" w:hAnsi="Times New Roman"/>
          <w:sz w:val="28"/>
          <w:szCs w:val="28"/>
        </w:rPr>
        <w:t>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 на территории городского округа Фрязино Москов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(далее - МАСЦО), </w:t>
      </w:r>
      <w:r>
        <w:rPr>
          <w:rFonts w:cs="Times New Roman" w:ascii="Times New Roman" w:hAnsi="Times New Roman"/>
          <w:sz w:val="28"/>
          <w:szCs w:val="28"/>
        </w:rPr>
        <w:t xml:space="preserve">созданную, как элемент региональной автоматизированной системы централизованного оповещения населения Московской области, на базе комплекса программно-аппаратных средств оповещения КПАСО-Р «МАРС-АРСЕНАЛ» на основании </w:t>
      </w:r>
      <w:bookmarkStart w:id="0" w:name="OLE_LINK90"/>
      <w:bookmarkStart w:id="1" w:name="OLE_LINK89"/>
      <w:bookmarkStart w:id="2" w:name="OLE_LINK88"/>
      <w:r>
        <w:rPr>
          <w:rFonts w:cs="Times New Roman" w:ascii="Times New Roman" w:hAnsi="Times New Roman"/>
          <w:sz w:val="28"/>
          <w:szCs w:val="28"/>
        </w:rPr>
        <w:t xml:space="preserve">«Технического задания </w:t>
      </w:r>
      <w:r>
        <w:rPr>
          <w:rFonts w:cs="Times New Roman" w:ascii="Times New Roman" w:hAnsi="Times New Roman"/>
          <w:bCs/>
          <w:sz w:val="28"/>
          <w:szCs w:val="28"/>
        </w:rPr>
        <w:t>на выполнение работ по модернизации местной системы оповещения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, согласованного с ГУ МЧС России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иректору МКУ «ЕДДС г. Фрязино» (Осипов В.С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Организовать разработку и ведение паспорта МАС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Актуализировать списки оповещения руководящего состава администрации городского округа и Фрязинского городского звена Московской област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рамках проведения занятий по служебной подготовке дежурно-диспетчерского персонала отдела единой дежурно-диспетчерской службы МКУ «ЕДДС г. Фрязино» (далее - ЕДДС) организовать изучение алгоритмов активации местной системы оповещения населения и прохождения команд оповещения верхнего уровня (</w:t>
      </w:r>
      <w:r>
        <w:rPr>
          <w:rStyle w:val="2"/>
          <w:color w:val="000000"/>
          <w:sz w:val="28"/>
          <w:szCs w:val="28"/>
        </w:rPr>
        <w:t>ГКУ МО «Спеццентр «Звенигород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оводить техническую проверку местной системы централизованного оповещения населения городского округа Фрязино Московской области не реж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оводить комплексную проверку (в составе региональной автоматизированной системы централизованного оповещения населения Московской области) местной системы централизованного оповещения населения городского округа Фрязино Московской области не реже 1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Результаты проверки докладывать в ГКУ МО «Спеццентр «Звенигород» и вносить запис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урнал учета полученных и отданных распоряжений и сигналов и книгу приема и сдачи дежурства отдела единой дежурно-диспетчерской службы МКУ «ЕДДС г. Фрязи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В строгом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обеспечить своевременное заключение договоров (муниципальных контрактов) на эксплуатационно-техническое обслуживание </w:t>
      </w:r>
      <w:r>
        <w:rPr>
          <w:rFonts w:cs="Times New Roman" w:ascii="Times New Roman" w:hAnsi="Times New Roman"/>
          <w:iCs/>
          <w:sz w:val="28"/>
          <w:szCs w:val="28"/>
        </w:rPr>
        <w:t>МАСЦ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2"/>
          <w:color w:val="000000"/>
          <w:sz w:val="28"/>
          <w:szCs w:val="28"/>
        </w:rPr>
        <w:t xml:space="preserve"> Контроль технического состояния аппаратуры </w:t>
      </w:r>
      <w:r>
        <w:rPr>
          <w:rFonts w:cs="Times New Roman" w:ascii="Times New Roman" w:hAnsi="Times New Roman"/>
          <w:iCs/>
          <w:sz w:val="28"/>
          <w:szCs w:val="28"/>
        </w:rPr>
        <w:t>МАСЦО,</w:t>
      </w:r>
      <w:r>
        <w:rPr>
          <w:rStyle w:val="2"/>
          <w:color w:val="000000"/>
          <w:sz w:val="28"/>
          <w:szCs w:val="28"/>
        </w:rPr>
        <w:t xml:space="preserve"> установленной на территории городского округа, осуществляется должностными лицами организации, проводящей техническое обслуживание, один раз в месяц.</w:t>
      </w:r>
    </w:p>
    <w:p>
      <w:pPr>
        <w:pStyle w:val="21"/>
        <w:shd w:fill="auto" w:val="clear"/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</w:t>
      </w:r>
      <w:r>
        <w:rPr>
          <w:rStyle w:val="2"/>
          <w:color w:val="000000"/>
          <w:sz w:val="28"/>
          <w:szCs w:val="28"/>
        </w:rPr>
        <w:t>Эксплуатационно-техническое обслуживание технических средств оповещения населения, входящих в состав МАСЦО и региональной автоматизированной системы централизованного оповещения населения Московской области, планировать и проводить в соответствии с Положением по организации эксплуатационно-технического обслуживания систем оповещения населения, утвержденным совместным приказом МЧС России, Мининформсвязи России, Минкультуры России от 07.12.2005 № 877/138/597 и Инструкцией по эксплуатации автоматизированной системы централизованного оповещения населения Московской области издания ОАО «Гипросвязь» от 27.10.1994 года, Указаниями по организации эксплуатационно-технического обслуживания технических средств оповещения, входящих в состав региональной автоматизированной системы централизованного оповещения населения Московской области от 25.12.2018, утвержденными Вице-губернатором Московской области Д.В. Пестов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рганизаций (учреждений), собственникам (арендаторам) зданий и территорий, на которых установлены технические средства </w:t>
      </w:r>
      <w:r>
        <w:rPr>
          <w:rFonts w:cs="Times New Roman" w:ascii="Times New Roman" w:hAnsi="Times New Roman"/>
          <w:iCs/>
          <w:sz w:val="28"/>
          <w:szCs w:val="28"/>
        </w:rPr>
        <w:t>МАСЦО</w:t>
      </w:r>
      <w:r>
        <w:rPr>
          <w:rFonts w:cs="Times New Roman" w:ascii="Times New Roman" w:hAnsi="Times New Roman"/>
          <w:sz w:val="28"/>
          <w:szCs w:val="28"/>
        </w:rPr>
        <w:t xml:space="preserve"> (далее - технические средств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беспечить сохранность технических средств в соответствии с актами приема-передачи на ответственное хранение оконечных устройств МАС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Информировать МКУ «ЕДДС г. Фрязино» об обнаружении неисправностей и отключении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средстве массовой информации, распространяемой на территории городского округа Фрязино Московской области, и разместить на официальном сайте городского округа Фрязино Москов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К.В. Бо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spacing w:before="0" w:after="16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shd w:fill="FFFFFF" w:val="clear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3:00Z</dcterms:created>
  <dc:creator>RePack by Diakov</dc:creator>
  <dc:description/>
  <cp:keywords/>
  <dc:language>en-US</dc:language>
  <cp:lastModifiedBy>Ломова</cp:lastModifiedBy>
  <cp:lastPrinted>2019-03-19T09:24:00Z</cp:lastPrinted>
  <dcterms:modified xsi:type="dcterms:W3CDTF">2019-03-28T12:32:00Z</dcterms:modified>
  <cp:revision>8</cp:revision>
  <dc:subject/>
  <dc:title/>
</cp:coreProperties>
</file>