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ГЛАВА ГОРОДСКОГО ОКРУГА ФРЯЗИНО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т </w:t>
      </w:r>
      <w:r>
        <w:rPr>
          <w:rFonts w:cs="Arial" w:ascii="Arial" w:hAnsi="Arial"/>
          <w:sz w:val="24"/>
          <w:szCs w:val="24"/>
          <w:lang w:val="en-US" w:eastAsia="ar-SA"/>
        </w:rPr>
        <w:t>18</w:t>
      </w:r>
      <w:r>
        <w:rPr>
          <w:rFonts w:cs="Arial" w:ascii="Arial" w:hAnsi="Arial"/>
          <w:sz w:val="24"/>
          <w:szCs w:val="24"/>
          <w:lang w:eastAsia="ar-SA"/>
        </w:rPr>
        <w:t xml:space="preserve">.03.2019 № </w:t>
      </w:r>
      <w:r>
        <w:rPr>
          <w:rFonts w:cs="Arial" w:ascii="Arial" w:hAnsi="Arial"/>
          <w:sz w:val="24"/>
          <w:szCs w:val="24"/>
          <w:lang w:val="en-US" w:eastAsia="ar-SA"/>
        </w:rPr>
        <w:t>209</w:t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а от 10.10.2016 № 693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городского округа Фрязино Московской области «Физическая культура и спорт города Фрязино» на 2017-2021 год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становлением Правительства Московской области от 25.10.2016 № 786/39 «Об утверждении государственной программы Московской области «Спорт Подмосковья» на 2017-2021 годы, Уставом городского округа Фрязино Московской области, постановлением Главы города от 29.12.2017 № 1002 «Об утверждении Порядка разработки и реализации муниципальных программ городского округа Фрязино Москов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муниципальную программу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 xml:space="preserve">«Физическая культура и спорт города Фрязино» на2017-2021 годы (далее – Муниципальная программа), утвержденную постановлением Главы города от 10.10.2016 № 693 «Об утверждении </w:t>
      </w: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7-2021 годы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с изменениями внесенными</w:t>
      </w:r>
      <w:r>
        <w:rPr>
          <w:rFonts w:cs="Arial" w:ascii="Arial" w:hAnsi="Arial"/>
          <w:sz w:val="24"/>
          <w:szCs w:val="24"/>
          <w:lang w:val="ru-RU"/>
        </w:rPr>
        <w:t xml:space="preserve"> постановлениями Главы городского округа от 24.04.2018 № 257, от 01.11.2018 № 693, от 06.12.2018 №770, от 11.02.2019 № 69)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right="5"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0" w:right="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Приложения 1-4 к Муниципальной программе изложить в редакции согласно приложению 2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 1.1, 1.3 постановления Главы городского округа Фрязино от 11.02.2019 № 69 «О внесении изменений в постановление Главы города от 10.10.2016 № 693 « Об утверждении муниципальной программы городского округа Фрязино Московской области «Физическая культура и спорт города Фрязино» на 2017-2021 го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– начальника управления социального развития и молодежной политики  Егорова А.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округа </w:t>
        <w:tab/>
        <w:tab/>
        <w:t>К.В. Бочаро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</w:rPr>
        <w:t xml:space="preserve">.03.2019 № </w:t>
      </w:r>
      <w:r>
        <w:rPr>
          <w:rFonts w:cs="Arial" w:ascii="Arial" w:hAnsi="Arial"/>
          <w:sz w:val="24"/>
          <w:szCs w:val="24"/>
          <w:lang w:val="en-US"/>
        </w:rPr>
        <w:t>209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bookmarkStart w:id="0" w:name="Par288"/>
      <w:bookmarkEnd w:id="0"/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Паспорт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зическая культура и спорт города Фрязино» на 2017-2021 годы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324"/>
        <w:gridCol w:w="1182"/>
        <w:gridCol w:w="1321"/>
        <w:gridCol w:w="1182"/>
        <w:gridCol w:w="1182"/>
        <w:gridCol w:w="1233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о направлению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округа Фрязино </w:t>
            </w:r>
          </w:p>
          <w:p>
            <w:pPr>
              <w:pStyle w:val="ConsPlusCel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жителей городского округа Фрязино, систематически занимающихся физической культурой и спортом и повышение результативности массового спорта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5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52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модернизация объектов физической культуры и  спорта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редства  бюджета городского округа Фрязин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81,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3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9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678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3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2,0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96,3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6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0,3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9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13" w:firstLine="570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13" w:firstLine="570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3" w:firstLine="570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77,9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89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79,7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78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23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9214" w:hanging="0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9214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ind w:left="9214" w:hanging="0"/>
        <w:rPr/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</w:rPr>
        <w:t xml:space="preserve">.03.2019 № </w:t>
      </w:r>
      <w:r>
        <w:rPr>
          <w:rFonts w:cs="Arial" w:ascii="Arial" w:hAnsi="Arial"/>
          <w:sz w:val="24"/>
          <w:szCs w:val="24"/>
          <w:lang w:val="en-US"/>
        </w:rPr>
        <w:t>209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 xml:space="preserve">«Физическая культура и спорт города Фрязино» 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17-2021 годы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Создание условий для развития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843"/>
        <w:gridCol w:w="1176"/>
        <w:gridCol w:w="1319"/>
        <w:gridCol w:w="1319"/>
        <w:gridCol w:w="1318"/>
        <w:gridCol w:w="1319"/>
        <w:gridCol w:w="1369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69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78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2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41,6</w:t>
            </w:r>
          </w:p>
        </w:tc>
      </w:tr>
      <w:tr>
        <w:trPr>
          <w:trHeight w:val="7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2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41,6</w:t>
            </w:r>
          </w:p>
        </w:tc>
      </w:tr>
      <w:tr>
        <w:trPr>
          <w:trHeight w:val="7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0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«Создание условий для развития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05"/>
        <w:gridCol w:w="21"/>
        <w:gridCol w:w="993"/>
        <w:gridCol w:w="1417"/>
        <w:gridCol w:w="1559"/>
        <w:gridCol w:w="993"/>
        <w:gridCol w:w="992"/>
        <w:gridCol w:w="850"/>
        <w:gridCol w:w="851"/>
        <w:gridCol w:w="850"/>
        <w:gridCol w:w="851"/>
        <w:gridCol w:w="1134"/>
        <w:gridCol w:w="1684"/>
        <w:gridCol w:w="17"/>
      </w:tblGrid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 выполнения мероприятий подпрограммы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обучения тренеров на курсах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тренеров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конкурса на лучшую постановку физкультурно-оздоровительной и спортивно-массовой  работы и проведение мероприятий по подведению годовых 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и награждение лучших спортсменов и команд по видам спорта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ежегодных конкурсов и олимпиад по физической культуре и спорту среди учащихся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и награждение победителей олимпиад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ая, физкультурно-массовая и оздоровите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ых спортивно – массовых мероприятиях по видам 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числа призеров спортивно – массовых мероприятий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о всероссийских и международ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числа призеров спортивно – массовых мероприят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городских физкультурных и спортивно – массов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роводимых  городских меро-приятий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, МУ «ФОЦ «Олимп» г. Фрязин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СШ «Олимп» г.о. Фрязи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уровня среднемесячной заработной платы работников муниципальных учреждений физической культуры и спорта, указанной в п. 1.8. раздела 5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ФОЦ «Олимп» г. Фряз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СШ «Олимп» г. Фряз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 Подготовка к эксплуатации объекта: физкультурно-оздоровительного комплекса с плавательным бассейном  по адресу: Московская область, г. Фрязино, ул. Нахимова, дом № 2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екущих расходов по подготовке  объекта  к эксплуатации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 в том числе: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8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9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41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left="14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/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муниципальной</w:t>
      </w:r>
      <w:r>
        <w:rPr>
          <w:rFonts w:cs="Arial" w:ascii="Arial" w:hAnsi="Arial"/>
          <w:sz w:val="24"/>
          <w:szCs w:val="24"/>
        </w:rPr>
        <w:t xml:space="preserve">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7-2021 годы</w:t>
      </w:r>
      <w:bookmarkStart w:id="1" w:name="Par335"/>
      <w:bookmarkEnd w:id="1"/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подпрограммы «Строительство, реконструкция, модернизация объектов физической культуры и  спорт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программы городского округа Фрязино Московской области «Физическая культура и спорт города Фрязино» на 2017-2021 годы</w:t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1559"/>
        <w:gridCol w:w="1318"/>
        <w:gridCol w:w="1319"/>
        <w:gridCol w:w="1319"/>
        <w:gridCol w:w="1318"/>
        <w:gridCol w:w="1319"/>
        <w:gridCol w:w="1369"/>
      </w:tblGrid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56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0,1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3936,37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30.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,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0,0</w:t>
            </w:r>
          </w:p>
        </w:tc>
      </w:tr>
      <w:tr>
        <w:trPr>
          <w:trHeight w:val="9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6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0,3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96,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389"/>
      <w:bookmarkStart w:id="3" w:name="Par389"/>
      <w:bookmarkEnd w:id="3"/>
    </w:p>
    <w:p>
      <w:pPr>
        <w:pStyle w:val="Normal"/>
        <w:widowControl w:val="false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 xml:space="preserve">«Физическая культура и спорт города Фрязино» 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17-2021 годы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Par457"/>
      <w:bookmarkStart w:id="5" w:name="Par470"/>
      <w:bookmarkStart w:id="6" w:name="Par457"/>
      <w:bookmarkStart w:id="7" w:name="Par470"/>
      <w:bookmarkEnd w:id="6"/>
      <w:bookmarkEnd w:id="7"/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«Строительство, реконструкция, модернизация объектов физической культу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спорта» 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7-2021 годы</w:t>
      </w:r>
    </w:p>
    <w:tbl>
      <w:tblPr>
        <w:tblW w:w="1543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970"/>
        <w:gridCol w:w="1110"/>
        <w:gridCol w:w="993"/>
        <w:gridCol w:w="1584"/>
        <w:gridCol w:w="1109"/>
        <w:gridCol w:w="992"/>
        <w:gridCol w:w="1017"/>
        <w:gridCol w:w="851"/>
        <w:gridCol w:w="992"/>
        <w:gridCol w:w="709"/>
        <w:gridCol w:w="1251"/>
        <w:gridCol w:w="1326"/>
      </w:tblGrid>
      <w:tr>
        <w:trPr>
          <w:trHeight w:val="3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одпрограм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 руб.)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 выполнения 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Строительство объекта: физкультурно-оздоровительного комплекса с плавательным бассейном  по адресу: Московская область, г. Фрязино, ул. Нахимова, дом № 23а, на основе проекта повторного приме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физкультурно-оздоровительного комплекса с плавательным бассейном</w:t>
            </w:r>
          </w:p>
        </w:tc>
      </w:tr>
      <w:tr>
        <w:trPr>
          <w:trHeight w:val="9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9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ащение оборудованием и оплата коммунальных услуг физкультурно-оздоровительного комплекса с плавательным бассейн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ъекта спорта</w:t>
            </w:r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ъекта спорта</w:t>
            </w:r>
          </w:p>
        </w:tc>
      </w:tr>
      <w:tr>
        <w:trPr>
          <w:trHeight w:val="5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 Капитальный ремонт и приобретение оборудования для оснащения плоскостных спортивных сооружен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портивных сооружений стадиона</w:t>
            </w:r>
          </w:p>
        </w:tc>
      </w:tr>
      <w:tr>
        <w:trPr>
          <w:trHeight w:val="5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, 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393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5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9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sectPr>
      <w:headerReference w:type="default" r:id="rId4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0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">
    <w:name w:val="ПП14"/>
    <w:basedOn w:val="131"/>
    <w:qFormat/>
    <w:pPr>
      <w:spacing w:before="3480" w:after="120"/>
    </w:pPr>
    <w:rPr>
      <w:sz w:val="28"/>
    </w:rPr>
  </w:style>
  <w:style w:type="paragraph" w:styleId="141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16">
    <w:name w:val="Цитата1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2:00Z</dcterms:created>
  <dc:creator>pc01</dc:creator>
  <dc:description/>
  <cp:keywords/>
  <dc:language>en-US</dc:language>
  <cp:lastModifiedBy>Ломова</cp:lastModifiedBy>
  <cp:lastPrinted>2019-03-14T12:24:00Z</cp:lastPrinted>
  <dcterms:modified xsi:type="dcterms:W3CDTF">2019-03-22T05:29:00Z</dcterms:modified>
  <cp:revision>15</cp:revision>
  <dc:subject/>
  <dc:title>Об утверждении долгосрочной</dc:title>
</cp:coreProperties>
</file>