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03.2019 № </w:t>
      </w:r>
      <w:r>
        <w:rPr>
          <w:rFonts w:cs="Times New Roman" w:ascii="Times New Roman" w:hAnsi="Times New Roman"/>
          <w:sz w:val="28"/>
          <w:szCs w:val="28"/>
          <w:lang w:val="en-US"/>
        </w:rPr>
        <w:t>202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к пожароопасному периоду, предупреждению и ликвидации возможных чрезвычайных ситуаций в период возникновения природных пожаров на территории городского округа Фрязино Московской области в 2019 год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06.10.2003 № 131-ФЗ «Об общих принципах организации местного самоуправления в Российской Федерации», от 21.12.1994 № 69-ФЗ «О пожарной безопасности», от 21.12.1994 № 68-ФЗ «О защите населения и территорий от чрезвычайных ситуаций природного и техногенного характера», Постановлением Правительства Московской области от 12.02.2019 № 64/5 «О подготовке к пожароопасному периоду на территории Московской области в 2019 году», в целях качественной подготовки к пожароопасному периоду 2019 года и организации мероприятий, направленных на предупреждение и ликвидацию природных пожаров на территории городского округа Фрязино Московской области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81" w:leader="none"/>
        </w:tabs>
        <w:spacing w:lineRule="exact" w:line="317" w:before="0" w:after="0"/>
        <w:ind w:left="0" w:firstLine="709"/>
        <w:jc w:val="both"/>
        <w:rPr/>
      </w:pPr>
      <w:r>
        <w:rPr>
          <w:rStyle w:val="22"/>
          <w:color w:val="000000"/>
        </w:rPr>
        <w:t>Установить начало и завершение пожароопасного периода на территории городского округа Фрязино Московской области с 10 апреля по 1 но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«План </w:t>
      </w:r>
      <w:r>
        <w:rPr>
          <w:rStyle w:val="22"/>
          <w:color w:val="000000"/>
        </w:rPr>
        <w:t xml:space="preserve">мероприятий по предупреждению и ликвидации пожаров на территории городского округа Фрязино Московской области в пожароопасный период 2019 года»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22"/>
          <w:color w:val="000000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ского округа Фрязино Московской области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709"/>
        <w:jc w:val="both"/>
        <w:rPr/>
      </w:pPr>
      <w:r>
        <w:rPr>
          <w:rStyle w:val="22"/>
          <w:color w:val="000000"/>
        </w:rPr>
        <w:t xml:space="preserve">организовать и провести проверку готовности сил и средств Фрязинского городского звена Московской областной системы предупреждения и ликвидации чрезвычайных ситуаций к пожароопасному периоду 2019 года, а также выполнение первичных мер пожарной безопасности на территории </w:t>
      </w:r>
      <w:r>
        <w:rPr/>
        <w:t>городского округа Фрязино</w:t>
      </w:r>
      <w:r>
        <w:rPr>
          <w:rStyle w:val="22"/>
          <w:color w:val="000000"/>
        </w:rPr>
        <w:t xml:space="preserve"> Московской обла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22"/>
          <w:color w:val="000000"/>
        </w:rPr>
        <w:t>докладывать в адрес Главного управления МЧС России по Московской области о выполнении «Плана мероприятий по предупреждению и ликвидации пожаров на территории Московской области в пожароопасный период 2019 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жилищно-коммунального хозяйства, благоустройства, транспорта и связи (Зернов А.Д.) организовать и проводить мероприятия по недопущению неконтролируемого выжигания древесно-кустарниковой и травянистой растительности в течение пожароопас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ФГКУ «37 ОФПС по Московской области» (Никонов В.И.) в срок до 1 апреля 2019 года организовать проверку готовности органов управления, сил и средств Московской областной системы предупреждения и ликвидации чрезвычайных ситуаций к пожароопасному периоду, а также выполнения первичных мер пожарной безопасности на территории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предприятий, учреждений, независимо от форм собственности, председателям гаражно-строительных кооперативов, СНТ, ТСЖ, расположенных на территории городского округа Фрязино Москов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обеспечению пожарной безопасности на своих объек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уборку подведомственных территор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ы по недопущению несанкционированных свалок мусора, поджога бытовых отходов на контейнерных площад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чески запретить сжигание мусора на подведомственной территории и на территории лесных массив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структажей с рабочими и служащими по мерам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охрану объектов и территорий в пожароопасн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состояния и обеспечить функционирование на подведомственных объектах и территориях систем подачи и забора воды (пожарные гидранты, пожарные краны), средств и систем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овать землепользователям </w:t>
      </w:r>
      <w:r>
        <w:rPr/>
        <w:t>городского округа Фрязино Московской области, территории которых прилегают к лесным массивам,</w:t>
      </w:r>
      <w:r>
        <w:rPr>
          <w:sz w:val="28"/>
          <w:szCs w:val="28"/>
        </w:rPr>
        <w:t xml:space="preserve"> принять меры по созданию противопожарных полос в срок до 25 ма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е массовой информации, распространяемой на территории городского округа Фрязино Московской области, и разместить на официальном сайте городского округа Фрязино Москов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К.В. Бо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14.03.2019 № 2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Style w:val="22"/>
          <w:color w:val="000000"/>
        </w:rPr>
      </w:pPr>
      <w:r>
        <w:rPr>
          <w:sz w:val="28"/>
          <w:szCs w:val="28"/>
        </w:rPr>
        <w:t>ПЛАН</w:t>
      </w:r>
    </w:p>
    <w:p>
      <w:pPr>
        <w:pStyle w:val="211"/>
        <w:shd w:fill="auto" w:val="clear"/>
        <w:spacing w:lineRule="exact" w:line="326" w:before="0" w:after="0"/>
        <w:ind w:left="580" w:hanging="0"/>
        <w:rPr>
          <w:b/>
          <w:b/>
        </w:rPr>
      </w:pPr>
      <w:r>
        <w:rPr>
          <w:rStyle w:val="22"/>
          <w:color w:val="000000"/>
        </w:rPr>
        <w:t>мероприятий по предупреждению и ликвидации пожаров</w:t>
        <w:br/>
        <w:t>на территории городского округа Фрязино Московской области в пожароопасный период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4532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4532"/>
        <w:gridCol w:w="32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Подготовка объектов жизнеобеспечения населения к пожароопасному периоду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управление жилищно-коммунального хозяйства, благоустройства, транспорта и связ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ЗАО «Фрязинская Теплосеть»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Филиал МУП ЩМР «Межрайонный Щёлковский </w:t>
            </w:r>
            <w:r>
              <w:rPr>
                <w:bCs/>
                <w:shd w:fill="FFFFFF" w:val="clear"/>
              </w:rPr>
              <w:t xml:space="preserve">Водоканал» </w:t>
            </w:r>
            <w:r>
              <w:rPr>
                <w:shd w:fill="FFFFFF" w:val="clear"/>
              </w:rPr>
              <w:t>- «</w:t>
            </w:r>
            <w:r>
              <w:rPr>
                <w:bCs/>
                <w:shd w:fill="FFFFFF" w:val="clear"/>
              </w:rPr>
              <w:t xml:space="preserve">Водоканал </w:t>
            </w:r>
            <w:r>
              <w:rPr>
                <w:shd w:fill="FFFFFF" w:val="clear"/>
              </w:rPr>
              <w:t xml:space="preserve">городского округа </w:t>
            </w:r>
            <w:r>
              <w:rPr>
                <w:bCs/>
                <w:shd w:fill="FFFFFF" w:val="clear"/>
              </w:rPr>
              <w:t>Фрязино»,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Щелковский филиал АО «Мособлэнерго»,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Филиал ГУП МО «Мособлгаз»</w:t>
            </w:r>
            <w:r>
              <w:rPr>
                <w:bCs/>
                <w:shd w:fill="FFFFFF" w:val="clear"/>
              </w:rPr>
              <w:t xml:space="preserve"> «Балашихамежрайон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 2019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оперативного штаба по предупреждению и ликвидации природных пожаров на территории городского округ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ЧС и ОПБ городского округа Фрязин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 2019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ршрутов патрулирования лесных массивов, находящихся на территории городского округ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ый штаб по предупреждению и ликвидации природных пожаров на территории городского округ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апреля 2019 год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дневного наземного патрулирования при осложнении пожароопасной обстановки или введение особого противопожарного режима на территории городского округ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sz w:val="24"/>
                <w:szCs w:val="24"/>
              </w:rPr>
            </w:pPr>
            <w:r>
              <w:rPr/>
              <w:t>оперативный штаб по предупреждению и ликвидации природных пожаров на территории городского округ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3"/>
                <w:sz w:val="24"/>
                <w:szCs w:val="24"/>
              </w:rPr>
              <w:t xml:space="preserve">с 15 марта 2019 г. </w:t>
              <w:br/>
              <w:t>по 15 ноября 2019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Принятие мер по проведению в необходимых объемах санитарно-оздоровительных мероприятий, включая уборку захламленности в лесных и лесопарковых массивах на территории городского округ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управление жилищно-коммунального хозяйства, благоустройства, транспорта и связ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 xml:space="preserve">с 15 марта 2019 г. </w:t>
              <w:br/>
              <w:t>по 15 ноября 2019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мер пожарной безопасности на территории городского округ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штаб по предупреждению и ликвидации природных пожаров на территории городского округа, </w:t>
            </w:r>
          </w:p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  <w:t>руководители предприятий, организаций учреждений, председатели ГСК, ТСЖ, СН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 xml:space="preserve">с 15 марта 2019 г. </w:t>
              <w:br/>
              <w:t>по 15 ноября 2019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4"/>
                <w:szCs w:val="24"/>
              </w:rPr>
              <w:t>Организация проведения надзорных мероприятий по выполнению требований пожарной безопасности в населенных пунктах и на объектах экономики, граничащих с лесными насаждениями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  <w:t>ОНД Щелковского района УНД и ПР ГУ МЧС России по Москов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до 10 апреля 2019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объектах жилого фонда городского округа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75"/>
              <w:rPr>
                <w:rStyle w:val="23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руководители организаций, предоставляющие услуги в сфере эксплуатации и содержания жилого фонд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 xml:space="preserve">с 15 марта 2019 г. </w:t>
              <w:br/>
              <w:t>по 15 ноября 2019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онтроль состояния пожарных гидрантов и подъездных путей к ним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филиал МУП ЩМР «Межрайонный Щёлковский </w:t>
            </w:r>
            <w:r>
              <w:rPr>
                <w:bCs/>
                <w:shd w:fill="FFFFFF" w:val="clear"/>
              </w:rPr>
              <w:t xml:space="preserve">Водоканал» </w:t>
            </w:r>
            <w:r>
              <w:rPr>
                <w:shd w:fill="FFFFFF" w:val="clear"/>
              </w:rPr>
              <w:t>- «</w:t>
            </w:r>
            <w:r>
              <w:rPr>
                <w:bCs/>
                <w:shd w:fill="FFFFFF" w:val="clear"/>
              </w:rPr>
              <w:t xml:space="preserve">Водоканал </w:t>
            </w:r>
            <w:r>
              <w:rPr>
                <w:shd w:fill="FFFFFF" w:val="clear"/>
              </w:rPr>
              <w:t xml:space="preserve">городского округа </w:t>
            </w:r>
            <w:r>
              <w:rPr>
                <w:bCs/>
                <w:shd w:fill="FFFFFF" w:val="clear"/>
              </w:rPr>
              <w:t>Фрязино»,</w:t>
            </w:r>
          </w:p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СЧ-78 ФГКУ «37 ОФПС по МО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 xml:space="preserve">с 15 марта 2019 г. </w:t>
              <w:br/>
              <w:t>по 15 ноября 2019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орядка выжигания сухой травянистой растительности ( в т. ч. на землях сельхоз.назначения), исключающего возможность перехода огня на лесные массивы, объекты инфраструктуры и жилой фонд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sz w:val="24"/>
                <w:szCs w:val="24"/>
              </w:rPr>
            </w:pPr>
            <w:r>
              <w:rPr/>
              <w:t>ОНД Щелковского района УНД и ПР ГУ МЧС России по Московской обла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 xml:space="preserve">с 15 марта 2019 г. </w:t>
              <w:br/>
              <w:t>по 15 ноября 2019 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4"/>
                <w:szCs w:val="24"/>
              </w:rPr>
              <w:t>Проведение работ по противопожарному обустройству полос отвода вдоль автомобильных дорог регионального, межмуниципального и местного значения, объектов экономики, расположенных по границам с лесными массивами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color w:val="000000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уководители объектов экономики, расположенных по границам с лесными массивами,</w:t>
            </w:r>
            <w:r>
              <w:rPr/>
              <w:t xml:space="preserve"> землепользовате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600"/>
              <w:rPr>
                <w:sz w:val="24"/>
                <w:szCs w:val="24"/>
              </w:rPr>
            </w:pPr>
            <w:r>
              <w:rPr>
                <w:rStyle w:val="23"/>
                <w:color w:val="000000"/>
                <w:sz w:val="24"/>
                <w:szCs w:val="24"/>
              </w:rPr>
              <w:t>до 15 мая 2019 г. ,</w:t>
              <w:br/>
            </w:r>
            <w:r>
              <w:rPr>
                <w:rStyle w:val="23"/>
                <w:sz w:val="24"/>
                <w:szCs w:val="24"/>
              </w:rPr>
              <w:t xml:space="preserve">с 29 августа 2019 г </w:t>
              <w:br/>
              <w:t>до 1 ноября 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Проведение надзорных и контрольных мероприятий по выполнению требований пожарной безопасности на объектах экономики, граничащих с лесными массив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Д Щелковского района УНД и ПР ГУ МЧС России по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созданию противопожарных минерализованных полос по периметру городского округ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Д Щелковского района УНД и ПР ГУ МЧС России по Моск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 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23"/>
                <w:sz w:val="24"/>
                <w:szCs w:val="24"/>
              </w:rPr>
              <w:t>Обустройство подъездов ко всем источникам противопожарного водоснабжения в соответствии с требованиями пожарной безопасности, оборудование на них площадок для забора воды пожарными автомобилями и автоцистернам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управление жилищно-коммунального хозяйства, благоустройства, транспорта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до 01 мая 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23"/>
                <w:sz w:val="24"/>
                <w:szCs w:val="24"/>
              </w:rPr>
              <w:t>Заключение договоров на транспортное обслуживание и перевозку сил и средств МОСЧС для предупреждения и ликвидации чрезвычайных ситуаций, вызванных лесными и торфяными пожарами на территории городского округ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управление жилищно-коммунального хозяйства, благоустройства, транспорта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до 10 апреля 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помощью местных средств массовой информации пропаганды «Правил пожарной безопасности в лесах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МКУ «ЕДДС г. Фрязино»,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Дирекция Наукогр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  <w:t>Принятие мер по очистке территории городского округа от скопившегося мусора и ликвидации несанкционированных свалок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управление жилищно-коммунального хозяйства, благоустройства, транспорта и связи</w:t>
            </w:r>
            <w:r>
              <w:rPr/>
              <w:t>, землепользов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23"/>
                <w:sz w:val="24"/>
                <w:szCs w:val="24"/>
              </w:rPr>
              <w:t>Организация ограничения доступа населения в леса при наступлении высокой пожарной опасности в соответствии с Лесным кодексом Российской Федерации и 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безопасности в лесах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управление жилищно-коммунального хозяйства, благоустройства, транспорта и связи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управление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rStyle w:val="23"/>
                <w:sz w:val="24"/>
                <w:szCs w:val="24"/>
              </w:rPr>
              <w:t>Проведение комплексных учений по отработке тактики и технологии тушения лесных пожаров, взаимодействия привлекаемых сил и средств при тушении пожаров с использованием наземных сил и средст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sz w:val="24"/>
                <w:szCs w:val="24"/>
              </w:rPr>
            </w:pPr>
            <w:r>
              <w:rPr>
                <w:bCs/>
                <w:shd w:fill="FFFFFF" w:val="clear"/>
              </w:rPr>
              <w:t>ФГКУ «37 ОФПС по М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до 27 апреля 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3"/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3"/>
                <w:sz w:val="24"/>
                <w:szCs w:val="24"/>
              </w:rPr>
              <w:t>Организация взаимодействия с добровольными пожарными дружинами и командами при осуществлении охраны лесов от пожар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3"/>
                <w:sz w:val="24"/>
                <w:szCs w:val="24"/>
              </w:rPr>
            </w:pPr>
            <w:r>
              <w:rPr/>
              <w:t>МКУ «ЕДДС г. Фряз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sz w:val="24"/>
                <w:szCs w:val="24"/>
              </w:rPr>
              <w:t>в течение пожароопасного периода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2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02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420" w:after="14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6:00Z</dcterms:created>
  <dc:creator>User</dc:creator>
  <dc:description/>
  <cp:keywords/>
  <dc:language>en-US</dc:language>
  <cp:lastModifiedBy>Петрова</cp:lastModifiedBy>
  <cp:lastPrinted>2019-03-14T14:30:00Z</cp:lastPrinted>
  <dcterms:modified xsi:type="dcterms:W3CDTF">2019-03-18T05:42:00Z</dcterms:modified>
  <cp:revision>7</cp:revision>
  <dc:subject/>
  <dc:title/>
</cp:coreProperties>
</file>