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Главы гор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т 21.08. 2018 № 538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4535" w:hanging="0"/>
        <w:jc w:val="both"/>
        <w:rPr/>
      </w:pPr>
      <w:r>
        <w:rPr>
          <w:rFonts w:cs="Arial" w:ascii="Arial" w:hAnsi="Arial"/>
        </w:rPr>
        <w:t>Об установлении тарифов на платные услуги, предоставляемые МУЧ «Дворец культуры «Исток» г. Фряз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 ст. 17 Федерального закона  от  06.10.2003  № 131-ФЗ  «Об общих принципах организации местного самоуправления в Российской Федерации», решением Совета депутатов города Фрязино от 06.12.2012 № 180 «О принятии Порядка формирования и утверждения цен на платные услуги муниципальных учреждений городского округа Фрязино Московской области», на основании Устава городского округа Фрязино Московской области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7650" w:leader="none"/>
        </w:tabs>
        <w:ind w:left="0" w:firstLine="709"/>
        <w:jc w:val="both"/>
        <w:rPr/>
      </w:pPr>
      <w:r>
        <w:rPr>
          <w:rFonts w:cs="Arial" w:ascii="Arial" w:hAnsi="Arial"/>
        </w:rPr>
        <w:t>Установить с 01.09.2018 тарифы на платные услуги, предоставляемые МУЧ «Дворец культуры «Исток» г. Фрязино»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7650" w:leader="none"/>
        </w:tabs>
        <w:ind w:left="0" w:firstLine="709"/>
        <w:jc w:val="both"/>
        <w:rPr/>
      </w:pPr>
      <w:r>
        <w:rPr>
          <w:rFonts w:cs="Arial" w:ascii="Arial" w:hAnsi="Arial"/>
        </w:rPr>
        <w:t>Признать утратившим силу с 01.09.2018 пункт 1 постановления Главы города от 20.07.2017 № 535 «Об установлении тарифов на платные услуги, предоставляемые Муниципальным учреждением «Дворец культуры «Исток» г. Фрязино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нтроль за выполнением настоящего постановления возложить на </w:t>
        <w:br/>
        <w:t>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1418" w:leader="none"/>
          <w:tab w:val="left" w:pos="3261" w:leader="none"/>
          <w:tab w:val="right" w:pos="962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городского округа</w:t>
        <w:tab/>
        <w:tab/>
        <w:t xml:space="preserve">    А.А. Лобков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ind w:firstLine="737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7650" w:leader="none"/>
        </w:tabs>
        <w:ind w:right="-82" w:firstLine="7371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7650" w:leader="none"/>
        </w:tabs>
        <w:ind w:right="-82" w:firstLine="7371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tabs>
          <w:tab w:val="clear" w:pos="708"/>
          <w:tab w:val="left" w:pos="7650" w:leader="none"/>
        </w:tabs>
        <w:ind w:firstLine="7371"/>
        <w:rPr>
          <w:rFonts w:ascii="Arial" w:hAnsi="Arial" w:cs="Arial"/>
        </w:rPr>
      </w:pPr>
      <w:r>
        <w:rPr>
          <w:rFonts w:cs="Arial" w:ascii="Arial" w:hAnsi="Arial"/>
        </w:rPr>
        <w:t>от 21.08.2018№ 538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 А Р И Ф Ы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латные услуги, предоставляемые 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Ч «Дворец культуры «Исток» г. Фрязино» 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01.09.2018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45"/>
        <w:gridCol w:w="142"/>
        <w:gridCol w:w="1276"/>
        <w:gridCol w:w="3402"/>
        <w:gridCol w:w="255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услуги/ 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отребителе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рганизация работы культурно-досуговых формирований, в т.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«Раннего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нятие продолжительностью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минут (занятия проводятся в течение календарного месяца, согласно утвержденному распис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нятие продолжительностью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минут (занятия проводятся в течение календарного месяца, согласно утвержденному распис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нятие продолжительность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минут (занятия проводятся в течение календарного месяца, согласно утвержденному распис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декоративно-прикла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lang w:val="en-US"/>
              </w:rPr>
              <w:t>,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продолжительность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5 минут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нятия проводятся в течение календарного месяца, согласно утвержденному распис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рис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цирковой «Арен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эстрадного вока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бального танц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«Говорим и поем по-английск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хастл-танцева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спортив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«Кварта» (игра на музыкальных инструментах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я хореографическая «Акварель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жок современного танц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альный 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ультурно-массовых мероприятий, в т.ч.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фестивалей и конкур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-5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оллекти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-1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частни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тематических выстав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1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пользование реквизита, залов и иных помещений Учреждения, в т.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го зрительного з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 за помещ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го зрительного з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го хореографического з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ого зала (каб.20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етного зала (каб.230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й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 за кв.м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по заказам юридических и физических лиц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ультурно-массовых меропри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ой сбор от реализации билетов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е услугами билетных касс по заказу юридических лиц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е услугами билетных касс по заказу юридических 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ой сбор от реализации билетов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детского дневного лагер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и физические лица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** Учреждение освобождено от уплаты НДС в соответствии со ст.145 НК РФ.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: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ьгота  50% предоставляется на услуги п.1 «Создание и организация работы культурно-досуговых формирований» – следующим категориям граждан: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 из многодетных малообеспеченных  семей.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ьгота 100% предоставляется на услуги п.1 «Создание и организация работы культурно-досуговых формирований» – следующим категориям граждан: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 – сироты;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-инвалиды;</w:t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ьготы предоставляются на основании документов, подтверждающих право на льготы. 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иректор  учреждения</w:t>
        <w:tab/>
        <w:t xml:space="preserve"> </w:t>
        <w:tab/>
        <w:t xml:space="preserve"> А.А.Киреева</w:t>
      </w:r>
    </w:p>
    <w:p>
      <w:pPr>
        <w:pStyle w:val="Normal"/>
        <w:tabs>
          <w:tab w:val="clear" w:pos="708"/>
          <w:tab w:val="left" w:pos="690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Филиала МКУ «ЦБС» </w:t>
      </w:r>
    </w:p>
    <w:p>
      <w:pPr>
        <w:pStyle w:val="Normal"/>
        <w:tabs>
          <w:tab w:val="clear" w:pos="708"/>
          <w:tab w:val="left" w:pos="690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сфере «Культура и спорт »</w:t>
        <w:tab/>
        <w:tab/>
        <w:t>О.Г. Виничук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2:00Z</dcterms:created>
  <dc:creator>Нео</dc:creator>
  <dc:description/>
  <cp:keywords/>
  <dc:language>en-US</dc:language>
  <cp:lastModifiedBy>Анна</cp:lastModifiedBy>
  <cp:lastPrinted>2018-07-19T17:43:00Z</cp:lastPrinted>
  <dcterms:modified xsi:type="dcterms:W3CDTF">2019-07-22T13:36:00Z</dcterms:modified>
  <cp:revision>16</cp:revision>
  <dc:subject/>
  <dc:title>Об установлении платы за обучение</dc:title>
</cp:coreProperties>
</file>