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администрации города фрязино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caps/>
        </w:rPr>
        <w:t xml:space="preserve"> 25.08.2015 № 470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4818" w:hanging="0"/>
        <w:jc w:val="both"/>
        <w:rPr/>
      </w:pPr>
      <w:r>
        <w:rPr>
          <w:rFonts w:cs="Arial" w:ascii="Arial" w:hAnsi="Arial"/>
        </w:rPr>
        <w:t>Об установлении тарифов на платные услуги, предоставляемые МУЧ «Дворец культуры «Исток» г. Фряз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о ст. 17 Федерального закона от 06.10.2003 № 131-ФЗ  «Об общих принципах организации местного самоуправления в Российской Федерации», решением Совета депутатов города Фрязино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», на основании Устава городского округа Фрязино Московской области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Установить с 01.09.2015 тарифы на платные услуги, предоставляемые Муниципальным учреждением «Дворец культуры «Исток» г. Фрязино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ризнать утратившим силу с 01.09.2015 пункт 1 постановления администрации города от 25.11.2014 № 751 «Об установлении тарифов на платные услуги, предоставляемые Муниципальным учреждением «Дворец культуры «Исток» г. Фрязин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Руководителя администрации Кожевникова В.М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обязанности </w:t>
        <w:tab/>
        <w:tab/>
        <w:tab/>
        <w:tab/>
        <w:tab/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уководителя администрации</w:t>
        <w:tab/>
        <w:t>И.М. Сергеев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7650" w:leader="none"/>
        </w:tabs>
        <w:ind w:right="-82" w:firstLine="4536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firstLine="4536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caps/>
        </w:rPr>
        <w:t xml:space="preserve"> 25.08.2015 № 470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 А Р И Ф Ы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латные услуги, предоставляемые 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Ч «Дворец культуры «Исток» г. Фрязино» </w:t>
      </w:r>
    </w:p>
    <w:p>
      <w:pPr>
        <w:pStyle w:val="Normal"/>
        <w:tabs>
          <w:tab w:val="clear" w:pos="708"/>
          <w:tab w:val="left" w:pos="765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с 01.09.201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48"/>
        <w:gridCol w:w="331"/>
        <w:gridCol w:w="1464"/>
        <w:gridCol w:w="2430"/>
        <w:gridCol w:w="75"/>
        <w:gridCol w:w="226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(руб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услуги/ единица измерен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отребителей</w:t>
            </w:r>
          </w:p>
        </w:tc>
      </w:tr>
      <w:tr>
        <w:trPr>
          <w:trHeight w:val="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рганизация работы культурно-досуговых формирований, в т.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«Раннего развития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занятий в течение календарного месяца продолжительностью 45 мину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рисован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декоративно-прикладного творчеств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цирковой «Арена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эстрадного вокал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жок бального танца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ружок «Говорим и поем </w:t>
              <w:br/>
              <w:t>по-английски»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хастл-танцевальный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спортивный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«Кварта» (игра на музыкальных инструментах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я хореографическая «Акварель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занятий в течение календарного месяца продолжительностью 45 мину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жок современного танца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ультурно-массовых мероприятий, в т.ч.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фестивалей и конкур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-5000,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ллекти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-1500,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частн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тематических выстав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-1500,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пользование реквизита, залов и иных помещений Учреждения, в т.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го зрительного з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го зрительного з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го хореографического з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ого зала (каб.20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етного зала (каб.23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й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 за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по заказам юридических и физических лиц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ультурно-массовых мероприяти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ловой сбор от реализации билетов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е услугами билетных касс по заказу юридических лиц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е услугами билетных касс по заказу юридических ли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аловой сбор от реализации билетов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детского оздоровительного лагер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** Учреждение освобождено от уплаты НДС в соответствии со ст.145 НК РФ.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cs="Arial" w:ascii="Arial" w:hAnsi="Arial"/>
        </w:rPr>
        <w:t>Примечания: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/>
      </w:pPr>
      <w:r>
        <w:rPr>
          <w:rFonts w:cs="Arial" w:ascii="Arial" w:hAnsi="Arial"/>
        </w:rPr>
        <w:t>Льгота 50% предоставляется на услуги п.1 «Создание и организация работы культурно-досуговых формирований» – следующим категориям граждан: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матерей-одиночек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/>
      </w:pPr>
      <w:r>
        <w:rPr>
          <w:rFonts w:cs="Arial" w:ascii="Arial" w:hAnsi="Arial"/>
        </w:rPr>
        <w:t>Льгота 100% предоставляется на услуги п.1 «Создание и организация работы культурно-досуговых формирований» – следующим категориям граждан: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– сироты;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-инвалиды;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ти из многодетных семей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ьготы предоставляются на основании документов, подтверждающих право на льготы. </w:t>
      </w:r>
    </w:p>
    <w:p>
      <w:pPr>
        <w:pStyle w:val="Normal"/>
        <w:tabs>
          <w:tab w:val="clear" w:pos="708"/>
          <w:tab w:val="left" w:pos="690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иректор  учреждения</w:t>
        <w:tab/>
        <w:tab/>
        <w:t>А.А. Киреева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иректор МУ «ЦБ КФК и С»</w:t>
        <w:tab/>
        <w:tab/>
        <w:t>Н.В. Фоми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6:00Z</dcterms:created>
  <dc:creator>Нео</dc:creator>
  <dc:description/>
  <cp:keywords/>
  <dc:language>en-US</dc:language>
  <cp:lastModifiedBy>Анна</cp:lastModifiedBy>
  <cp:lastPrinted>2015-08-21T10:00:00Z</cp:lastPrinted>
  <dcterms:modified xsi:type="dcterms:W3CDTF">2019-07-22T13:33:00Z</dcterms:modified>
  <cp:revision>17</cp:revision>
  <dc:subject/>
  <dc:title>Об установлении платы за обучение</dc:title>
</cp:coreProperties>
</file>