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aps/>
        </w:rPr>
        <w:t>администрации ГОРОДА ФРЯЗИНО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11.2013 № 6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</w:rPr>
        <w:t>Об установлении тарифов на платные услуги, предоставляемые МУЧ «Дворец культуры «Исток» г. Фрязино»</w:t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 ст. 17 Федерального закона  от  06.10.2003  № 131-ФЗ 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7650" w:leader="none"/>
        </w:tabs>
        <w:ind w:left="0" w:firstLine="709"/>
        <w:jc w:val="both"/>
        <w:rPr/>
      </w:pPr>
      <w:r>
        <w:rPr>
          <w:rFonts w:cs="Arial" w:ascii="Arial" w:hAnsi="Arial"/>
        </w:rPr>
        <w:t>Установить с 01.12.2013 тарифы на платные услуги, предоставляемые Муниципальным учреждением «Дворец культуры «Исток» г. Фрязино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7650" w:leader="none"/>
        </w:tabs>
        <w:ind w:left="0" w:firstLine="709"/>
        <w:jc w:val="both"/>
        <w:rPr/>
      </w:pPr>
      <w:r>
        <w:rPr>
          <w:rFonts w:cs="Arial" w:ascii="Arial" w:hAnsi="Arial"/>
        </w:rPr>
        <w:t>Признать утратившим силу с 01.12.2013 пункт 1 постановления администрации города от 28.09.2012 № 673 «Об установлении тарифов на платные услуги, предоставляемые Муниципальным учреждением «Дворец культуры «Исток» г. Фрязин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765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>
          <w:rFonts w:cs="Arial" w:ascii="Arial" w:hAnsi="Arial"/>
        </w:rPr>
        <w:t>Руководитель администрации</w:t>
        <w:tab/>
        <w:t>В.А. Михайлова</w:t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9"/>
          <w:tab w:val="left" w:pos="7650" w:leader="none"/>
        </w:tabs>
        <w:ind w:right="-82"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11.2013 № 669</w:t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 А Р И Ф Ы</w:t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латные услуги, предоставляемые </w:t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Ч «Дворец культуры «Исток» г. Фрязино» </w:t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01.12.201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47"/>
        <w:gridCol w:w="1894"/>
        <w:gridCol w:w="2551"/>
        <w:gridCol w:w="2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услуги/ 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требителе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47"/>
        <w:gridCol w:w="1800"/>
        <w:gridCol w:w="2631"/>
        <w:gridCol w:w="2086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рганизация работы культурно-досуговых формирований, в т.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«Раннего развит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занятий в течение календарного месяца продолжительностью 45 мину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зические ли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эстрадного вок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танцевальный «Акварель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«Говорим и поем по-английск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хастл-танцевальн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спортивн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«Кварта» (игра на музыкальных инструментах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хореографическая «Аквар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занятий в течение календарного месяца продолжительностью 45 мину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современного тан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занятий в течение календарного месяца продолжительностью 45 мину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театральный «Сцен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декоративно-прикладного творче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цирковой «Арен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занятий в течение календарного месяца продолжительностью 45 мину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массовых мероприятий, в т.ч.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естивалей и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5000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ллекти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1500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частник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тематических вы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500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пользование реквизита, залов и иных помещений Учреждения, в т.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го зрите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го зрите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еографическ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й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 за кв. м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ических костю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по заказам юридических и физических ли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овой сбор от реализации билетов Заказч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услугами билетных касс по заказу юридических ли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услугами билетных касс по заказу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овой сбор от реализации билетов Заказч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юридические лица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00" w:leader="none"/>
        </w:tabs>
        <w:ind w:firstLine="709"/>
        <w:rPr/>
      </w:pPr>
      <w:r>
        <w:rPr>
          <w:rFonts w:cs="Arial" w:ascii="Arial" w:hAnsi="Arial"/>
        </w:rPr>
        <w:t>Примечания:</w:t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/>
      </w:pPr>
      <w:r>
        <w:rPr>
          <w:rFonts w:cs="Arial" w:ascii="Arial" w:hAnsi="Arial"/>
        </w:rPr>
        <w:t>Льгота 50% предоставляется на услуги п.1 «Создание и организация работы культурно-досуговых формирований» следующим категориям гражд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6900" w:leader="none"/>
        </w:tabs>
        <w:ind w:left="0" w:firstLine="709"/>
        <w:jc w:val="both"/>
        <w:rPr/>
      </w:pPr>
      <w:r>
        <w:rPr>
          <w:rFonts w:cs="Arial" w:ascii="Arial" w:hAnsi="Arial"/>
        </w:rPr>
        <w:t>пенсионе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6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из многодетных сем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6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ребен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6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отрудников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6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– сир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6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, оставшие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6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, воспитывающиеся одним родителем.</w:t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/>
      </w:pPr>
      <w:r>
        <w:rPr>
          <w:rFonts w:cs="Arial" w:ascii="Arial" w:hAnsi="Arial"/>
        </w:rPr>
        <w:t>Льгота 100% предоставляется на услуги п.1 «Создание и организация работы культурно-досуговых формирований» следующим категориям гражд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6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-инвали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6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из многодетных  малоимущих семей.</w:t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ы предоставляются на основании документов, подтверждающих отношение  гражданина к вышеуказанным льготным категориям граждан.</w:t>
      </w:r>
    </w:p>
    <w:p>
      <w:pPr>
        <w:pStyle w:val="Normal"/>
        <w:tabs>
          <w:tab w:val="clear" w:pos="709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ректор  учреждения</w:t>
        <w:tab/>
        <w:tab/>
        <w:t>А.А. Киреева</w:t>
      </w:r>
    </w:p>
    <w:p>
      <w:pPr>
        <w:pStyle w:val="Normal"/>
        <w:tabs>
          <w:tab w:val="clear" w:pos="709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ректор МУ «ЦБ КФК и С»</w:t>
        <w:tab/>
        <w:tab/>
        <w:t>Н.В. Фоми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8:00Z</dcterms:created>
  <dc:creator>Нео</dc:creator>
  <dc:description/>
  <cp:keywords/>
  <dc:language>en-US</dc:language>
  <cp:lastModifiedBy>Анна</cp:lastModifiedBy>
  <cp:lastPrinted>2013-11-21T12:32:00Z</cp:lastPrinted>
  <dcterms:modified xsi:type="dcterms:W3CDTF">2019-07-22T13:28:00Z</dcterms:modified>
  <cp:revision>17</cp:revision>
  <dc:subject/>
  <dc:title>Об установлении платы за обучение</dc:title>
</cp:coreProperties>
</file>