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</w:rPr>
        <w:t>администрации ГОРОДА ФРЯЗИНО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9.2012 № 6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  установлении    тарифов   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тные услуги, предоставляем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</w:t>
      </w:r>
    </w:p>
    <w:p>
      <w:pPr>
        <w:pStyle w:val="Normal"/>
        <w:rPr/>
      </w:pPr>
      <w:r>
        <w:rPr>
          <w:rFonts w:cs="Arial" w:ascii="Arial" w:hAnsi="Arial"/>
        </w:rPr>
        <w:t>г.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части 1 ст.17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учреждения «Дворец культуры «Исток» г.Фрязино»,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становить с 01.10.2012 тарифы на платные  услуги, предоставляем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Ч «Дворец культуры «Исток» г. Фрязино»,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с 01.10.2012 постановление администрации города от 22.05.2012 № 383 «Об установлении тарифов на платные услуги, предоставляемые МУЧ «Дворец культуры «Исток» г. Фрязино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-211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9.2012 № 673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 А Р И Ф Ы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 Фрязино»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01.10.20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83"/>
        <w:gridCol w:w="2340"/>
        <w:gridCol w:w="22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 (руб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«Раннего эстетического разви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left="-108" w:right="-1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right="-1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Посещение занятий в кружке  «Говорим и поем по-английс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хастл-танцев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ри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хореографической  студии «Аквар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Посещение занятий в кружке «Литературная гост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танцевальном кружке «Восток-Зап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Посещение занятий в кружке эстрадного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Посещение занятий в театральном  кружке «Сц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цирковом кружке «Ар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спортивном круж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Кружок «Кварта» (игра на музыкальных инструментах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Кружок  декоративно-прикладн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ценических костю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большим зрительным залом по заказу организаций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малым зрительным залом по заказу организаций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хореографическим залом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фойе по заказу организаций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аудиторией по заказу организаций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Организационные взносы от организаций и физических лиц за участие в фестивалях и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ти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 – 5000,0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тематических выставок (фото, ИЗО, декоративно-прикладных и пр.) по заказу организаций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 xml:space="preserve">Входные билеты  на демонстрацию кинофильмов, видеопрограмм,  спектаклей, концертов, цирковых представлений, творческих веч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,0 до 1500,0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Входные билеты на театрализованные праздники, карнавалы, на вечера, концерты и другие культурно-массовые мероприятия, проводимые силами учреждения культуры, без стоимости программ, показанных привлеченными концертными организациями, театральными коллективами, цирковыми групп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,0 до 200,0</w:t>
            </w:r>
          </w:p>
        </w:tc>
      </w:tr>
      <w:tr>
        <w:trPr>
          <w:trHeight w:val="7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Услуга по организации  культурно-массовых мероприятий по заказам организаций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5 % (от валового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а)</w:t>
            </w:r>
          </w:p>
        </w:tc>
      </w:tr>
      <w:tr>
        <w:trPr>
          <w:trHeight w:val="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Пользование услугами билетных касс по заказу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% (от валового сбора)</w:t>
            </w:r>
          </w:p>
        </w:tc>
      </w:tr>
      <w:tr>
        <w:trPr>
          <w:trHeight w:val="8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детском профильном лагере дневного пребывания «Звезда» (15 дней пребы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000,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мечание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rFonts w:cs="Arial" w:ascii="Arial" w:hAnsi="Arial"/>
        </w:rPr>
        <w:t>Скидка 50% предоставляется на услуги (п.1-13) – занятия в платных кружках следующим категориям граждан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- пенсионерам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- детям из многодетных семей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Бесплатно получать услуги (п.1-13) – занятия в платных кружках имеют право следующие категории граждан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- дети-инвалиды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- дети из многодетных  малоимущих семей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Льготы предоставляются на основании документов, подтверждающих право на льготы. Льготное предоставление услуг осуществляется на основании муниципального задания  МУЧ «ДК «Исток» г.Фрязино».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 учреждения</w:t>
        <w:tab/>
        <w:t xml:space="preserve">  А.А. Киреева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Директор МУ «ЦБ КФКиС»</w:t>
        <w:tab/>
        <w:tab/>
        <w:t>Н.В. Фомич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2:00Z</dcterms:created>
  <dc:creator>Нео</dc:creator>
  <dc:description/>
  <cp:keywords/>
  <dc:language>en-US</dc:language>
  <cp:lastModifiedBy>Анна</cp:lastModifiedBy>
  <cp:lastPrinted>2012-09-27T17:53:00Z</cp:lastPrinted>
  <dcterms:modified xsi:type="dcterms:W3CDTF">2019-07-22T13:27:00Z</dcterms:modified>
  <cp:revision>18</cp:revision>
  <dc:subject/>
  <dc:title>Об установлении платы за обучение</dc:title>
</cp:coreProperties>
</file>