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5.2012 № 3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78" w:hanging="0"/>
        <w:jc w:val="both"/>
        <w:rPr/>
      </w:pPr>
      <w:r>
        <w:rPr>
          <w:rFonts w:cs="Arial" w:ascii="Arial" w:hAnsi="Arial"/>
        </w:rPr>
        <w:t>Об установлении тарифов на платные услуги, предоставляемые МУЧ «Дворец культуры «Исток» г.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решением Совета депутатов города Фрязино от 27.09.2007 №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(с изменениями, внесенными решением Совета депутатов города Фрязино от 19.05.2011 № 78), на основании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5.2012 тарифы на платные услуги, предоставляемые МУЧ «Дворец культуры «Исток» г. Фрязино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с 01.05.2012 постановление администрации города от 29.09.2011 № 606 «Об установлении тарифов на платные услуги, предоставляемые МУЧ «Дворец культуры «Исток» г. 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ind w:right="-82" w:firstLine="5670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от 22.05.2012 № 383</w:t>
      </w:r>
    </w:p>
    <w:p>
      <w:pPr>
        <w:pStyle w:val="Normal"/>
        <w:tabs>
          <w:tab w:val="clear" w:pos="708"/>
          <w:tab w:val="left" w:pos="765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01.05.20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83"/>
        <w:gridCol w:w="2340"/>
        <w:gridCol w:w="228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 (руб.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83"/>
        <w:gridCol w:w="2340"/>
        <w:gridCol w:w="2286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«Раннего эстетического разви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сещение занятий в кружке  «Говорим и поем по-английс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хастл-танцев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ри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хореографической  студии «Аквар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сещение занятий в кружке «Литературн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занятий в кружке современного та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занятий в кружке эстрадного </w:t>
              <w:br/>
              <w:t>вок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сещение занятий в театральном  кружке «Сц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 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занят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их костю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е большим зрительным залом по заказу организ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малым зрительным залом по заказу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фойе по заказу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льзование аудиторией по заказу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онные взносы от организаций и физических лиц за участие в фестивалях и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 - 5000,0</w:t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 (фото, ИЗО, декоративно-прикладных и пр.) по заказу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ходные билеты  на демонстрацию кинофильмов, видеопрограмм,  спектаклей, концертов, цирковых представлений, творческих веч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00,0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0,0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ходные билеты на театрализованные праздники, карнавалы, на вечера, концерты и другие культурно-массовые мероприятия, проводимые силами учреждения культуры, без стоимости программ, показанных привлеченными концертными организациями, театральными коллективами, цирковыми групп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0,0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,0</w:t>
            </w:r>
          </w:p>
        </w:tc>
      </w:tr>
      <w:tr>
        <w:trPr>
          <w:trHeight w:val="8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слуга по организации  культурно-массовых мероприятий по заказам организаций и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%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(от валового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а)</w:t>
            </w:r>
          </w:p>
        </w:tc>
      </w:tr>
      <w:tr>
        <w:trPr>
          <w:trHeight w:val="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ользование услугами билетных касс по </w:t>
              <w:br/>
              <w:t>заказу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%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от валового сбора)</w:t>
            </w:r>
          </w:p>
        </w:tc>
      </w:tr>
      <w:tr>
        <w:trPr>
          <w:trHeight w:val="8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детском профильном лагере дневного пребывания «Звезда» (15 дней пребы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 учреждения</w:t>
        <w:tab/>
        <w:t xml:space="preserve">  </w:t>
        <w:tab/>
        <w:t>А.А. Кирее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>Директор МУ «ЦБ КФКиС»</w:t>
        <w:tab/>
        <w:tab/>
        <w:t>Н.В. Фомиче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5:00Z</dcterms:created>
  <dc:creator>Нео</dc:creator>
  <dc:description/>
  <cp:keywords/>
  <dc:language>en-US</dc:language>
  <cp:lastModifiedBy>Анна</cp:lastModifiedBy>
  <cp:lastPrinted>2012-05-18T16:05:00Z</cp:lastPrinted>
  <dcterms:modified xsi:type="dcterms:W3CDTF">2019-07-22T13:26:00Z</dcterms:modified>
  <cp:revision>22</cp:revision>
  <dc:subject/>
  <dc:title>Об установлении платы за обучение</dc:title>
</cp:coreProperties>
</file>