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aps/>
        </w:rPr>
        <w:t>администрации города фрязино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09.2011 № 6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становлении тарифов на  плат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уги,      предоставляемые        МУЧ </w:t>
      </w:r>
    </w:p>
    <w:p>
      <w:pPr>
        <w:pStyle w:val="Normal"/>
        <w:rPr/>
      </w:pPr>
      <w:r>
        <w:rPr>
          <w:rFonts w:cs="Arial" w:ascii="Arial" w:hAnsi="Arial"/>
        </w:rPr>
        <w:t>«Дворец культуры «Исток» г. Фряз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части 1 ст.17 Федерального закона от 06.10.2003 №131-ФЗ «Об общих принципах организации местного самоуправления в Российской Федерации», решением Совета депутатов города Фрязино от 27.09.2007 № 274 «О принятии Положения 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, на основании Устава городского округа Фрязино Москов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с 01.10.2011 тарифы  на  платные услуги, предоставляемые МУЧ «Дворец культуры «Исток» г. Фрязино»,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с 01.10.2011 постановление администрации города от 08.11.2010 № 33 «Об установлении тарифов на платные услуги, предоставляемые МУЧ «Дворец культуры «Исток» г. Фрязино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ab/>
        <w:tab/>
        <w:t>В.А. Михайлова</w:t>
      </w:r>
    </w:p>
    <w:p>
      <w:pPr>
        <w:pStyle w:val="Normal"/>
        <w:tabs>
          <w:tab w:val="clear" w:pos="709"/>
          <w:tab w:val="left" w:pos="61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ind w:left="-211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гор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9.2011 № 606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 А Р И Ф Ы</w:t>
      </w:r>
    </w:p>
    <w:p>
      <w:pPr>
        <w:pStyle w:val="Normal"/>
        <w:tabs>
          <w:tab w:val="clear" w:pos="709"/>
          <w:tab w:val="left" w:pos="765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латные услуги, предоставляемые </w:t>
      </w:r>
    </w:p>
    <w:p>
      <w:pPr>
        <w:pStyle w:val="Normal"/>
        <w:tabs>
          <w:tab w:val="clear" w:pos="709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Ч «Дворец культуры «Исток» г. Фрязино» </w:t>
      </w:r>
    </w:p>
    <w:p>
      <w:pPr>
        <w:pStyle w:val="Normal"/>
        <w:tabs>
          <w:tab w:val="clear" w:pos="709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01.10.2011</w:t>
      </w:r>
    </w:p>
    <w:p>
      <w:pPr>
        <w:pStyle w:val="Normal"/>
        <w:tabs>
          <w:tab w:val="clear" w:pos="709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57"/>
        <w:gridCol w:w="2410"/>
        <w:gridCol w:w="184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атной услуги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услуги (руб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кружке «Раннего эстетического разви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ind w:left="-108" w:right="-16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ind w:right="-16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 xml:space="preserve">Посещение занятий в кружке английского я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кружке хастл-танцев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изобразительной сту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Образцовой хореографической  студии «Аквар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 зан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кружке «Литературная гости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зан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кружке восточного та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 xml:space="preserve">Посещение занятий в кружке эстрадного 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«образцовом» музыкально-драматическом кружке «Сц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 зан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сценических костю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ьзование большим зрительным залом по заказу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малым зрительным залом по заказу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фойе по заказу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аудиторией по заказу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1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взносы от организаций и физических лиц за участие в фестивалях и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лекти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 – 5000,0</w:t>
            </w:r>
          </w:p>
        </w:tc>
      </w:tr>
      <w:tr>
        <w:trPr>
          <w:trHeight w:val="3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тематических выставок (фото, ИЗО, декоративно-прикладных и пр.) по заказу организаций и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ходные билеты  на демонстрацию кинофильмов, видеопрограмм,  спектаклей, концертов, цирковых представлений, творческих веч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0,0 до 15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ые билеты на театрализованные праздники, карнавалы, на вечера, концерты и другие культурно-массовые мероприятия, проводимые силами учреждения культуры, без стоимости программ, показанных привлеченными концертными организациями, театральными коллективами, цирковыми групп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,0 до 200,0</w:t>
            </w:r>
          </w:p>
        </w:tc>
      </w:tr>
      <w:tr>
        <w:trPr>
          <w:trHeight w:val="7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организации  культурно-массовых мероприятий по заказам организаций и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% (от валового 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а)</w:t>
            </w:r>
          </w:p>
        </w:tc>
      </w:tr>
      <w:tr>
        <w:trPr>
          <w:trHeight w:val="7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услугами билетных касс по заказу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 (от валового сбора)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.о. директора учреждения</w:t>
        <w:tab/>
        <w:tab/>
        <w:tab/>
        <w:tab/>
        <w:tab/>
        <w:tab/>
        <w:tab/>
        <w:t>С.И. Гоц</w:t>
      </w:r>
    </w:p>
    <w:p>
      <w:pPr>
        <w:pStyle w:val="Normal"/>
        <w:tabs>
          <w:tab w:val="clear" w:pos="709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иректор МУ «ЦБ по культуре,</w:t>
        <w:tab/>
        <w:tab/>
        <w:tab/>
        <w:tab/>
        <w:tab/>
        <w:tab/>
        <w:tab/>
        <w:t>Н.В. Фомичева</w:t>
      </w:r>
    </w:p>
    <w:p>
      <w:pPr>
        <w:pStyle w:val="Normal"/>
        <w:rPr/>
      </w:pPr>
      <w:r>
        <w:rPr>
          <w:rFonts w:cs="Arial" w:ascii="Arial" w:hAnsi="Arial"/>
        </w:rPr>
        <w:t>физической культуре и спорту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5:00Z</dcterms:created>
  <dc:creator>Нео</dc:creator>
  <dc:description/>
  <cp:keywords/>
  <dc:language>en-US</dc:language>
  <cp:lastModifiedBy>Анна</cp:lastModifiedBy>
  <cp:lastPrinted>2011-09-21T11:50:00Z</cp:lastPrinted>
  <dcterms:modified xsi:type="dcterms:W3CDTF">2019-07-22T13:24:00Z</dcterms:modified>
  <cp:revision>13</cp:revision>
  <dc:subject/>
  <dc:title>Об установлении платы за обучение</dc:title>
</cp:coreProperties>
</file>