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lang w:eastAsia="zh-CN"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т 26.08.2010 № 499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 установлении  тарифов  на  платны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слуги, предоставляемые МУЧ «Дворец </w:t>
      </w:r>
    </w:p>
    <w:p>
      <w:pPr>
        <w:pStyle w:val="Normal"/>
        <w:rPr/>
      </w:pPr>
      <w:r>
        <w:rPr>
          <w:rFonts w:cs="Arial" w:ascii="Arial" w:hAnsi="Arial"/>
        </w:rPr>
        <w:t>культуры «Исток» г. Фрязин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4 части 1 ст.17 Федерального закона от 06.10.2003 №131-ФЗ «Об общих принципах организации местного самоуправления в Российской Федерации», решением Совета депутатов города Фрязино от 27.09.2007 №274 «О принятии Положения «О порядке образования и использования муниципальными учреждениями города Фрязино средств от оказания платных услуг, безвозмездных поступлений от физических и юридических лиц и иной, приносящей доход деятельности», на основании Устава городского округа Фрязино Московской обла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становить с 01.09.2010 тарифы на платные услуги, предоставляемые МУЧ «Дворец культуры «Исток» г. Фрязино»,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ризнать утратившим силу с 01.09.2010 постановление Главы города от 29.09.2009 №487 «Об установлении тарифов на платные услуги, предоставляемые МУЧ «Дворец культуры «Исток» г. Фрязино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Контроль за выполнением настоящего постановления возложить на заместителя главы администрации Котова О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Глава города</w:t>
        <w:tab/>
        <w:tab/>
        <w:tab/>
        <w:tab/>
        <w:tab/>
        <w:tab/>
        <w:tab/>
        <w:tab/>
        <w:tab/>
        <w:t>В.В. Ухалкин</w:t>
      </w:r>
    </w:p>
    <w:p>
      <w:pPr>
        <w:pStyle w:val="Normal"/>
        <w:tabs>
          <w:tab w:val="clear" w:pos="708"/>
          <w:tab w:val="left" w:pos="61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tbl>
      <w:tblPr>
        <w:tblW w:w="4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>
                <w:rFonts w:cs="Arial" w:ascii="Arial" w:hAnsi="Arial"/>
              </w:rPr>
              <w:t>к постановлению Главы города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 26.08.2010 № 499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Т А Р И Ф Ы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платные услуги, предоставляемые 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Ч «Дворец культуры «Исток» г. Фрязино» 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703"/>
        <w:gridCol w:w="1919"/>
        <w:gridCol w:w="232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латной услуги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а услуги 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trHeight w:val="2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занятий в кружке «Раннего эстетического развития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овек в меся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4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>
                <w:rFonts w:cs="Arial" w:ascii="Arial" w:hAnsi="Arial"/>
              </w:rPr>
              <w:t xml:space="preserve">Посещение занятий в кружке английского язык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овек в меся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5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занятий в кружке хастл-танцеваль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овек в меся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5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занятий в изобразительной студ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овек в меся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5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занятий в Образцовой хореографической  студии «Акварель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овек в меся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5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>
                <w:rFonts w:cs="Arial" w:ascii="Arial" w:hAnsi="Arial"/>
              </w:rPr>
              <w:t>Посещение занятий в кружке «Литературная гостиная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 человек в меся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5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занятий в кружке восточного танц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овек в меся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5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занятий в кружке эстрадного вока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овек в меся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5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занятий в «образцовом» музыкально-драматическом кружке «Сцен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 человек в меся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2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ат сценического оборудования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>
                <w:rFonts w:cs="Arial" w:ascii="Arial" w:hAnsi="Arial"/>
              </w:rPr>
              <w:t xml:space="preserve">Прокат звукового оборудования 10 кВт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>
                <w:rFonts w:cs="Arial" w:ascii="Arial" w:hAnsi="Arial"/>
              </w:rPr>
              <w:t>Прокат светового оборудования 1 кВ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2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ат сценических костюм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т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студии звукозапис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5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тематических выставок (фото, ИЗО, декоративно-прикладных и пр.) по заказу организаций и физических ли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т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5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ходные билеты  на демонстрацию кинофильмов, видеопрограмм,  спектаклей, концертов, цирковых представлений, творческих вечеров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ил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0,0 до 1500,0</w:t>
            </w:r>
          </w:p>
        </w:tc>
      </w:tr>
      <w:tr>
        <w:trPr>
          <w:trHeight w:val="5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Входные билеты на театрализованные праздники, карнавалы, на вечера, концерты и другие культурно-массовые мероприятия, проводимые силами учреждения культуры, без стоимости программ, показанных привлеченными концертными организациями, театральными коллективами, цирковыми группам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ил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0,0 до 200,0</w:t>
            </w:r>
          </w:p>
        </w:tc>
      </w:tr>
      <w:tr>
        <w:trPr>
          <w:trHeight w:val="7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Услуга по организации  культурно-массовых мероприятий по заказам организаций и физических ли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 мероприят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% (от валового сбора)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rFonts w:cs="Arial" w:ascii="Arial" w:hAnsi="Arial"/>
        </w:rPr>
        <w:t>Начальник Управления культуры</w:t>
        <w:tab/>
        <w:t>А.В. Полухина</w:t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rFonts w:cs="Arial" w:ascii="Arial" w:hAnsi="Arial"/>
        </w:rPr>
        <w:t>Главный бухгалтер</w:t>
        <w:tab/>
        <w:t>Н.В. Фомич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44:00Z</dcterms:created>
  <dc:creator>Нео</dc:creator>
  <dc:description/>
  <cp:keywords/>
  <dc:language>en-US</dc:language>
  <cp:lastModifiedBy>Анна</cp:lastModifiedBy>
  <cp:lastPrinted>2010-08-23T10:30:00Z</cp:lastPrinted>
  <dcterms:modified xsi:type="dcterms:W3CDTF">2019-07-22T13:23:00Z</dcterms:modified>
  <cp:revision>17</cp:revision>
  <dc:subject/>
  <dc:title>Об установлении платы за обучение</dc:title>
</cp:coreProperties>
</file>