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дминистрации города Фрязино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От 08.11.2010 № 33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  установлении    тарифов   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тные услуги, предоставляем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</w:t>
      </w:r>
    </w:p>
    <w:p>
      <w:pPr>
        <w:pStyle w:val="Normal"/>
        <w:rPr/>
      </w:pPr>
      <w:r>
        <w:rPr>
          <w:rFonts w:cs="Arial" w:ascii="Arial" w:hAnsi="Arial"/>
        </w:rPr>
        <w:t>г.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части 1 ст.17 Федерального закона от 06.10.2003 №131-ФЗ «Об общих принципах организации местного самоуправления в Российской Федерации», решением Совета депутатов города Фрязино от 27.09.2007 №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(с изменениями, внесенными решением Совета депутатов города Фрязино от 30.09.2010 №538), на основании Устава городского округа Фрязино Московской области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01.11.2010 тарифы на платные услуги, предоставляемые МУЧ «Дворец культуры «Исток» г. Фрязино»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с 01.11.2010 постановление Главы города от 26.08.2010 №499 «Об установлении тарифов на платные услуги, предоставляемые МУЧ «Дворец культуры «Исток» г. Фрязино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Руководителя администрации                                                                В.А. Михайл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11.2010 № 33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 А Р И Ф Ы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 Фрязино»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03"/>
        <w:gridCol w:w="2160"/>
        <w:gridCol w:w="21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услуги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«Раннее эстетическое 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Посещение занятий в кружке английского я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хастл-танцев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изобразительной 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Образцовой хореографической  студии «Аквар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Посещение занятий в кружке «Литературная гости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восточ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эстрадного вок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«образцовом» музыкально-драматическом кружке «Сц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человек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ценического оборуд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звукового оборудования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кВ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ветового оборудования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ценических костю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ние большим зрительным залом по заказу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Пользование малым зрительным залом по заказу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фойе по заказу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Пользование аудиторией по заказу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взносы от организаций и физических лиц за участие в фестивалях и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ти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тематических выставок (фото, ИЗО, декоративно-прикладных и пр.) по заказу организаций и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ые билеты  на демонстрацию кинофильмов, видеопрограмм,  спектаклей, концертов, цирковых представлений, творческих вече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,0 до 1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Входные билеты на театрализованные праздники, карнавалы, на вечера, концерты и другие культурно-массовые мероприятия, проводимые силами учреждения культуры, без стоимости программ, показанных привлеченными концертными организациями, театральными коллективами, цирковыми групп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,0 до 200,0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Услуга по организации  культурно-массовых мероприятий по заказам организаций и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 (от валового сбора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услугами билетных касс по заказу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(от валового сбора)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Начальник Управления культуры</w:t>
        <w:tab/>
        <w:t xml:space="preserve">  А.В. Полухина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Главный бухгалтер</w:t>
        <w:tab/>
        <w:tab/>
        <w:t>Н.В. Фомич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sz w:val="28"/>
      <w:szCs w:val="2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3:00Z</dcterms:created>
  <dc:creator>Нео</dc:creator>
  <dc:description/>
  <cp:keywords/>
  <dc:language>en-US</dc:language>
  <cp:lastModifiedBy>Ломова</cp:lastModifiedBy>
  <cp:lastPrinted>2010-11-02T17:19:00Z</cp:lastPrinted>
  <dcterms:modified xsi:type="dcterms:W3CDTF">2019-07-30T12:41:00Z</dcterms:modified>
  <cp:revision>23</cp:revision>
  <dc:subject/>
  <dc:title>Об установлении платы за обучение</dc:title>
</cp:coreProperties>
</file>