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lang w:eastAsia="zh-CN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т 12.12.2006  № 746</w:t>
      </w:r>
    </w:p>
    <w:p>
      <w:pPr>
        <w:pStyle w:val="Normal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2"/>
        <w:ind w:right="4736" w:hanging="0"/>
        <w:jc w:val="left"/>
        <w:rPr/>
      </w:pPr>
      <w:r>
        <w:rPr>
          <w:rFonts w:cs="Arial" w:ascii="Arial" w:hAnsi="Arial"/>
          <w:sz w:val="24"/>
        </w:rPr>
        <w:t>Об установлении платы за обучение в МУ ДОД «Центр эстетического воспитания детей», МОУ ДОД детская школа искусств, в коллективах МУЧ «Отдел культуры г. Фрязино» и за услуги МУ «Централизованная  библиотечная система  г. Фрязин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постановлением Главы города от 03.10.2006 № 571 «Об установлении плановых заданий по объемам платных услуг на 2006 год», в целях развития платных услуг, оказываемых населению муниципальными учреждениями социальной сферы, в соответствии с Уставом 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  <w:bCs/>
          <w:spacing w:val="100"/>
        </w:rPr>
      </w:pPr>
      <w:r>
        <w:rPr>
          <w:rFonts w:cs="Arial" w:ascii="Arial" w:hAnsi="Arial"/>
          <w:bCs/>
          <w:spacing w:val="100"/>
        </w:rPr>
        <w:t>постановляю:</w:t>
      </w:r>
    </w:p>
    <w:p>
      <w:pPr>
        <w:pStyle w:val="2"/>
        <w:ind w:right="0" w:firstLine="709"/>
        <w:rPr/>
      </w:pPr>
      <w:r>
        <w:rPr>
          <w:rFonts w:cs="Arial" w:ascii="Arial" w:hAnsi="Arial"/>
          <w:sz w:val="24"/>
        </w:rPr>
        <w:t>1. Установить с 01.01.2007:</w:t>
      </w:r>
    </w:p>
    <w:p>
      <w:pPr>
        <w:pStyle w:val="2"/>
        <w:ind w:right="0" w:firstLine="709"/>
        <w:rPr/>
      </w:pPr>
      <w:r>
        <w:rPr>
          <w:rFonts w:cs="Arial" w:ascii="Arial" w:hAnsi="Arial"/>
          <w:sz w:val="24"/>
        </w:rPr>
        <w:t>1.1. Плату за обучение детей и прокат музыкальных инструментов в муниципальных учреждениях дополнительного образования детей «Центр эстетического воспитания детей» и детская школа искусств согласно приложению №1.</w:t>
      </w:r>
    </w:p>
    <w:p>
      <w:pPr>
        <w:pStyle w:val="2"/>
        <w:ind w:right="0" w:firstLine="709"/>
        <w:rPr/>
      </w:pPr>
      <w:r>
        <w:rPr>
          <w:rFonts w:cs="Arial" w:ascii="Arial" w:hAnsi="Arial"/>
          <w:sz w:val="24"/>
        </w:rPr>
        <w:t xml:space="preserve">1.2. Плату за обучение детей в коллективах МУЧ «Отдел культуры </w:t>
        <w:br/>
        <w:t>г. Фрязино» согласно приложению №2.</w:t>
      </w:r>
    </w:p>
    <w:p>
      <w:pPr>
        <w:pStyle w:val="2"/>
        <w:ind w:right="0" w:firstLine="709"/>
        <w:rPr/>
      </w:pPr>
      <w:r>
        <w:rPr>
          <w:rFonts w:cs="Arial" w:ascii="Arial" w:hAnsi="Arial"/>
          <w:sz w:val="24"/>
        </w:rPr>
        <w:t xml:space="preserve">1.3. Плату за услуги МУ «Централизованная библиотечная система </w:t>
        <w:br/>
        <w:t>г. Фрязино» согласно приложению №3.</w:t>
      </w:r>
    </w:p>
    <w:p>
      <w:pPr>
        <w:pStyle w:val="2"/>
        <w:ind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изнать утратившим силу п.1 постановления Главы города от 20.12.2005 № 682 «Об установлении платы за обучение в МУ ДОД «Центр эстетического воспитания детей», МУ ДОД детская школа искусств, в самоокупаемых коллективах МУЧ «Отдел культуры г. Фрязино».</w:t>
      </w:r>
    </w:p>
    <w:p>
      <w:pPr>
        <w:pStyle w:val="Normal"/>
        <w:tabs>
          <w:tab w:val="clear" w:pos="708"/>
          <w:tab w:val="left" w:pos="912" w:leader="none"/>
        </w:tabs>
        <w:ind w:firstLine="741"/>
        <w:rPr/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администрации Котова О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>В.В. Ухалкин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6237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города</w:t>
      </w:r>
    </w:p>
    <w:p>
      <w:pPr>
        <w:pStyle w:val="Normal"/>
        <w:ind w:right="-1" w:firstLine="623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т 12.12.2006  № 746</w:t>
      </w:r>
    </w:p>
    <w:p>
      <w:pPr>
        <w:pStyle w:val="Normal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 обучение детей и прокат музыкальных инструментов в муниципальны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ях дополнительного образования детей «Центр эстетического воспитания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тей» и детская школа искусст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270"/>
        <w:gridCol w:w="279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та в месяц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в МОУ ДОД детская школа искусст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тепиан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тар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ян, аккордео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нные, духовы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еографическое отд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о-театральное отд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изобразительного искус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раннего эстетического развит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ельное отделение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узыкально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хореографическо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эстрадно-джазово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прокат музыкальных инструмент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анин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ян, аккордео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бра, балалай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Д «Центр эстетического воспитания детей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тепиан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атрально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7"/>
        <w:jc w:val="both"/>
        <w:rPr/>
      </w:pPr>
      <w:r>
        <w:rPr>
          <w:rFonts w:cs="Arial" w:ascii="Arial" w:hAnsi="Arial"/>
        </w:rPr>
        <w:t>Начальник МУЧ «Отдел культуры г.Фрязино»</w:t>
        <w:tab/>
        <w:tab/>
        <w:tab/>
        <w:tab/>
        <w:t>А.В. Полух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города</w:t>
      </w:r>
    </w:p>
    <w:p>
      <w:pPr>
        <w:pStyle w:val="Normal"/>
        <w:ind w:right="-1" w:firstLine="623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т 12.12.2006  № 746</w:t>
      </w:r>
    </w:p>
    <w:p>
      <w:pPr>
        <w:pStyle w:val="Normal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обучение детей в коллективах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Ч «Отдел культуры г. Фрязино»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524"/>
        <w:gridCol w:w="153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ес. (руб.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ЭР «Родничок»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1 групп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2 групп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3 групп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4 групп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5 групп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танец, руководитель Петрова В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английского языка, руководитель Ткаченко Т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английского языка, руководитель Дубровская О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хастл-танцевальный, руководитель Шенгелия Л.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7"/>
        <w:jc w:val="both"/>
        <w:rPr/>
      </w:pPr>
      <w:r>
        <w:rPr>
          <w:rFonts w:cs="Arial" w:ascii="Arial" w:hAnsi="Arial"/>
        </w:rPr>
        <w:t>Начальник МУЧ «Отдел культуры г. Фрязино»</w:t>
        <w:tab/>
        <w:tab/>
        <w:tab/>
        <w:t xml:space="preserve">      А.В. Полух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города</w:t>
      </w:r>
    </w:p>
    <w:p>
      <w:pPr>
        <w:pStyle w:val="Normal"/>
        <w:ind w:right="-1" w:firstLine="623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т 12.12.2006  № 746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 услуги МУ «Централизованна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блиотечная система г. Фрязино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353"/>
        <w:gridCol w:w="208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ерокопиро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 страниц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 лис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ечатка на принтер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выдача с платного абонемен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% от стоимости книг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дача фондовых материалов на дом на ночь, выходной или праздничный де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литературы на дом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т 1 до 3 кни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выше 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лекторие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1 подборки нормативно-правовых докумен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1 авторской презент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мощь в комплектовании личных библиоте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ставление заказных тематических библиографических указателей и списков литературы объемом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 20 страни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 50 страни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фотографических справок и аналитических обзор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музей книг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дача аудио- и видео кассет (на 3 дня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формление заказа по межбиблиотечному абонементу с доставко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дажа печатной продукции городских авторов и газ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% от стои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: спектакли, концер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% от выручк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7"/>
        <w:jc w:val="both"/>
        <w:rPr/>
      </w:pPr>
      <w:r>
        <w:rPr>
          <w:rFonts w:cs="Arial" w:ascii="Arial" w:hAnsi="Arial"/>
        </w:rPr>
        <w:t>Начальник МУЧ «Отдел культуры г.Фрязино»</w:t>
        <w:tab/>
        <w:tab/>
        <w:tab/>
        <w:t xml:space="preserve">    А.В. Полух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97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59:00Z</dcterms:created>
  <dc:creator>Матвеева</dc:creator>
  <dc:description/>
  <cp:keywords/>
  <dc:language>en-US</dc:language>
  <cp:lastModifiedBy>Анна</cp:lastModifiedBy>
  <cp:lastPrinted>2006-12-04T12:34:00Z</cp:lastPrinted>
  <dcterms:modified xsi:type="dcterms:W3CDTF">2019-07-22T13:21:00Z</dcterms:modified>
  <cp:revision>10</cp:revision>
  <dc:subject/>
  <dc:title>Об установлении родительской платы за обучение в МУ ДОД «Центр эстетиче-ского воспитания детей», МОУ ДОД детская школа искусст</dc:title>
</cp:coreProperties>
</file>