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9 № 197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 услуги, предоставляемые МБУ «Спортивная школа «Олимп» городского округа Фрязино»</w:t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 Федерального закона от 06.03.2003 № 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 (ред. от 14.09.2017) </w:t>
      </w:r>
    </w:p>
    <w:p>
      <w:pPr>
        <w:pStyle w:val="Normal"/>
        <w:spacing w:lineRule="exact" w:line="31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exact" w:line="31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4.2019 тарифы на платные услуги, предоставляемые МБУ «Спортивная школа «Олимп» городского округа Фрязино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го развития и молодежной политики Егор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К.В. Бочаров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7088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spacing w:before="0" w:after="240"/>
        <w:ind w:firstLine="4536"/>
        <w:rPr>
          <w:sz w:val="28"/>
          <w:szCs w:val="28"/>
        </w:rPr>
      </w:pPr>
      <w:r>
        <w:rPr>
          <w:sz w:val="28"/>
          <w:szCs w:val="28"/>
        </w:rPr>
        <w:t>от 13.03.2019 № 197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8"/>
          <w:szCs w:val="28"/>
        </w:rPr>
        <w:t>МБУ «Спортивная школа «Олимп» городского округа Фрязино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Услуги спортивных залов </w:t>
      </w:r>
    </w:p>
    <w:tbl>
      <w:tblPr>
        <w:tblW w:w="98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0"/>
        <w:gridCol w:w="1440"/>
        <w:gridCol w:w="1477"/>
      </w:tblGrid>
      <w:tr>
        <w:trPr>
          <w:trHeight w:val="3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3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ольш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ольш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редне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редне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бокс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ала бокс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ролонов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ролонов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имнастическ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имнастическ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латные дополнительные услуги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620"/>
      </w:tblGrid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8"/>
          <w:szCs w:val="28"/>
        </w:rPr>
        <w:t xml:space="preserve">3. Услуги по предоставлению в пользование спортивно-технического инвентаря и оборудования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620"/>
      </w:tblGrid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борцовских ковров (1 м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1 ракетки для н/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мяча для н/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волей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баскет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фут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комплекта отличительных мани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комплекта для игры в бадминтон  (2 ракетки+1во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ат во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8"/>
          <w:szCs w:val="28"/>
        </w:rPr>
        <w:t>4. Услуги по предоставлению судейских, медицинских и других услуг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620"/>
      </w:tblGrid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ой службой –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ой службой –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ами служб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ющий персонал (1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вое сопровождение мероприятия звукооператором, программ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идеосъемки соревнований по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удья соревнований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екретарь соревнований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судья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судья, 2,3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слуги по предоставлению открытых спортивных объектов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620"/>
      </w:tblGrid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корта (площадь 1449,2 кв.м.) организациям для проведения занятий и соревнований по теннису (без трен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теннисного корта (площадь 1449,2 кв.м.) организациям для проведения занятий и соревнований по теннису (с трене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лощадки теннисного корта ( площадь 592,8 кв.м.) частным лицам для проведения занятий по теннису  ( без трен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лощадки теннисного корта ( площадь 592,8 кв.м.) частным лицам для проведения занятий по теннису  ( с трене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</w:tbl>
    <w:p>
      <w:pPr>
        <w:pStyle w:val="Normal"/>
        <w:spacing w:lineRule="exact" w:line="29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влекаемых работников для оказания услуги по проведению физкультурно-оздоровительного и спортивного мероприятия зависит от числа участников и зрителей мероприятия и объема выполняемых работ;</w:t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нятий - 1 занятие = 1 академический час (45 минут, 15 минут душ и переодевание);</w:t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занятий  на корте – астрономический час ( 60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4"/>
        <w:ind w:left="0" w:firstLine="709"/>
        <w:jc w:val="both"/>
        <w:rPr/>
      </w:pPr>
      <w:r>
        <w:rPr>
          <w:sz w:val="28"/>
          <w:szCs w:val="28"/>
        </w:rPr>
        <w:t>МБУ «Спортивная школа «Олимп» городского округа Фрязино» оставляет за собой право приостановить продажу абонементов на разовое посещение в т.ч., в связи с загруженностью спортив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4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етские абонементы НДС не облагаются; </w:t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ое обслуживание осуществляется на основании документов, подтверждающих право на льготы. Льготное предоставление услуг осуществляется на основании муниципального задания МБУ «Спортивная школа «Олимп» городского округа Фрязино»;</w:t>
      </w:r>
    </w:p>
    <w:p>
      <w:pPr>
        <w:pStyle w:val="Normal"/>
        <w:tabs>
          <w:tab w:val="clear" w:pos="708"/>
          <w:tab w:val="left" w:pos="7320" w:leader="none"/>
        </w:tabs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ое время (08:00-15:00 в будни), указанное в столбце 3 таблицы 1. «Услуги спортивных залов» на платные услуги, действительно в период </w:t>
        <w:br/>
        <w:t>с 1 сентября по 31 мая. В летний период (июнь-август) данное время предоставляется по основному (общему) тарифу предоставления услуг.</w:t>
      </w:r>
    </w:p>
    <w:p>
      <w:pPr>
        <w:pStyle w:val="Normal"/>
        <w:tabs>
          <w:tab w:val="clear" w:pos="708"/>
          <w:tab w:val="left" w:pos="7320" w:leader="none"/>
        </w:tabs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ступа к объектам спорта городским образовательным учреждениям в рамках исполнения муниципального задания МБУ «Спортивная школа «Олимп» городского округа Фрязино» осуществляется строго в учебный период, на основании договора и утвержденного распис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«Добрый час» на спортсооружениях предоставляется в соответствии с расписанием спортсоору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sz w:val="22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54:00Z</dcterms:created>
  <dc:creator>Бадунов</dc:creator>
  <dc:description/>
  <cp:keywords/>
  <dc:language>en-US</dc:language>
  <cp:lastModifiedBy>Петрова</cp:lastModifiedBy>
  <cp:lastPrinted>2019-02-22T09:15:00Z</cp:lastPrinted>
  <dcterms:modified xsi:type="dcterms:W3CDTF">2019-03-18T05:47:00Z</dcterms:modified>
  <cp:revision>29</cp:revision>
  <dc:subject/>
  <dc:title>Паспортные данные членов УИК № 2976</dc:title>
</cp:coreProperties>
</file>