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0"/>
        <w:ind w:left="3402" w:hanging="340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widowControl w:val="false"/>
        <w:spacing w:lineRule="exact" w:line="310"/>
        <w:ind w:left="3402" w:hanging="340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 xml:space="preserve">.03.2017 № </w:t>
      </w:r>
      <w:r>
        <w:rPr>
          <w:sz w:val="28"/>
          <w:szCs w:val="28"/>
          <w:lang w:val="en-US" w:eastAsia="zh-CN"/>
        </w:rPr>
        <w:t>193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решения Совета депутатов города Фрязино от 30.10.2014 № 304 «О принятии Положения о бюджетном процессе в городском округе Фрязино Московской области», в соответствии с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овести публичные слушания 24 апреля 2017 года в 17.00 в зале заседаний администрации г. Фрязино по адресу: г. Фрязино, проспект Мира, </w:t>
        <w:br/>
        <w:t>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а Фрязино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>
          <w:sz w:val="28"/>
        </w:rPr>
        <w:t xml:space="preserve">Широков А.В. </w:t>
        <w:tab/>
        <w:t>заместитель главы администрации – начальник управления финансово-экономического развития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 xml:space="preserve">Петракова Н.М. </w:t>
        <w:tab/>
        <w:t>главный инспектор отдела экономики управления финансового-экономического развития администрации города 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орода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>Кузнецов Ю.В.</w:t>
        <w:tab/>
        <w:t>начальник Финансового управления администрации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ab/>
        <w:t>города 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>Сотникова Л.Н.</w:t>
        <w:tab/>
        <w:t>заместитель председателя Совета депутатов города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ab/>
        <w:t>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 xml:space="preserve">Кравчук М.М.  </w:t>
        <w:tab/>
        <w:t>начальник управления организационно-правового и кадрового обеспечения администрации города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местить отчет об исполнении бюджета города Фрязино за 2016 год  не позднее  05.04.2017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0" w:hanging="281"/>
        <w:jc w:val="both"/>
        <w:rPr>
          <w:sz w:val="28"/>
        </w:rPr>
      </w:pPr>
      <w:r>
        <w:rPr>
          <w:sz w:val="28"/>
        </w:rPr>
        <w:t>5.1.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5.2. В </w:t>
      </w:r>
      <w:r>
        <w:rPr>
          <w:sz w:val="28"/>
          <w:szCs w:val="28"/>
        </w:rPr>
        <w:t>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замечания и предложения в комиссию до 17 апрел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4:00Z</dcterms:created>
  <dc:creator>Administrator</dc:creator>
  <dc:description/>
  <cp:keywords/>
  <dc:language>en-US</dc:language>
  <cp:lastModifiedBy>Ломова</cp:lastModifiedBy>
  <cp:lastPrinted>2016-03-24T09:12:00Z</cp:lastPrinted>
  <dcterms:modified xsi:type="dcterms:W3CDTF">2017-03-30T12:16:00Z</dcterms:modified>
  <cp:revision>6</cp:revision>
  <dc:subject/>
  <dc:title>ПОСТАНОВЛЕНИЕ</dc:title>
</cp:coreProperties>
</file>