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7.03.2020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88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периоду, предупреждению и ликвидации возможных чрезвычайных ситуаций в период возникновения природных пожаров на территории городского округа Фрязино Московской области в 2020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на основании Устава городского округа Фрязино Московской области, в целях качественной подготовки к пожароопасному периоду 2020 года и организации мероприятий, направленных на предупреждение и ликвидацию природных пожаров на территории городского округа Фрязино Московской области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1" w:leader="none"/>
        </w:tabs>
        <w:suppressAutoHyphens w:val="false"/>
        <w:spacing w:lineRule="exact" w:line="317"/>
        <w:ind w:left="0"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Установить начало и завершение пожароопасного периода на территории городского округа Фрязино Московской области с 27 марта по 01 ноя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«План </w:t>
      </w:r>
      <w:r>
        <w:rPr>
          <w:color w:val="000000"/>
          <w:sz w:val="28"/>
          <w:szCs w:val="28"/>
          <w:shd w:fill="FFFFFF" w:val="clear"/>
        </w:rPr>
        <w:t xml:space="preserve">мероприятий по предупреждению и ликвидации пожаров на территории городского округа Фрязино Московской области в пожароопасный период 2020 года»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миссии по предупреждению и ликвидации чрезвычайных ситуаций и обеспечению пожарной безопасности городского округа Фрязино Московской области</w:t>
      </w:r>
      <w:r>
        <w:rPr>
          <w:color w:val="000000"/>
          <w:sz w:val="28"/>
          <w:szCs w:val="28"/>
          <w:shd w:fill="FFFFFF" w:val="clear"/>
        </w:rPr>
        <w:t xml:space="preserve"> организовать и провести проверку готовности сил и средств Фрязинского городского звена Московской областной системы предупреждения и ликвидации чрезвычайных ситуаций к пожароопасному периоду 2020 года, а также выполнение первичных мер пожарной безопасности на территории </w:t>
      </w:r>
      <w:r>
        <w:rPr>
          <w:sz w:val="28"/>
          <w:szCs w:val="28"/>
        </w:rPr>
        <w:t>городского округа Фряз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Управлению жилищно-коммунального хозяйства, благоустройства, экологии, дорожного хозяйства, транспорта и связи администрации </w:t>
      </w:r>
      <w:r>
        <w:rPr>
          <w:color w:val="000000"/>
          <w:sz w:val="28"/>
          <w:szCs w:val="28"/>
          <w:shd w:fill="FFFFFF" w:val="clear"/>
        </w:rPr>
        <w:t>организовать и проводить мероприятия по недопущению неконтролируемого выжигания древесно-кустарниковой и травянистой растительности в течение пожароопас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Рекомендовать   37 пожарно-спасательноиу отряду  федеральной противопожарной службы государственной противопожарной службы ГУ МЧС России по Московской области в срок до</w:t>
      </w:r>
      <w:r>
        <w:rPr>
          <w:color w:val="000000"/>
          <w:sz w:val="28"/>
          <w:szCs w:val="28"/>
        </w:rPr>
        <w:t xml:space="preserve"> 01 апреля </w:t>
      </w:r>
      <w:r>
        <w:rPr>
          <w:color w:val="000000"/>
          <w:sz w:val="28"/>
          <w:szCs w:val="28"/>
          <w:shd w:fill="FFFFFF" w:val="clear"/>
        </w:rPr>
        <w:t>2020 года организовать проверку готовности органов управления, сил и средств Московской областной системы предупреждения и ликвидации чрезвычайных ситуаций к пожароопасному периоду, а также выполнения первичных мер пожарной безопасности на территории городского округа Фрязино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организаций, предприятий, учреждений, независимо от форм собственности, председателям гаражно-строительных кооперативов, СНТ, ТСЖ, расположенных на территории городского округа Фрязино Московской област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1. Принять необходимые меры по обеспечению пожарной безопасности на своих объектах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рганизовать уборку подведомственных территорий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3. Организовать работы по недопущению несанкционированных свалок мусора, поджога бытовых отходов на контейнерных площадках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Категорически запретить сжигание мусора на подведомственной территории и на территории лесных массивов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5. Организовать проведение инструктажей с рабочими и служащими по мерам пожарной безопасност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6. Усилить охрану объектов и территорий в пожароопасный период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7. Организовать проверку состояния и обеспечить функционирование на подведомственных объектах и территориях систем подачи и забора воды (пожарные гидранты, пожарные краны), средств и систем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землепользователям принять меры по созданию противопожарных полос территорий населенного пункта, прилегающих к лесному массиву в срок до 10 апрел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средстве массовой информации, распространяемой на территории городского округа Фрязино Московской области, и разместить на официальном сайте городского округа Фрязино Москов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выполнением настоящего распоряжения возложить на первого заместителя главы администрации Бурцеву Т.К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К.В. Бо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постановлению Главы городского округа Фрязино</w:t>
      </w:r>
    </w:p>
    <w:p>
      <w:pPr>
        <w:pStyle w:val="Normal"/>
        <w:ind w:left="7513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27.03.2020 № 188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uppressAutoHyphens w:val="false"/>
        <w:spacing w:lineRule="exact" w:line="326"/>
        <w:ind w:left="5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роприятий по предупреждению и ликвидации пожаров</w:t>
        <w:br/>
        <w:t>на территории городского округа Фрязино Московской области в пожароопасный период 2020 года</w:t>
      </w:r>
    </w:p>
    <w:p>
      <w:pPr>
        <w:pStyle w:val="Normal"/>
        <w:widowControl w:val="false"/>
        <w:suppressAutoHyphens w:val="false"/>
        <w:spacing w:lineRule="exact" w:line="326"/>
        <w:ind w:left="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3828"/>
        <w:gridCol w:w="368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объектов жизнеобеспечения населения к пожароопасному пери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, благоустройства, экологии, дорожного хозяйства, транспорта и связи администра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color w:val="000000"/>
              </w:rPr>
              <w:t>АО «Теплосеть»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Филиал МУП ЩМР «Межрайонный Щёлковский </w:t>
            </w:r>
            <w:r>
              <w:rPr>
                <w:bCs/>
                <w:shd w:fill="FFFFFF" w:val="clear"/>
              </w:rPr>
              <w:t xml:space="preserve">Водоканал» </w:t>
            </w:r>
            <w:r>
              <w:rPr>
                <w:shd w:fill="FFFFFF" w:val="clear"/>
              </w:rPr>
              <w:t>- «</w:t>
            </w:r>
            <w:r>
              <w:rPr>
                <w:bCs/>
                <w:shd w:fill="FFFFFF" w:val="clear"/>
              </w:rPr>
              <w:t xml:space="preserve">Водоканал </w:t>
            </w:r>
            <w:r>
              <w:rPr>
                <w:shd w:fill="FFFFFF" w:val="clear"/>
              </w:rPr>
              <w:t xml:space="preserve">городского округа </w:t>
            </w:r>
            <w:r>
              <w:rPr>
                <w:bCs/>
                <w:shd w:fill="FFFFFF" w:val="clear"/>
              </w:rPr>
              <w:t>Фрязино»,</w:t>
            </w:r>
          </w:p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Щелковский филиал АО «Мособлэнерг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 2020 г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работы оперативного штаба по предупреждению и ликвидации природных пожаров на территории городского округа Фрязино Московской област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ЧС и ОПБ городского округа Фрязино Московской област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 2020 г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аршрутов патрулирования лесных массивов, находящихся на территории городского округа Фрязино Московской област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ый штаб по предупреждению и ликвидации природных пожаров на территории городского округа Фрязино Моск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 апреля 2020 г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жедневного наземного патрулирования при осложнении пожароопасной обстановки или введение особого противопожарного режима на территории городского округа Фрязино Московской област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ый штаб по предупреждению и ликвидации природных пожаров на территории городского округа Фрязино Московской област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 апреля по 1 ноября 2020 г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нятие мер по проведению в необходимых объемах санитарно-оздоровительных мероприятий, включая уборку захламленности в лесных и лесопарковых массивах на территории городского округа Фрязино Московской област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, благоустройства, экологии, дорожного хозяйства, транспорта и связи админист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по 1 ноября 2020 г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соблюдения мер пожарной безопасности на территории городского округа Фрязино Московской области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штаб по предупреждению и ликвидации природных пожаров на территории городского округа Фрязино Московской области , </w:t>
            </w:r>
          </w:p>
          <w:p>
            <w:pPr>
              <w:pStyle w:val="Normal"/>
              <w:rPr/>
            </w:pPr>
            <w:r>
              <w:rPr/>
              <w:t>руководители предприятий, организаций учреждений, председатели ГСК, ТСЖ, СН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по 1 ноября 2020 г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надзорных мероприятий по выполнению требований пожарной безопасности в населенных пунктах и на объектах экономики, граничащих с лесными насаждениями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color w:val="333333"/>
              </w:rPr>
            </w:pPr>
            <w:r>
              <w:rPr>
                <w:color w:val="333333"/>
              </w:rPr>
              <w:t>Отделом надзорной деятельности и профилактической работы по городскому округу Щёлково управления надзорной деятельности и профилактической работы ГУ МЧС России по Московской област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 2020 г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объектах жилого фонда городского округа Фрязино Московской област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before="0" w:after="75"/>
              <w:outlineLvl w:val="1"/>
              <w:rPr>
                <w:rFonts w:ascii="Calibri Light" w:hAnsi="Calibri Light" w:cs="Calibri Light"/>
                <w:iCs/>
              </w:rPr>
            </w:pPr>
            <w:r>
              <w:rPr>
                <w:iCs/>
              </w:rPr>
              <w:t xml:space="preserve">Руководители организаций, предоставляющие услуги в сфере эксплуатации и содержания жилого фонда </w:t>
            </w:r>
          </w:p>
          <w:p>
            <w:pPr>
              <w:pStyle w:val="Normal"/>
              <w:shd w:fill="FFFFFF" w:val="clear"/>
              <w:spacing w:before="0" w:after="75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по 1 ноября 2020 г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Контроль состояния пожарных гидрантов и подъездных путей к ним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Филиал МУП ЩМР «Межрайонный Щёлковский </w:t>
            </w:r>
            <w:r>
              <w:rPr>
                <w:bCs/>
                <w:shd w:fill="FFFFFF" w:val="clear"/>
              </w:rPr>
              <w:t xml:space="preserve">Водоканал» </w:t>
            </w:r>
            <w:r>
              <w:rPr>
                <w:shd w:fill="FFFFFF" w:val="clear"/>
              </w:rPr>
              <w:t>- «</w:t>
            </w:r>
            <w:r>
              <w:rPr>
                <w:bCs/>
                <w:shd w:fill="FFFFFF" w:val="clear"/>
              </w:rPr>
              <w:t xml:space="preserve">Водоканал </w:t>
            </w:r>
            <w:r>
              <w:rPr>
                <w:shd w:fill="FFFFFF" w:val="clear"/>
              </w:rPr>
              <w:t xml:space="preserve">городского округа </w:t>
            </w:r>
            <w:r>
              <w:rPr>
                <w:bCs/>
                <w:shd w:fill="FFFFFF" w:val="clear"/>
              </w:rPr>
              <w:t>Фрязино»,</w:t>
            </w:r>
          </w:p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СЧ -78 37 ПСО ФПС ГПС ГУ МЧС России по МО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7 марта по 1 ноября 2020 г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орядка выжигания сухой травянистой растительности ( в т. ч. на землях сельхоз.назначения), исключающего возможность перехода огня на лесные массивы, объекты инфраструктуры и жилой фонд городского округа Фрязино Московской област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Д Щелковского района УНД и ПР ГУ МЧС России по Московской област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 марта по 1 ноября 2020 г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противопожарному обустройству полос отвода вдоль автомобильных дорог регионального, межмуниципального и местного значения, объектов экономики, расположенных по границам с лесными массивам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уководители объектов экономики, расположенных по границам с лесными массивами, землепользовател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cs="Arial Unicode MS"/>
              </w:rPr>
            </w:pPr>
            <w:r>
              <w:rPr>
                <w:color w:val="000000"/>
              </w:rPr>
              <w:t>до 10 апреля 2020 года;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с 29 августа 2020 года 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 Unicode MS"/>
              </w:rPr>
              <w:t>до 1 ноября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дзорных и контрольных мероприятий по выполнению требований пожарной безопасности на объектах экономики, граничащих с лесными массив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Отделом надзорной деятельности и профилактической работы по городскому округу Щёлково управления надзорной деятельности и профилактической работы ГУ МЧС России по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периода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созданию противопожарных минерализованных полос по периметру городского округа Фрязино Моск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color w:val="333333"/>
              </w:rPr>
            </w:pPr>
            <w:r>
              <w:rPr>
                <w:color w:val="333333"/>
              </w:rPr>
              <w:t>Отделом надзорной деятельности и профилактической работы по городскому округу Щёлково управления надзорной деятельности и профилактической работы ГУ МЧС России по Московской области</w:t>
            </w:r>
          </w:p>
          <w:p>
            <w:pPr>
              <w:pStyle w:val="Normal"/>
              <w:snapToGrid w:val="false"/>
              <w:spacing w:lineRule="atLeast" w:line="19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устройство подъездов ко всем источникам противопожарного водоснабжения в соответствии с требованиями пожарной безопасности, оборудование на них площадок для забора воды пожарными автомобилями и автоцистерн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, благоустройства, экологии, дорожного хозяйства, транспорта и связи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лючение договоров на транспортное обслуживание и перевозку сил и средств МОСЧС для предупреждения и ликвидации чрезвычайных ситуаций, вызванных лесными и торфяными пожарами на территории городского округа Фрязино Моск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, благоустройства, экологии, дорожного хозяйства, транспорта и связи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помощью местных средств массовой информации пропаганды «Правил пожарной безопасности в леса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ЕДДС г. Фрязин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нятие мер по очистке территории городского округа Фрязино Московской области от скопившегося мусора и ликвидации несанкционированных свал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правление жилищно-коммунального хозяйства, благоустройства, экологии, дорожного хозяйства, транспорта и связи администрации</w:t>
            </w:r>
            <w:r>
              <w:rPr/>
              <w:t>, землепользов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ограничения доступа населения в леса при наступлении высокой пожарной опасности в соответствии с Лесным кодексом Российской Федерации и Правилами пожарной безопасности в лесах, утвержденными постановлением Правительства Российской Федерации от 30.06.2007 № 417 «Об утверждении Правил пожарной безопасности в леса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, благоустройства, экологии, дорожного хозяйства, транспорта и связи администрации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добровольными пожарными дружинами и командами при осуществлении охраны лесов от пожа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ЕДДС г. Фрязин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«ЕДДС г. Фрязино»                                                                                                                             В.С. 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993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1:00Z</dcterms:created>
  <dc:creator>Роман</dc:creator>
  <dc:description/>
  <cp:keywords/>
  <dc:language>en-US</dc:language>
  <cp:lastModifiedBy>Ломова</cp:lastModifiedBy>
  <cp:lastPrinted>2015-11-12T12:49:00Z</cp:lastPrinted>
  <dcterms:modified xsi:type="dcterms:W3CDTF">2020-03-30T08:34:00Z</dcterms:modified>
  <cp:revision>9</cp:revision>
  <dc:subject/>
  <dc:title>РУКОВОДИТЕЛЬ АДМИНИСТРАЦИИ</dc:title>
</cp:coreProperties>
</file>