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ind w:left="3402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widowControl w:val="false"/>
        <w:spacing w:lineRule="exact" w:line="310"/>
        <w:ind w:left="3402" w:hanging="34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.03.2017 № 186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WW"/>
        <w:ind w:right="3680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с 15 марта по 30 апреля 2017 года месячника по благоустройству и санитарной очистке города Фрязино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 Устава городского округа Фрязино Московской области, распоряжением Министерства жилищно-коммунального хозяйства  Московской области от 29.06.2015 № 128-РВ «Об утверждении Правил благоустройства территории городского округа Фрязино Московской области»</w:t>
      </w:r>
    </w:p>
    <w:p>
      <w:pPr>
        <w:pStyle w:val="WW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в городе Фрязино с 15 марта по 30 апреля 2017 года месячник по благоустройству и санитарной очистке города Фрязино (далее – Месячник).</w:t>
      </w:r>
    </w:p>
    <w:p>
      <w:pPr>
        <w:pStyle w:val="WW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  период  проведения  Месячника  провести: 8 апреля 2017 года подготовительный общегородской субботник, 22 апреля 2016 года </w:t>
        <w:br/>
        <w:t>общегородской субботник по благоустройству и санитарной очистке городских территорий (далее – Субботник) с привлечением предприятий всех форм собственности, общественных организаций, населения города.</w:t>
      </w:r>
    </w:p>
    <w:p>
      <w:pPr>
        <w:pStyle w:val="WW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ородской штаб по подготовке и проведению Месячника и Субботника в составе:</w:t>
      </w:r>
    </w:p>
    <w:p>
      <w:pPr>
        <w:pStyle w:val="WW"/>
        <w:tabs>
          <w:tab w:val="left" w:pos="709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Сергеев И.М.</w:t>
        <w:tab/>
        <w:t xml:space="preserve">Глава города, начальник штаба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lineRule="atLeast" w:line="10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Цакаев С.Ш.</w:t>
        <w:tab/>
        <w:t>первый заместитель главы администрации города</w:t>
        <w:br/>
        <w:t xml:space="preserve"> </w:t>
        <w:tab/>
        <w:tab/>
        <w:t xml:space="preserve">Фрязино, заместитель начальника штаба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тин Д.В.</w:t>
        <w:tab/>
        <w:t>заместитель главы администрации - начальник управления</w:t>
        <w:br/>
        <w:t xml:space="preserve"> </w:t>
        <w:tab/>
        <w:tab/>
        <w:t>жилищно-коммунального хозяйства,   благоустройства,</w:t>
        <w:br/>
        <w:t xml:space="preserve"> </w:t>
        <w:tab/>
        <w:tab/>
        <w:t xml:space="preserve">транспорта и связи, заместитель начальника штаба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укова Т.А.</w:t>
        <w:tab/>
        <w:t>главный специалист сектора благоустройства,</w:t>
        <w:br/>
        <w:t xml:space="preserve"> </w:t>
        <w:tab/>
        <w:tab/>
        <w:t>дорожного хозяйства и транспорта управления  жилищно-</w:t>
        <w:br/>
        <w:t xml:space="preserve"> </w:t>
        <w:tab/>
        <w:tab/>
        <w:t>коммунального хозяйства, благоустройства транспорта и</w:t>
        <w:br/>
        <w:t xml:space="preserve"> </w:t>
        <w:tab/>
        <w:tab/>
        <w:t>связи администрации города Фрязино, секретарь штаба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  <w:tab w:val="left" w:pos="5190" w:leader="none"/>
          <w:tab w:val="left" w:pos="5715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Угольков А.Г.</w:t>
        <w:tab/>
        <w:t>начальник  отдела жилищно-коммунального хозяйства,</w:t>
        <w:br/>
        <w:t xml:space="preserve"> </w:t>
        <w:tab/>
        <w:tab/>
        <w:t>эксплуатации жилого фонда и связи управления</w:t>
        <w:br/>
        <w:t xml:space="preserve">   </w:t>
        <w:tab/>
        <w:tab/>
        <w:t>жилищно-коммунального хозяйства, благоустройства,</w:t>
        <w:br/>
        <w:t xml:space="preserve"> </w:t>
        <w:tab/>
        <w:tab/>
        <w:t>транспорта и связи администрации города Фрязино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  <w:tab w:val="left" w:pos="5190" w:leader="none"/>
          <w:tab w:val="left" w:pos="5715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Такмаков А.Д.</w:t>
        <w:tab/>
        <w:t>начальник сектора благоустройства, экологии, дорожного</w:t>
        <w:br/>
        <w:t xml:space="preserve"> </w:t>
        <w:tab/>
        <w:tab/>
        <w:t>хозяйства и транспорта управления жилищно-</w:t>
        <w:br/>
        <w:t xml:space="preserve"> </w:t>
        <w:tab/>
        <w:tab/>
        <w:t>коммунального хозяйства, благоустройства, транспорта и</w:t>
        <w:br/>
        <w:t xml:space="preserve"> </w:t>
        <w:tab/>
        <w:tab/>
        <w:t>связи администрации города Фрязино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  <w:tab w:val="left" w:pos="2958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Сотникова Л.Н.</w:t>
        <w:tab/>
        <w:t>заместитель председателя Совета депутатов города</w:t>
        <w:br/>
        <w:t xml:space="preserve"> </w:t>
        <w:tab/>
        <w:tab/>
        <w:t xml:space="preserve">Фрязино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Романова Е.В.</w:t>
        <w:tab/>
        <w:t>депутат Совета депутатов города Фрязино (по</w:t>
        <w:br/>
        <w:t xml:space="preserve"> </w:t>
        <w:tab/>
        <w:tab/>
        <w:t xml:space="preserve">согласованию) 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Куприянова Н.Г.</w:t>
        <w:tab/>
        <w:t>начальник Управления образования администрации</w:t>
        <w:br/>
        <w:t xml:space="preserve"> </w:t>
        <w:tab/>
        <w:tab/>
        <w:t xml:space="preserve">города Фрязино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ind w:left="2550" w:hanging="2550"/>
        <w:rPr/>
      </w:pPr>
      <w:r>
        <w:rPr>
          <w:rFonts w:cs="Times New Roman" w:ascii="Times New Roman" w:hAnsi="Times New Roman"/>
          <w:sz w:val="28"/>
          <w:szCs w:val="28"/>
        </w:rPr>
        <w:t>Богуславский И.В.</w:t>
        <w:tab/>
        <w:t xml:space="preserve">начальник Управления культуры, физической культуры </w:t>
        <w:br/>
        <w:t xml:space="preserve">и спорта администрации города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Рябинкин А.Н.</w:t>
        <w:tab/>
        <w:t xml:space="preserve">директор МБУ г. Фрязино «Городское хозяйство» 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Крехтунов А.Г.</w:t>
        <w:tab/>
        <w:t>директор Фрязинского филиала АО «Мосэнерго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Лесенко А.В.</w:t>
        <w:tab/>
        <w:t xml:space="preserve">директор МУП «Водоканал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Корытцын В.А.</w:t>
        <w:tab/>
        <w:t>генеральный директор ЗАО «Фрязинская Теплосеть»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Бор Г.В.</w:t>
        <w:tab/>
        <w:t>директор ООО «УК «ГЖУ г. Фрязино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Мотов В.Н.</w:t>
        <w:tab/>
        <w:t xml:space="preserve">директор ООО «ЖЭУ – 567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Чижов Е.А.</w:t>
        <w:tab/>
        <w:t xml:space="preserve">директор ФГУП «ЖЭУ ИРЭ РАН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Сорокин А.И.</w:t>
        <w:tab/>
        <w:t xml:space="preserve">генеральный директор ООО «ЖЭС» (по </w:t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>Резчикова А.Н.</w:t>
        <w:tab/>
        <w:t>директор ООО «</w:t>
      </w:r>
      <w:r>
        <w:rPr>
          <w:rFonts w:cs="Times New Roman" w:ascii="Times New Roman" w:hAnsi="Times New Roman"/>
          <w:color w:val="222222"/>
          <w:sz w:val="28"/>
          <w:szCs w:val="28"/>
        </w:rPr>
        <w:t>Управления и эксплуатации  объектов</w:t>
      </w:r>
      <w:r>
        <w:rPr>
          <w:rFonts w:cs="Times New Roman" w:ascii="Times New Roman" w:hAnsi="Times New Roman"/>
          <w:sz w:val="28"/>
          <w:szCs w:val="28"/>
        </w:rPr>
        <w:t>»</w:t>
        <w:br/>
        <w:t xml:space="preserve"> </w:t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Панов А.Л.</w:t>
        <w:tab/>
        <w:t>директор ООО «Эксплстройсервис» ОСП ЖЭУ «Фрязино»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Вахранеева Н.В.</w:t>
        <w:tab/>
        <w:t>генеральный директор ООО «Жилсервис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Истомин Е.В.</w:t>
        <w:tab/>
        <w:t>исполнительный директор - первый заместитель</w:t>
        <w:br/>
        <w:t xml:space="preserve"> </w:t>
        <w:tab/>
        <w:tab/>
        <w:t xml:space="preserve">генерального директора АО «НПП «Исток» им. </w:t>
        <w:tab/>
        <w:t>Шокина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Лапшин А.Н.</w:t>
        <w:tab/>
        <w:t>главный инженер ОАО «НИИ «Платан» с заводом при</w:t>
        <w:br/>
        <w:t xml:space="preserve"> </w:t>
        <w:tab/>
        <w:tab/>
        <w:t xml:space="preserve">НИИ»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лаков Л.М.</w:t>
        <w:tab/>
        <w:t>технический директор ИРЭ им. В.А.Котельникова РАН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Милюков Д.В.</w:t>
        <w:tab/>
        <w:t>консультант территориального отдела № 9 – старший</w:t>
        <w:br/>
        <w:t xml:space="preserve"> 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ый административно-технический инспектор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государственного административно-технического надзора</w:t>
        <w:br/>
        <w:t xml:space="preserve"> </w:t>
        <w:tab/>
        <w:tab/>
        <w:t xml:space="preserve">Московской области 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Лапшина Н.Н.</w:t>
        <w:tab/>
        <w:t xml:space="preserve">заместитель начальника ТО ТУ Роспотребнадзора по </w:t>
        <w:br/>
        <w:tab/>
        <w:tab/>
        <w:t xml:space="preserve">Московской области в городах Королев, Фрязино, </w:t>
        <w:br/>
        <w:tab/>
        <w:tab/>
        <w:t xml:space="preserve">Юбилейный, Лосино-Петровский, Щёлковском районе </w:t>
        <w:br/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Пермяков В.Д.</w:t>
        <w:tab/>
        <w:t>главный врач ГУАЗ МО «ЦГБ им. М.В. Гольца» (по</w:t>
        <w:br/>
        <w:t xml:space="preserve"> </w:t>
        <w:tab/>
        <w:tab/>
        <w:t xml:space="preserve">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</w:tabs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Ядров С.А.</w:t>
        <w:tab/>
        <w:t>главный инженер Мытищинского РУАД «Мосавтодор»</w:t>
        <w:br/>
        <w:t xml:space="preserve"> </w:t>
        <w:tab/>
        <w:tab/>
        <w:t xml:space="preserve">(по согласованию) </w:t>
      </w:r>
    </w:p>
    <w:p>
      <w:pPr>
        <w:pStyle w:val="WW"/>
        <w:tabs>
          <w:tab w:val="left" w:pos="709" w:leader="none"/>
          <w:tab w:val="left" w:pos="2552" w:leader="none"/>
          <w:tab w:val="left" w:pos="2835" w:leader="none"/>
          <w:tab w:val="left" w:pos="4563" w:leader="none"/>
          <w:tab w:val="left" w:pos="5088" w:leader="none"/>
        </w:tabs>
        <w:snapToGrid w:val="fals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ков К.В.</w:t>
        <w:tab/>
        <w:t>президент ТПП (по согласованию).</w:t>
      </w:r>
    </w:p>
    <w:p>
      <w:pPr>
        <w:pStyle w:val="WW"/>
        <w:tabs>
          <w:tab w:val="clear" w:pos="709"/>
          <w:tab w:val="left" w:pos="0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ы штабов по подготовке и проведению Месячника и Субботника по благоустройству и санитарной очистке города (прилагаются).</w:t>
      </w:r>
    </w:p>
    <w:p>
      <w:pPr>
        <w:pStyle w:val="WW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штабов на территории:</w:t>
      </w:r>
    </w:p>
    <w:p>
      <w:pPr>
        <w:pStyle w:val="WW"/>
        <w:spacing w:before="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ать и представить в городской штаб планы-графики необходимых организационно-технических мероприятий по подготовке и проведению Месячника и Субботника с учетом привлекаемой общественности (старшие по домам, подъездам) и населения.</w:t>
      </w:r>
    </w:p>
    <w:p>
      <w:pPr>
        <w:pStyle w:val="WW"/>
        <w:tabs>
          <w:tab w:val="left" w:pos="709" w:leader="none"/>
          <w:tab w:val="left" w:pos="2295" w:leader="none"/>
          <w:tab w:val="left" w:pos="2820" w:leader="none"/>
        </w:tabs>
        <w:snapToGrid w:val="false"/>
        <w:spacing w:before="60" w:after="0"/>
        <w:ind w:firstLine="6525"/>
        <w:rPr/>
      </w:pPr>
      <w:r>
        <w:rPr>
          <w:rFonts w:cs="Times New Roman" w:ascii="Times New Roman" w:hAnsi="Times New Roman"/>
          <w:sz w:val="28"/>
          <w:szCs w:val="28"/>
        </w:rPr>
        <w:t>Срок: 30 марта 2017 года</w:t>
      </w:r>
    </w:p>
    <w:p>
      <w:pPr>
        <w:pStyle w:val="WW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еспечить  во  время  проведения  мероприятий  оперативную  связь </w:t>
        <w:br/>
        <w:t>с городским штабом, передачу необходимой информации о ходе проведения месячника и субботников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оперативное представление в городской штаб отчетов: 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ыполненным работам месячника благоустройства ежедневно;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ным работам Субботников 10 апреля, 24 апреля 2017 года; 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ый отчет  27 апреля 2017 года в соответствии с приложением к настоящему постановлению.</w:t>
      </w:r>
    </w:p>
    <w:p>
      <w:pPr>
        <w:pStyle w:val="WW"/>
        <w:tabs>
          <w:tab w:val="left" w:pos="709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Главному инженеру Мытищинского РУАД «Мосавтодор» Ядрову С.А. определить объемы работ по санитарной очистке дорог, тротуаров, прилегающих территорий, ремонту ливнестоков, текущему ремонту дорожного фонда, приведению автобусных павильонов в надлежащее состояние (в зоне ответственности). Планы – графики производства работ представить в городской штаб.</w:t>
      </w:r>
    </w:p>
    <w:p>
      <w:pPr>
        <w:pStyle w:val="WW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: 30 марта 2017 года</w:t>
      </w:r>
    </w:p>
    <w:p>
      <w:pPr>
        <w:pStyle w:val="WW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местителю главы администрации - начальнику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го развития Широкову А.В. организовать проведение разъяснительной работы по организации уборки и содержанию закрепленных территорий с  руководителями промышленных, строительных и торговых предприятий, организаций всех видов и форм собственности, находящихся на территории городского округа Фрязино Московской области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30 марта 2017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left" w:pos="709" w:leader="none"/>
          <w:tab w:val="left" w:pos="1134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жилищно-коммунального хозяйства, благоустройства, транспорта и связи  администрации города Фрязино (Залетин Д.В.) провести проверку санитарного состояния прилегающих территорий, фасадов зданий торговых организаций и предприятий бытового обслуживания независимо от форм собственности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2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:  27 апреля 2017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ному  врачу  ГУАЗ МО  «ЦГБ им. М.В. Гольца»  Пермякову В.Д., </w:t>
        <w:br/>
        <w:t>Управлению культуры, физической культуры и спорта администрации г. Фрязино (Богуславский И.В.), Управлению образования администрации г. Фрязино (Куприянова Н.Г.), Фрязинскому филиалу МГОУ  (Макарова Л.А.), ГБОУ СПО МО «Московского областного профессионального колледжа инновационных технологий» обособленное структурное подразделение № 2 (Ларичев А.А.) определить объемы работ по приведению в надлежащее состояние каждого объекта и санитарной очистке закрепленных и прилегающих территорий. Планы-графики производства работ представить в городской штаб по проведению месячника и субботников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7 марта 2017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вывоз мусора и ТБО с закрепленных территорий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27 апреля 2017 года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/>
      </w:pPr>
      <w:r>
        <w:rPr>
          <w:rFonts w:cs="Times New Roman" w:ascii="Times New Roman" w:hAnsi="Times New Roman"/>
          <w:sz w:val="28"/>
          <w:szCs w:val="28"/>
        </w:rPr>
        <w:t>10. ООО «Эль  энд Ти»  (Доровских В.И.) 8 апреля  и 22 апреля 2017 года обеспечить транспортом для сбора и вывоза мусора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БУ г. Фрязино «Городское хозяйство» 8 апреля и 22 апреля 2017 года обеспечить необходимым инвентарем участников в местах проведения мероприятий по санитарной очистке и благоустройству территории городского округа Фрязино Московской области.</w:t>
      </w:r>
    </w:p>
    <w:p>
      <w:pPr>
        <w:pStyle w:val="WW"/>
        <w:tabs>
          <w:tab w:val="left" w:pos="0" w:leader="none"/>
          <w:tab w:val="left" w:pos="709" w:leader="none"/>
        </w:tabs>
        <w:spacing w:before="120" w:after="0"/>
        <w:ind w:firstLine="93"/>
        <w:rPr/>
      </w:pPr>
      <w:r>
        <w:rPr>
          <w:rFonts w:cs="Times New Roman" w:ascii="Times New Roman" w:hAnsi="Times New Roman"/>
          <w:sz w:val="28"/>
          <w:szCs w:val="28"/>
        </w:rPr>
        <w:tab/>
        <w:t>12. ООО «УК «ГЖУ г. Фрязино» (Бор Г.В.), ФГУП «ЖЭУ ИРЭ РАН» (Чижов Е.А.), ООО «ЖЭС» (Сорокин А.И.), ООО «ЖЭУ – 567» (Мотов В.Н.), ООО «Управления и эксплуатации объектов» (Резчикова А.Н.), ООО «Жилсервис» (Вахранеева Н.В.), ООО «Эксплстройсервис» ОСП ЖЭУ «Фрязино» (Панов А.Л.) предусмотреть весеннюю посадку деревьев и кустарников 29.04.2017, а также выявление аварийных и сухостойных деревьев при проведении месячника и субботников по санитарной очистке и благоустройству территорий.</w:t>
      </w:r>
    </w:p>
    <w:p>
      <w:pPr>
        <w:pStyle w:val="WW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Руководителям промышленных, строительных и торговых предприятий, организаций всех видов и форм собственности, находящихся на территории городского округа Фрязино Московской области:</w:t>
      </w:r>
    </w:p>
    <w:p>
      <w:pPr>
        <w:pStyle w:val="WW"/>
        <w:spacing w:before="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1. Обеспечить уборку закрепленных и прилегающих территорий, ограниченных дорогами общего пользования, в ходе месячника по благоустройству и санитарной очистке города.</w:t>
      </w:r>
    </w:p>
    <w:p>
      <w:pPr>
        <w:pStyle w:val="WW"/>
        <w:spacing w:before="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вести в надлежащее санитарное состояние фасады зданий предприятий и организаций, ограждения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тчеты о выполненных работах предоставить в городской штаб         10 апреля, 24 апреля и 28 апреля 2017 года согласно приложению к настоящему постановлению.</w:t>
      </w:r>
    </w:p>
    <w:p>
      <w:pPr>
        <w:pStyle w:val="WW"/>
        <w:tabs>
          <w:tab w:val="left" w:pos="709" w:leader="none"/>
          <w:tab w:val="left" w:pos="1134" w:leader="none"/>
        </w:tabs>
        <w:snapToGrid w:val="false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, благоустройства, транспорта и связи, заместителя начальника штаба Залетина Д.В.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И.М. Сергеев</w:t>
      </w:r>
    </w:p>
    <w:p>
      <w:pPr>
        <w:pStyle w:val="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663" w:leader="none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"/>
        <w:spacing w:lineRule="atLeast" w:line="360"/>
        <w:ind w:left="2832" w:firstLine="2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12"/>
        <w:ind w:left="496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12"/>
        <w:ind w:left="4962" w:hanging="426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4.03.2017  № 186</w:t>
      </w:r>
    </w:p>
    <w:p>
      <w:pPr>
        <w:pStyle w:val="1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Ы ШТАБОВ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готовке и проведению месячника и субботников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благоустройству и санитарной очистке города</w:t>
      </w:r>
    </w:p>
    <w:tbl>
      <w:tblPr>
        <w:tblW w:w="9709" w:type="dxa"/>
        <w:jc w:val="left"/>
        <w:tblInd w:w="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135"/>
        <w:gridCol w:w="5269"/>
      </w:tblGrid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1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 Геннадий Владимирович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К ГЖУ г. Фрязино», начальник штаб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шникова Елена Афанасьевна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1, заместитель начальника штаба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а Вера Анатольевна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муниципального контроля администрации города, секретарь штаба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сячника и субботника на территории ЖЭУ-1 возложить на первого заместителя главы администрации  Цакаева С.Ш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2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ветлана Викторовна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финансово-экономического развит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а Фрязино, начальник штаба; 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в Александр Василье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2, заместитель начальника штаба (по согласованию)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а Наталья Анатольевна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эконом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финансово-экономического развит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Фрязино, секретарь штаба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hd w:fill="FFFFFF" w:val="clear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дготовкой и проведением месячника и субботника на </w:t>
              <w:br/>
              <w:t xml:space="preserve">территории ЖЭУ-2 возложить на заместителя главы администрации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социально-культурного развития, молодежной политики и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В.М.</w:t>
            </w:r>
          </w:p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3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днова Мария Борисовна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управления архитектуры и градостроительства администрации города Фрязино; начальник штаб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юдмила Николаевна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3, заместитель начальника штаба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Юрий Владимирович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управления архитек-туры и градостроительства администрации города Фрязино, секретарь штаба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3 возложить на председателя Контрольно-счетной палаты г. Фрязино Панченко Л.А.  (по согласованию).</w:t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4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 Андрей Александрович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 администрации города Фрязино, начальник штаба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ихаил Михайло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ЖЭУ-4,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таба (по согласованию)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 Вячеслав Борисо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 (по согласованию)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ова Светлана Викторовна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сектора благоустройства, экологии, дорожного хозяйства и транспорта, управления ЖКХ администрации города Фрязино​, секретарь штаба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4 возложить на заместителя председателя Совета депутатов города Фрязино Сотникову Л.Н. (по согласованию)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5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 Анатолий Василье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ьник отдела делопроизводства и электронного документооборота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е социальных коммуникаций и правовых отноше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Фрязино, начальник штаба;  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Александр Валерье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5, заместитель начальника штаба (по согласованию)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а Надежда Ивановна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ова Инна Михайловна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администрации города Фрязино, секретарь штаба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  <w:shd w:fill="FFFFFF" w:val="clear"/>
          </w:tcPr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5 возложить на заместителя главы администрации - начальника управления безопасности Зверева М.Н.</w:t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6</w:t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лександр Викторович</w:t>
            </w:r>
          </w:p>
        </w:tc>
        <w:tc>
          <w:tcPr>
            <w:tcW w:w="5269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ь начальника управления архитектуры и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да Фряз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штаба;</w:t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ин Александр Сергеевич</w:t>
            </w:r>
          </w:p>
        </w:tc>
        <w:tc>
          <w:tcPr>
            <w:tcW w:w="5269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6, заместитель начальника штаба (по согласованию);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лена Владимировна</w:t>
            </w:r>
          </w:p>
        </w:tc>
        <w:tc>
          <w:tcPr>
            <w:tcW w:w="526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жорин Николай Васильевич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9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ООО «ЖЭУ-567» </w:t>
              <w:br/>
              <w:t>(по согласованию);</w:t>
            </w:r>
          </w:p>
        </w:tc>
      </w:tr>
      <w:tr>
        <w:trPr/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Марина Сергеевна</w:t>
            </w:r>
          </w:p>
        </w:tc>
        <w:tc>
          <w:tcPr>
            <w:tcW w:w="5269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капитального строительства администрации города Фрязино, секретарь штаба.</w:t>
            </w:r>
          </w:p>
        </w:tc>
      </w:tr>
      <w:tr>
        <w:trPr>
          <w:trHeight w:val="718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 - 6 возложить на заместителя главы администрации Илларионова В.Г.</w:t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ЖЭУ-7</w:t>
            </w:r>
          </w:p>
        </w:tc>
      </w:tr>
      <w:tr>
        <w:trPr/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 Владимир Николаевич</w:t>
            </w:r>
          </w:p>
        </w:tc>
        <w:tc>
          <w:tcPr>
            <w:tcW w:w="5269" w:type="dxa"/>
            <w:tcBorders/>
            <w:shd w:fill="FFFFFF" w:val="clear"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ООО «ЖЭУ-657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штаба (по согласованию);</w:t>
            </w:r>
          </w:p>
        </w:tc>
      </w:tr>
      <w:tr>
        <w:trPr/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ин Михаил Иванович</w:t>
            </w:r>
          </w:p>
        </w:tc>
        <w:tc>
          <w:tcPr>
            <w:tcW w:w="5269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ЭУ-7, заместитель начальника штаба (по согласованию);</w:t>
            </w:r>
          </w:p>
        </w:tc>
      </w:tr>
      <w:tr>
        <w:trPr/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ов Алексей Васильевич</w:t>
            </w:r>
          </w:p>
        </w:tc>
        <w:tc>
          <w:tcPr>
            <w:tcW w:w="5269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440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дежда Ивановна</w:t>
            </w:r>
          </w:p>
        </w:tc>
        <w:tc>
          <w:tcPr>
            <w:tcW w:w="5269" w:type="dxa"/>
            <w:tcBorders/>
            <w:shd w:fill="FFFFFF" w:val="clear"/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рганизационного сектора управления организационно-правового и кадрового обеспечения администрации города Фрязино, секретарь штаба.</w:t>
            </w:r>
          </w:p>
        </w:tc>
      </w:tr>
      <w:tr>
        <w:trPr>
          <w:trHeight w:val="136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ЖЭУ-7 возложить на заместителя главы администрации-начальника управления архитектуры и строительства Шматкова В.В.</w:t>
            </w:r>
          </w:p>
          <w:p>
            <w:pPr>
              <w:pStyle w:val="12"/>
              <w:shd w:fill="FFFFFF" w:val="clear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бщежитий ООО «Управления и эксплуатации объектов»</w:t>
            </w:r>
          </w:p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 Окружном проезде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Виталий Ивано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ОО «Управления и эксплуатации объектов», начальник штаба (по согласованию)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лег Александро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Николай Виталье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отдела ЖКХ управления ЖКХ, благоустройства, транспорта и связи администрации города Фрязино, секретарь штаба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территория общежитий ООО  «Управления и эксплуатации объектов» на Окружном проезде возложить на начальника отдела муниципального контроля администрации города Фрязино Сенина И.А.</w:t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ФГУП «ЖЭУ ИРЭ РАН»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 Кирилл Николае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WW"/>
              <w:snapToGrid w:val="false"/>
              <w:ind w:left="3" w:right="-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культурного развития, молодежной политики и сп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по делам молодежи и туризму администрации города Фрязино, начальник штаба;</w:t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Егор Анатолье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ГУП «ЖЭУ ИРЭ РАН», </w:t>
              <w:br/>
              <w:t>заместитель начальника штаба (по согласованию);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аталья Михайловна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орода Фрязино (по согласованию); 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нтонен Геннадий Ойвович</w:t>
            </w:r>
          </w:p>
        </w:tc>
        <w:tc>
          <w:tcPr>
            <w:tcW w:w="5404" w:type="dxa"/>
            <w:gridSpan w:val="2"/>
            <w:tcBorders/>
            <w:shd w:fill="FFFFFF" w:val="clea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ЖКХ управления ЖКХ, благоустройства, транспорта и связи администрации города Фрязино, секретарь штаба.</w:t>
            </w:r>
          </w:p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ФГУП «ЖЭУ ИРЭ РАН»  возложить на заместителя главы администрации Лобкова А.А.</w:t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ОО «ЖЭС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Юрий Василье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орода Фрязино, началь-ник штаб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ндрей Ивано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ЭС», заместитель начальника штаба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ина Марина Александровна 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рисконсульт управления органи-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вового и кадрового обеспечения администрации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язино, секретарь штаба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2"/>
              <w:snapToGrid w:val="false"/>
              <w:spacing w:before="6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территории ООО «ЖЭС»  возложить  на начальника управления организационно-правового и кадрового обеспечения администрации города Кравчук М.М.</w:t>
            </w:r>
          </w:p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ООО «Жилсервис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 Владимир Николае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билизационной подготовки администрации города Фрязино, начальник штаб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неева Наталья Вадимовна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сервис», заместитель начальника штаба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ова Галина Андреевна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обилизационной подготовки администрации города Фрязино, секретарь штаб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ind w:firstLine="654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ООО «Жилсервис» возложить на Председателя КУИЖВ Адылина А.Е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Территория ООО «Управления и эксплуатации объект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ладимир Сергее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ЕДДС г. Фрязино», начальник штаба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чикова Анна Николаевна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правления и эксплуатации объектов», заместитель начальника штаба (по согласованию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Анна Алексеевна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ого обеспечения администрации города Фрязино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юдмила Аркадьевна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отдела кадрового обеспечения администрации города Фрязино, секретарь штаба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 ООО «Эксплстройсервис» ОСП ЖЭУ «Фрязино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ладзе Георгий Шалвае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безопасности  администрации города Фрязино, начальник штаб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Александр Леонидо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Эксплстройсервис» ОСП ЖЗУ «Фрязино», зам. начальника штаба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Роман Владимирович</w:t>
            </w:r>
          </w:p>
        </w:tc>
        <w:tc>
          <w:tcPr>
            <w:tcW w:w="467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безопасности управления безопасности  администрации города Фрязино, секретарь штаба.</w:t>
            </w:r>
          </w:p>
        </w:tc>
      </w:tr>
    </w:tbl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парка</w:t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аталия Викторов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развития конкуренции управления финансово-экономического развития  админист-рации города, начальник штаб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оненко Алексей Владимиро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У </w:t>
              <w:br/>
              <w:t>г. Фрязино «Городское хозяйство», зам. начальника штаба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лья Олего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инвестиционной политики и развития конкуренции управления финансово-экономического развития  админист-рации города, секретарь штаб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дготовкой и проведением мероприятий по санитарной очистке и благоустройству на территории парка возложить на заместителя главы администр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социально-культурного развития, молодежной политики и спорта </w:t>
      </w:r>
      <w:r>
        <w:rPr>
          <w:rFonts w:cs="Times New Roman" w:ascii="Times New Roman" w:hAnsi="Times New Roman"/>
          <w:sz w:val="28"/>
          <w:szCs w:val="28"/>
        </w:rPr>
        <w:t>Кожевникова В.М.</w:t>
      </w:r>
    </w:p>
    <w:p>
      <w:pPr>
        <w:pStyle w:val="Normal"/>
        <w:tabs>
          <w:tab w:val="clear" w:pos="708"/>
          <w:tab w:val="left" w:pos="709" w:leader="none"/>
          <w:tab w:val="left" w:pos="1420" w:leader="none"/>
        </w:tabs>
        <w:snapToGrid w:val="false"/>
        <w:spacing w:lineRule="atLeast" w:line="48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технических прудов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ков Алексей Геннадьевич</w:t>
            </w:r>
          </w:p>
        </w:tc>
        <w:tc>
          <w:tcPr>
            <w:tcW w:w="4678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КХ, благоустройства, транспорта и связи администрации города - начальник отдела ЖКХ, начальник штаб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андр Николаевич</w:t>
            </w:r>
          </w:p>
        </w:tc>
        <w:tc>
          <w:tcPr>
            <w:tcW w:w="4678" w:type="dxa"/>
            <w:tcBorders/>
          </w:tcPr>
          <w:p>
            <w:pPr>
              <w:pStyle w:val="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МБУ г. Фрязино «Городское хозяйство», зам. начальника штаба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Игорь Сергее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а благоустройства, экологии, дорожного хозяйства и транспор, управления ЖКХ администрации города Фрязино​, секретарь штаба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8"/>
              <w:ind w:firstLine="6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роприятий по санитарной очистке и благоустройству на территории технических прудов возложить на заместителя главы администрации - начальника управления ЖКХ, благоустройства, транспорта и связи администрации города Залетина Д.В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0" w:leader="none"/>
        </w:tabs>
        <w:snapToGrid w:val="false"/>
        <w:spacing w:lineRule="atLeast" w:line="48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озера «Большое»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кин Александр Николае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. Фрязино «Городское хозяйство», начальник штаба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лександр Леонидо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 и защиты населения, зам. начальника штаб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н Гал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сперт сектора по социальной политики администрации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язино, секретарь штаб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0" w:leader="none"/>
        </w:tabs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одготовкой и проведением мероприятий по санитарной очистке и благоустройству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озера «Больш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- начальника управления ЖКХ, благоустройства, транспорта и связи администрации города Залетина Д.В</w:t>
      </w:r>
    </w:p>
    <w:p>
      <w:pPr>
        <w:pStyle w:val="Normal"/>
        <w:tabs>
          <w:tab w:val="clear" w:pos="708"/>
          <w:tab w:val="left" w:pos="709" w:leader="none"/>
          <w:tab w:val="left" w:pos="1420" w:leader="none"/>
        </w:tabs>
        <w:snapToGrid w:val="false"/>
        <w:spacing w:lineRule="atLeast" w:line="480" w:before="120" w:after="0"/>
        <w:jc w:val="center"/>
        <w:rPr/>
      </w:pPr>
      <w:r>
        <w:rPr/>
        <w:t>Прибрежная территория реки «Любосеевка»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утов Роман Александро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и защите их прав администрации города, начальник штаб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Олег Анатольевич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У </w:t>
              <w:br/>
              <w:t>г. Фрязино «Городское хозяйство», зам. начальника штаба (по согласованию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атьяна Ивановн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сперт архивного отдела администрации города Фрязино, секретарь штаба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12"/>
              <w:snapToGrid w:val="false"/>
              <w:ind w:firstLine="5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и проведением месячника и субботника на прибрежной территории реки «Любосеевка» возложить на первого заместителя главы администрации  Цакаева С.Ш.</w:t>
            </w:r>
          </w:p>
        </w:tc>
      </w:tr>
    </w:tbl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>-</w:t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 xml:space="preserve">                                                                    Д.В. Залетин</w:t>
      </w:r>
    </w:p>
    <w:p>
      <w:pPr>
        <w:pStyle w:val="Normal"/>
        <w:autoSpaceDE w:val="false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autoSpaceDE w:val="false"/>
        <w:ind w:firstLine="55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Главы  города</w:t>
      </w:r>
    </w:p>
    <w:p>
      <w:pPr>
        <w:pStyle w:val="Normal"/>
        <w:autoSpaceDE w:val="false"/>
        <w:ind w:firstLine="552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4.03.2017</w:t>
      </w:r>
      <w:r>
        <w:rPr>
          <w:rFonts w:cs="Times New Roman" w:ascii="Times New Roman" w:hAnsi="Times New Roman"/>
          <w:sz w:val="28"/>
          <w:szCs w:val="28"/>
          <w:lang w:eastAsia="ar-SA"/>
        </w:rPr>
        <w:t>_ № _186_</w:t>
      </w:r>
    </w:p>
    <w:p>
      <w:pPr>
        <w:pStyle w:val="Normal"/>
        <w:autoSpaceDE w:val="false"/>
        <w:ind w:firstLine="467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ыполнении мероприятий при проведении месячни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благоустройству и санитарной очистке город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5"/>
        <w:gridCol w:w="1278"/>
        <w:gridCol w:w="852"/>
        <w:gridCol w:w="870"/>
        <w:gridCol w:w="1036"/>
      </w:tblGrid>
      <w:tr>
        <w:trPr>
          <w:trHeight w:val="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енование выполнен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ведено в порядок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том числе в % от площади, подлежащей убор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воз мусора и ве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уб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екущий ремонт твердого покры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чистка лотков и обочин д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бел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рез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чистка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газ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цве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краска огра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чистка, ремонт и окраска бордю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п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крас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ановка МА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и окраска фаса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ведение в порядок мемориалов и памя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Ликвидация стихий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уб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адка деревь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адка кустар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 (п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садка цв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ыявлено аварийных/сухостойных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даление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резка деревье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 существующих контейнер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Установка новых и ремонт существующих контейнеров (бункер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/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Ремонт, окраска, установка у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ведение суббо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иняло участие в субботни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чел./ед. тех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роведение других работ по благоустройству во время меся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наим.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объ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 xml:space="preserve">- </w:t>
      </w:r>
    </w:p>
    <w:p>
      <w:pPr>
        <w:pStyle w:val="12"/>
        <w:tabs>
          <w:tab w:val="left" w:pos="709" w:leader="none"/>
          <w:tab w:val="left" w:pos="1420" w:leader="none"/>
        </w:tabs>
        <w:snapToGrid w:val="false"/>
        <w:spacing w:lineRule="auto" w:line="240"/>
        <w:ind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 xml:space="preserve"> </w:t>
        <w:tab/>
        <w:tab/>
        <w:tab/>
        <w:t xml:space="preserve">                                        Д.В. Залет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WW"/>
    <w:next w:val="WW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WW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left" w:pos="709" w:leader="none"/>
        <w:tab w:val="center" w:pos="4677" w:leader="none"/>
        <w:tab w:val="right" w:pos="9355" w:leader="none"/>
      </w:tabs>
    </w:pPr>
    <w:rPr>
      <w:rFonts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0:00Z</dcterms:created>
  <dc:creator>Антонина</dc:creator>
  <dc:description/>
  <cp:keywords/>
  <dc:language>en-US</dc:language>
  <cp:lastModifiedBy>Ломова</cp:lastModifiedBy>
  <cp:lastPrinted>2017-03-27T09:41:00Z</cp:lastPrinted>
  <dcterms:modified xsi:type="dcterms:W3CDTF">2017-03-28T11:33:00Z</dcterms:modified>
  <cp:revision>4</cp:revision>
  <dc:subject/>
  <dc:title>О  проведении  с  31 марта  по  30 апреля</dc:title>
</cp:coreProperties>
</file>