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 ФРЯЗИНО</w:t>
      </w:r>
    </w:p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т 24.03.2017 № 18</w:t>
      </w:r>
      <w:r>
        <w:rPr>
          <w:rFonts w:eastAsia="Times New Roman"/>
          <w:sz w:val="28"/>
          <w:szCs w:val="28"/>
          <w:lang w:val="en-US"/>
        </w:rPr>
        <w:t>5</w:t>
      </w:r>
    </w:p>
    <w:p>
      <w:pPr>
        <w:pStyle w:val="Normal"/>
        <w:ind w:right="39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30.09.2016 № 671 </w:t>
        <w:br/>
        <w:t xml:space="preserve">«О Перечне муниципальных программ городского округа Фрязино Московской области, реализация которых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ланируется с 201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24" w:right="0" w:firstLine="685"/>
        <w:jc w:val="both"/>
        <w:rPr/>
      </w:pPr>
      <w:r>
        <w:rPr>
          <w:sz w:val="28"/>
          <w:szCs w:val="28"/>
        </w:rPr>
        <w:t xml:space="preserve">1. Внести в постановление Главы города от 30.09.2016 №671 «О Перечне муниципальных программ городского округа Фрязино Московской области» </w:t>
        <w:br/>
        <w:t xml:space="preserve">(с изменениями, внесенными постановлениями Главы города от 13.12.2016 </w:t>
        <w:br/>
        <w:t>№ 842, от 01.02.2017 № 53, от 16.02.2017 №98) изменение, изложив пункт 6 Перечня муниципальных программ городского округа Фрязино Московской области, реализация ко</w:t>
      </w:r>
      <w:r>
        <w:rPr/>
        <w:t>торых планируется с 2017 года, в следующей редакции: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85"/>
        <w:gridCol w:w="2176"/>
        <w:gridCol w:w="3719"/>
        <w:gridCol w:w="1817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Безопасность города </w:t>
            </w:r>
          </w:p>
          <w:p>
            <w:pPr>
              <w:pStyle w:val="Style18"/>
              <w:jc w:val="both"/>
              <w:rPr/>
            </w:pPr>
            <w:r>
              <w:rPr/>
              <w:t>Фрязин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Заместитель главы администрации </w:t>
              <w:br/>
              <w:t>Зверев М.Н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8" w:hanging="228"/>
              <w:jc w:val="both"/>
              <w:rPr/>
            </w:pPr>
            <w:r>
              <w:rPr/>
              <w:t>Профилактика преступлений и иных правонарушений в городском округе Фрязино Москов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8" w:hanging="228"/>
              <w:jc w:val="both"/>
              <w:rPr/>
            </w:pPr>
            <w:r>
              <w:rPr/>
              <w:t xml:space="preserve">Снижение рисков и смягчение последствий чрезвычайных ситуаций природного и техногенного   характера   в   городском 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круге   Фрязино   Московской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ласт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9" w:hanging="229"/>
              <w:jc w:val="both"/>
              <w:rPr/>
            </w:pPr>
            <w:r>
              <w:rPr/>
              <w:t xml:space="preserve">Развитие и совершенствование систем оповещения и информирования населения городского округа   Фрязино   Московской </w:t>
            </w:r>
          </w:p>
          <w:p>
            <w:pPr>
              <w:pStyle w:val="Style18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ласт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9" w:hanging="229"/>
              <w:jc w:val="both"/>
              <w:rPr/>
            </w:pPr>
            <w:r>
              <w:rPr/>
              <w:t>Обеспечение пожарной безопасности на территории городского округа Фрязино Москов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ind w:left="229" w:hanging="229"/>
              <w:jc w:val="both"/>
              <w:rPr/>
            </w:pPr>
            <w:r>
              <w:rPr/>
              <w:t>Обеспечение мероприятий гражданской обороны на территории городского округа Фрязино Московской обла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города Фрязин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».</w:t>
            </w:r>
          </w:p>
        </w:tc>
      </w:tr>
    </w:tbl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551"/>
        <w:gridCol w:w="3368"/>
        <w:gridCol w:w="3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0:00Z</dcterms:created>
  <dc:creator>Антонина</dc:creator>
  <dc:description/>
  <cp:keywords/>
  <dc:language>en-US</dc:language>
  <cp:lastModifiedBy>Ломова</cp:lastModifiedBy>
  <cp:lastPrinted>2017-03-22T14:25:00Z</cp:lastPrinted>
  <dcterms:modified xsi:type="dcterms:W3CDTF">2017-03-28T11:24:00Z</dcterms:modified>
  <cp:revision>8</cp:revision>
  <dc:subject/>
  <dc:title>О внесении изменений в постановление Главы города от 30</dc:title>
</cp:coreProperties>
</file>