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ФРЯЗИН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val="en-US" w:eastAsia="en-US"/>
        </w:rPr>
        <w:t>10</w:t>
      </w:r>
      <w:r>
        <w:rPr>
          <w:rFonts w:eastAsia="Calibri"/>
          <w:sz w:val="28"/>
          <w:szCs w:val="28"/>
          <w:lang w:eastAsia="en-US"/>
        </w:rPr>
        <w:t>.2016 № 184 р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ind w:right="4677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ind w:right="0" w:hanging="0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5810" w:hanging="0"/>
        <w:rPr/>
      </w:pPr>
      <w:r>
        <w:rPr/>
        <w:t xml:space="preserve">Об открытии мемориальной доски </w:t>
      </w:r>
    </w:p>
    <w:p>
      <w:pPr>
        <w:pStyle w:val="TextBody"/>
        <w:ind w:right="5810" w:hanging="0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 соответствии с постановлением Главы города Фрязино </w:t>
      </w:r>
      <w:r>
        <w:rPr>
          <w:rFonts w:eastAsia="Calibri"/>
          <w:lang w:eastAsia="zh-CN"/>
        </w:rPr>
        <w:t>от 07.07.2017</w:t>
        <w:br/>
        <w:t>№ 512</w:t>
      </w:r>
      <w:r>
        <w:rPr/>
        <w:t xml:space="preserve"> «Об     увековечивании     памяти заслуженного   учителя   РСФСР Анциферовой Тамары Макаровны», Уставом городского округа Фрязино Московской области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культуры, физической культуры и спорта </w:t>
        <w:br/>
        <w:t xml:space="preserve">администрации города Фрязино (Ширкин Б.Г.) (техническое обеспечение, </w:t>
        <w:br/>
        <w:t xml:space="preserve">концертная программа) провести 21.10.2017 торжественное открытие мемориальной доски заслуженному учителю Российской Федерации Анциферовой Тамаре Макаровне по адресу: г.Фрязино, улица Полевая, д.8, с предполагаемым количеством участников до 150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езопасности управления безопасности администрации города Фрязино (Дваладзе Г.Ш.) и отделом ГО и ЗН МКУ «ЕДДС г.Фрязино» (Морозов А.Л.) оказать содействие в проведении мероприятия с 11.30 до 13.00 часов 21.10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ИБДД МУ МВД России «Щёлковское»</w:t>
        <w:br/>
        <w:t>(Кравченко Д.Н.) обеспечить безопасность и соблюдение правил дорожного движения в период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 МВД России «Щёлковское» (Рябов Д.Н.) обеспечить охрану общественного порядка безопасности граждан в период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возложить на </w:t>
        <w:br/>
        <w:t>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  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4:00Z</dcterms:created>
  <dc:creator>Галина</dc:creator>
  <dc:description/>
  <cp:keywords/>
  <dc:language>en-US</dc:language>
  <cp:lastModifiedBy>Ломова</cp:lastModifiedBy>
  <cp:lastPrinted>2017-10-12T10:02:00Z</cp:lastPrinted>
  <dcterms:modified xsi:type="dcterms:W3CDTF">2017-10-19T08:26:00Z</dcterms:modified>
  <cp:revision>4</cp:revision>
  <dc:subject/>
  <dc:title>О митинге</dc:title>
</cp:coreProperties>
</file>